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：</w:t>
      </w:r>
      <w:r>
        <w:rPr>
          <w:rFonts w:ascii="黑体;SimHei" w:hAnsi="黑体;SimHei" w:eastAsia="黑体;SimHei"/>
          <w:b/>
          <w:bCs/>
          <w:sz w:val="30"/>
          <w:szCs w:val="30"/>
        </w:rPr>
        <w:t>常州市广播电视大学、江苏城市职业学院常州办学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   </w:t>
      </w:r>
      <w:r>
        <w:rPr>
          <w:rFonts w:eastAsia="黑体;SimHei" w:ascii="黑体;SimHei" w:hAnsi="黑体;SimHei"/>
          <w:b/>
          <w:bCs/>
          <w:sz w:val="30"/>
          <w:szCs w:val="30"/>
        </w:rPr>
        <w:t>2010-2011</w:t>
      </w:r>
      <w:r>
        <w:rPr>
          <w:rFonts w:ascii="黑体;SimHei" w:hAnsi="黑体;SimHei" w:eastAsia="黑体;SimHei"/>
          <w:b/>
          <w:bCs/>
          <w:sz w:val="30"/>
          <w:szCs w:val="30"/>
        </w:rPr>
        <w:t>学年度学术报告（专题讲座）计划安排表</w:t>
      </w:r>
    </w:p>
    <w:tbl>
      <w:tblPr>
        <w:tblW w:w="9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51"/>
        <w:gridCol w:w="1141"/>
        <w:gridCol w:w="3183"/>
        <w:gridCol w:w="1282"/>
        <w:gridCol w:w="1473"/>
        <w:gridCol w:w="1070"/>
      </w:tblGrid>
      <w:tr>
        <w:trPr>
          <w:trHeight w:val="87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题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何系、专业学生或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人数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彩芳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学高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“低碳生活”的践行者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系商务英语专业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liver Neufeld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N TO GET THE JOB YOU WANT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室教师和商务英语班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雪芬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好的礼仪让你更有魅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农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沿着常州先人的足迹前进——常州名人系列讲座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苏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合时代特点和学生实际，辨证解读《弟子规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计、艺术专业五年制班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小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助教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融入新环境，拥抱新生活 ——大学新生适应问题及其应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专和五年制大专一年级新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岩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份订单的前前后后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英语班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红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发和诱导式词汇教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rPr>
                <w:rFonts w:cs="宋体;SimSun"/>
                <w:bCs w:val="false"/>
                <w:kern w:val="0"/>
                <w:sz w:val="21"/>
                <w:szCs w:val="21"/>
              </w:rPr>
            </w:pPr>
            <w:r>
              <w:rPr>
                <w:rFonts w:cs="宋体;SimSun"/>
                <w:bCs w:val="false"/>
                <w:kern w:val="0"/>
                <w:sz w:val="21"/>
                <w:szCs w:val="21"/>
              </w:rPr>
              <w:t>在英语学习中引入英语影视欣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儒家命运与现代中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专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江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走近常州名人领略地域文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常州清代女词人群及其创作概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、普专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伟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管理学角度谈大学生如何进入职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新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素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文化，真实力：中国为什么要提高文化软实力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专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华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企业财务管理目标的合理选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界普专会计类毕业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荣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Newton-Leibwiye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星阁研习社社员以及数学爱好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伟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工程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控机床坐标系及刀具补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电（普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讲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告题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安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向何系、专业学生或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划人数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本法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一体化导流中的自动控制应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机电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玉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用技巧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算机大专学生及教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知识与机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专业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子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教高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语速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大专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</w:tr>
      <w:tr>
        <w:trPr>
          <w:trHeight w:val="5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小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卡夫卡作品看现代人的困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制学生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注：校外专家开设的学术讲座（报告）（</w:t>
      </w:r>
      <w:r>
        <w:rPr>
          <w:rFonts w:eastAsia="黑体;SimHei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eastAsia="黑体;SimHei"/>
          <w:b/>
          <w:bCs/>
          <w:sz w:val="28"/>
          <w:szCs w:val="28"/>
        </w:rPr>
        <w:t>～</w:t>
      </w:r>
      <w:r>
        <w:rPr>
          <w:rFonts w:eastAsia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eastAsia="黑体;SimHei"/>
          <w:b/>
          <w:bCs/>
          <w:sz w:val="28"/>
          <w:szCs w:val="28"/>
        </w:rPr>
        <w:t>场）另作安排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3:38:00Z</dcterms:created>
  <dc:creator>雨林木风</dc:creator>
  <dc:description/>
  <cp:keywords/>
  <dc:language>en-US</dc:language>
  <cp:lastModifiedBy>雨林木风</cp:lastModifiedBy>
  <dcterms:modified xsi:type="dcterms:W3CDTF">2010-11-10T03:27:00Z</dcterms:modified>
  <cp:revision>6</cp:revision>
  <dc:subject/>
  <dc:title>附件：常州市广播电视大学、江苏城市职业学院常州办学点</dc:title>
</cp:coreProperties>
</file>