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校学生技能赛代表队从省校载誉归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日，我校代表队在全省电大第三届学生专业技能竞赛中，经法律、英语、计算机等五大类十个项目紧张激烈的角逐，荣获团体总分第二名和竞赛组织奖。参赛选手魏敏获“计算机平面设计”项目组一等奖，王明磊获“计算机动画制作”项目组一等奖，高纹迺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选手获二等奖，马文波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选手获三等奖。赛后，省校举行了隆重的颁奖典礼。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为了进一步推动我校“人才培养模式”的改革与创新，提高学生的专业技能水平和职业竞争能力，我校广泛发动、精心准备、、积极组织学生参加本次全省电大专业技能大赛，在全市电大系统预赛的基础上，选拔出包括分校的普通大专、五年制大专和开放教育等涉及各教学层次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位学生组成的代表队赴省校参赛，在整个竞赛过程中，参赛选手发挥了较高的技能水平，表现出良好的比赛风格，充分展示了我校学生的精神风貌和专业素养。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527939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为：法律类“找证据做神探”项目比赛现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3515" cy="395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图为：英语演讲比赛项目现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17"/>
        <w:rPr>
          <w:b/>
          <w:b/>
          <w:szCs w:val="21"/>
        </w:rPr>
      </w:pPr>
      <w:r>
        <w:rPr>
          <w:b/>
          <w:szCs w:val="21"/>
        </w:rPr>
        <w:t>图为：参赛学生在颁奖典礼上领奖</w:t>
      </w:r>
    </w:p>
    <w:p>
      <w:pPr>
        <w:pStyle w:val="Normal"/>
        <w:ind w:firstLine="271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28:00Z</dcterms:created>
  <dc:creator>MC SYSTEM</dc:creator>
  <dc:description/>
  <cp:keywords/>
  <dc:language>en-US</dc:language>
  <cp:lastModifiedBy>MC SYSTEM</cp:lastModifiedBy>
  <cp:lastPrinted>2006-12-11T15:57:00Z</cp:lastPrinted>
  <dcterms:modified xsi:type="dcterms:W3CDTF">2006-12-11T08:24:00Z</dcterms:modified>
  <cp:revision>14</cp:revision>
  <dc:subject/>
  <dc:title>喜   讯</dc:title>
</cp:coreProperties>
</file>