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捕捉变化足迹  抒发鼓舞激情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文法系“改革开放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周年”主题征文活动圆满结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0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文法系团总支在</w:t>
      </w:r>
      <w:r>
        <w:rPr>
          <w:sz w:val="24"/>
        </w:rPr>
        <w:t>3#104</w:t>
      </w:r>
      <w:r>
        <w:rPr>
          <w:sz w:val="24"/>
        </w:rPr>
        <w:t>举行了“改革开放</w:t>
      </w:r>
      <w:r>
        <w:rPr>
          <w:sz w:val="24"/>
        </w:rPr>
        <w:t>30</w:t>
      </w:r>
      <w:r>
        <w:rPr>
          <w:sz w:val="24"/>
        </w:rPr>
        <w:t>周年征文”的颁奖仪式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，改革开放迎来了第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年头，为了培养团员青年的爱党爱国、爱校荣校的责任感，进一步促进我系各班团支部团日活动向规范化、经常化、深入化方向迈进，文法系团总支筹划开展了</w:t>
      </w:r>
      <w:r>
        <w:rPr>
          <w:rFonts w:ascii="宋体;SimSun" w:hAnsi="宋体;SimSun" w:cs="宋体;SimSun"/>
          <w:sz w:val="24"/>
        </w:rPr>
        <w:t>“改革开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”主题征文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从最初的征文通知，到对征集作文的评选，到获奖者的颁奖，经过了一个多月，参与面广泛、交流度深入、成绩之突出令人鼓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充分发动，积极投稿——文法系团总支影印了通知单发到各班团支部书记手中，要求其在班中做好动员工作，鼓励大家积极投稿。其次，评选公正，稿件质高——稿件由组织委员彭光曦统一收齐，抹去姓名，由系部老师评选。在四十多篇征文中，评出了一等奖一名，二等奖两名，三等奖三名，优秀奖五名。第三，总结经验，更好工作——文法系荣书记对此次活动给与了充分肯定，对活动的开展提出了更高的要求，并对同学们综合素质和能力的发展做了美好的展望。系团总支书记朱丹平老师为获奖的同学颁奖，对以后的工作作了详细的部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活动吸引了同学们的视线，体现了同学们对国事的关注，抒发了自己对改革开放的理解和对常州乃至中国巨大变化的感叹。身在腾飞中的中国，看着周围的变化，学子们纷纷表示要认真学习，努力将自己打造成祖国需要的建设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27431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文法系团总支（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1:00Z</dcterms:created>
  <dc:creator>陈栋钰</dc:creator>
  <dc:description/>
  <cp:keywords/>
  <dc:language>en-US</dc:language>
  <cp:lastModifiedBy>Xtzj.User</cp:lastModifiedBy>
  <dcterms:modified xsi:type="dcterms:W3CDTF">2008-12-18T03:16:00Z</dcterms:modified>
  <cp:revision>20</cp:revision>
  <dc:subject/>
  <dc:title>改革开放30周年”主题征文活动圆满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