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 xml:space="preserve">十四 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18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438"/>
        <w:gridCol w:w="1862"/>
        <w:gridCol w:w="1558"/>
        <w:gridCol w:w="1232"/>
        <w:gridCol w:w="1288"/>
        <w:gridCol w:w="132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班会观摩评比（周一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五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省校开放教育实地教学检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团总支副书记例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迎接福建电大校长等考察团领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庆礼仪服务志愿者培训（</w:t>
            </w:r>
            <w:r>
              <w:rPr>
                <w:szCs w:val="21"/>
              </w:rPr>
              <w:t>18-24</w:t>
            </w:r>
            <w:r>
              <w:rPr>
                <w:szCs w:val="21"/>
              </w:rPr>
              <w:t>日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、系学生会主席联席会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双向视频毕业论文指导交流系统总结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考试市开课出卷安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庆动员大会（全体教职工大会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楼报告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彩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党员材料送教育局审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份开放教育网考报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委招考考试考务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制招生设点宣传人员会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楼报告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委考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庆典彩排（校庆领导小组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工作组相关人员到场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礼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廷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17:00Z</dcterms:created>
  <dc:creator>mainoffice</dc:creator>
  <dc:description/>
  <cp:keywords/>
  <dc:language>en-US</dc:language>
  <cp:lastModifiedBy>User</cp:lastModifiedBy>
  <cp:lastPrinted>2009-05-18T09:11:00Z</cp:lastPrinted>
  <dcterms:modified xsi:type="dcterms:W3CDTF">2009-05-20T00:27:00Z</dcterms:modified>
  <cp:revision>10</cp:revision>
  <dc:subject/>
  <dc:title>第七周工作安排</dc:title>
</cp:coreProperties>
</file>