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江苏电大“十一五”教育科学规划课题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52"/>
        <w:gridCol w:w="1260"/>
        <w:gridCol w:w="1080"/>
      </w:tblGrid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远程开放学员思想政治教育的主要内容及其实践途径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关于若干财经类专业以就业为导向的职业技能和就业竞争力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rFonts w:cs="Arial" w:ascii="ˎ̥;Times New Roman" w:hAnsi="ˎ̥;Times New Roman"/>
          <w:b/>
          <w:sz w:val="30"/>
          <w:szCs w:val="30"/>
        </w:rPr>
      </w:r>
    </w:p>
    <w:p>
      <w:pPr>
        <w:pStyle w:val="Normal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ascii="ˎ̥;Times New Roman" w:hAnsi="ˎ̥;Times New Roman" w:cs="Arial"/>
            <w:b/>
            <w:sz w:val="30"/>
            <w:szCs w:val="30"/>
          </w:rPr>
          <w:t>常州市电大“十一五”规划</w:t>
        </w:r>
        <w:r>
          <w:rPr>
            <w:rStyle w:val="InternetLink"/>
            <w:rFonts w:cs="Arial" w:ascii="ˎ̥;Times New Roman" w:hAnsi="ˎ̥;Times New Roman"/>
            <w:b/>
            <w:sz w:val="30"/>
            <w:szCs w:val="30"/>
          </w:rPr>
          <w:t>2008</w:t>
        </w:r>
        <w:r>
          <w:rPr>
            <w:rStyle w:val="InternetLink"/>
            <w:rFonts w:ascii="ˎ̥;Times New Roman" w:hAnsi="ˎ̥;Times New Roman" w:cs="Arial"/>
            <w:b/>
            <w:sz w:val="30"/>
            <w:szCs w:val="30"/>
          </w:rPr>
          <w:t>年度课题</w:t>
        </w:r>
      </w:hyperlink>
    </w:p>
    <w:tbl>
      <w:tblPr>
        <w:tblW w:w="9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406"/>
        <w:gridCol w:w="1113"/>
        <w:gridCol w:w="1217"/>
      </w:tblGrid>
      <w:tr>
        <w:trPr>
          <w:trHeight w:val="2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  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开放教育《经济数学基础》课程网络教学资源的开发及应用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虚拟试验在开放教育和高职教育中的应用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校园网流量监测与控制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生电子信息管理系统模式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校园短信系统平台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ne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技术和移动直接通道的改进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伦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职语文人文素质教育的教学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网络环境下的大学语文“读一写”教学模式探讨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网络环境下高职商务英语专业课程教学改革的实践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课程创新教学模式的实践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关于我校高职会计与审计专业建设若干问题的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高职教育的信息交互研究与实践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生兴趣小组活动的方式和效果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雯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职高专英语应用能力培训的实践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数控技术理论实践一体化教学模式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EEE802.1X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的用户身份认证与网络介入的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社会主义核心价值体系对大学生个体发展的意义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素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77.182.131:8080/Product.asp?BigClassName=&#27743;&#33487;&#30005;&#22823;" TargetMode="External"/><Relationship Id="rId3" Type="http://schemas.openxmlformats.org/officeDocument/2006/relationships/hyperlink" Target="http://61.177.182.131:8080/Product.asp?BigClassName=&#27743;&#33487;&#30005;&#22823;" TargetMode="External"/><Relationship Id="rId4" Type="http://schemas.openxmlformats.org/officeDocument/2006/relationships/hyperlink" Target="http://61.177.182.131:8080/Product.asp?BigClassName=&#24120;&#24030;&#24066;&#30005;&#22823;&#8220;&#21313;&#19968;&#20116;" TargetMode="External"/><Relationship Id="rId5" Type="http://schemas.openxmlformats.org/officeDocument/2006/relationships/hyperlink" Target="http://61.177.182.131:8080/Product.asp?BigClassName=&#24120;&#24030;&#24066;&#30005;&#22823;" TargetMode="External"/><Relationship Id="rId6" Type="http://schemas.openxmlformats.org/officeDocument/2006/relationships/hyperlink" Target="http://61.177.182.131:8080/Product.asp?BigClassName=&#24120;&#24030;&#24066;&#30005;&#22823;" TargetMode="External"/><Relationship Id="rId7" Type="http://schemas.openxmlformats.org/officeDocument/2006/relationships/hyperlink" Target="http://61.177.182.131:8080/Product.asp?BigClassName=&#24120;&#24030;&#24066;&#30005;&#22823;" TargetMode="External"/><Relationship Id="rId8" Type="http://schemas.openxmlformats.org/officeDocument/2006/relationships/hyperlink" Target="http://61.177.182.131:8080/Product.asp?BigClassName=&#24120;&#24030;&#24066;&#30005;&#22823;" TargetMode="External"/><Relationship Id="rId9" Type="http://schemas.openxmlformats.org/officeDocument/2006/relationships/hyperlink" Target="http://61.177.182.131:8080/Product.asp?BigClassName=&#24120;&#24030;&#24066;&#30005;&#22823;" TargetMode="External"/><Relationship Id="rId10" Type="http://schemas.openxmlformats.org/officeDocument/2006/relationships/hyperlink" Target="http://61.177.182.131:8080/Product.asp?BigClassName=&#24120;&#24030;&#24066;&#30005;&#22823;" TargetMode="External"/><Relationship Id="rId11" Type="http://schemas.openxmlformats.org/officeDocument/2006/relationships/hyperlink" Target="http://61.177.182.131:8080/Product.asp?BigClassName=&#24120;&#24030;&#24066;&#30005;&#22823;" TargetMode="External"/><Relationship Id="rId12" Type="http://schemas.openxmlformats.org/officeDocument/2006/relationships/hyperlink" Target="http://61.177.182.131:8080/Product.asp?BigClassName=&#24120;&#24030;&#24066;&#30005;&#22823;" TargetMode="External"/><Relationship Id="rId13" Type="http://schemas.openxmlformats.org/officeDocument/2006/relationships/hyperlink" Target="http://61.177.182.131:8080/Product.asp?BigClassName=&#24120;&#24030;&#24066;&#30005;&#22823;" TargetMode="External"/><Relationship Id="rId14" Type="http://schemas.openxmlformats.org/officeDocument/2006/relationships/hyperlink" Target="http://61.177.182.131:8080/Product.asp?BigClassName=&#24120;&#24030;&#24066;&#30005;&#22823;" TargetMode="External"/><Relationship Id="rId15" Type="http://schemas.openxmlformats.org/officeDocument/2006/relationships/hyperlink" Target="http://61.177.182.131:8080/Product.asp?BigClassName=&#24120;&#24030;&#24066;&#30005;&#22823;" TargetMode="External"/><Relationship Id="rId16" Type="http://schemas.openxmlformats.org/officeDocument/2006/relationships/hyperlink" Target="http://61.177.182.131:8080/Product.asp?BigClassName=&#24120;&#24030;&#24066;&#30005;&#22823;" TargetMode="External"/><Relationship Id="rId17" Type="http://schemas.openxmlformats.org/officeDocument/2006/relationships/hyperlink" Target="http://61.177.182.131:8080/Product.asp?BigClassName=&#24120;&#24030;&#24066;&#30005;&#22823;" TargetMode="External"/><Relationship Id="rId18" Type="http://schemas.openxmlformats.org/officeDocument/2006/relationships/hyperlink" Target="http://61.177.182.131:8080/Product.asp?BigClassName=&#24120;&#24030;&#24066;&#30005;&#22823;" TargetMode="External"/><Relationship Id="rId19" Type="http://schemas.openxmlformats.org/officeDocument/2006/relationships/hyperlink" Target="http://61.177.182.131:8080/Product.asp?BigClassName=&#24120;&#24030;&#24066;&#30005;&#22823;" TargetMode="External"/><Relationship Id="rId20" Type="http://schemas.openxmlformats.org/officeDocument/2006/relationships/hyperlink" Target="http://61.177.182.131:8080/Product.asp?BigClassName=&#24120;&#24030;&#24066;&#30005;&#22823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6:00Z</dcterms:created>
  <dc:creator>雨林木风</dc:creator>
  <dc:description/>
  <cp:keywords/>
  <dc:language>en-US</dc:language>
  <cp:lastModifiedBy>雨林木风</cp:lastModifiedBy>
  <dcterms:modified xsi:type="dcterms:W3CDTF">2010-05-17T08:40:00Z</dcterms:modified>
  <cp:revision>2</cp:revision>
  <dc:subject/>
  <dc:title>附件1：</dc:title>
</cp:coreProperties>
</file>