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十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迎接中央电大开放教育教学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管理考核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日制重修重考继续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领导小组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补办毕业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制录取本日开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高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、</w:t>
            </w:r>
            <w:r>
              <w:rPr>
                <w:rFonts w:cs="宋体;SimSun" w:ascii="宋体;SimSun" w:hAnsi="宋体;SimSun"/>
                <w:sz w:val="24"/>
              </w:rPr>
              <w:t>2#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母亲素质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义务献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末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育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</w:rPr>
                <w:t>各部门务必将下周工作安排于周五下班前发送至</w:t>
              </w:r>
              <w:r>
                <w:rPr>
                  <w:rStyle w:val="InternetLink"/>
                </w:rPr>
                <w:t>yuancz@cztvu.com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以便学校汇总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1153;&#24517;&#23558;&#19979;&#21608;&#24037;&#20316;&#23433;&#25490;&#20110;&#21608;&#20116;&#19979;&#29677;&#21069;&#21457;&#36865;&#33267;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27:00Z</dcterms:created>
  <dc:creator>mainoffice</dc:creator>
  <dc:description/>
  <cp:keywords/>
  <dc:language>en-US</dc:language>
  <cp:lastModifiedBy>微软中国</cp:lastModifiedBy>
  <cp:lastPrinted>2008-06-23T16:17:00Z</cp:lastPrinted>
  <dcterms:modified xsi:type="dcterms:W3CDTF">2008-06-24T00:28:00Z</dcterms:modified>
  <cp:revision>9</cp:revision>
  <dc:subject/>
  <dc:title>第七周工作安排</dc:title>
</cp:coreProperties>
</file>