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313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  <w:gridCol w:w="2160"/>
        <w:gridCol w:w="1440"/>
        <w:gridCol w:w="3168"/>
        <w:gridCol w:w="4608"/>
        <w:gridCol w:w="4608"/>
        <w:gridCol w:w="4608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  <w:r>
              <w:rPr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书活动周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钟楼区“母亲素质工程”开班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蔡廷伟、罗静、金钢、徐兴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主任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钟敏、张晓芳、金玉明、吕华兴、朱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报告会——“职业的幸福感与专业成长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＃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上英语应用能力考试报名图象采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0-13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专第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学期一次性考试，五年制</w:t>
            </w:r>
            <w:r>
              <w:rPr/>
              <w:t>04</w:t>
            </w:r>
            <w:r>
              <w:rPr/>
              <w:t>级</w:t>
            </w:r>
            <w:r>
              <w:rPr/>
              <w:t>1-6</w:t>
            </w:r>
            <w:r>
              <w:rPr/>
              <w:t>学期一次性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、系书记、学工处联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维俭、顾锡宏、刘小君、三系主任与书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-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“母亲素质工程”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中级职称申报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点高校网络教育部分公共基础课全国统一考试（网考）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全体考务与监考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十四期学生课余党校结业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申报人员论文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2-14</w:t>
            </w:r>
            <w:r>
              <w:rPr/>
              <w:t>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点高校网络教育部分公共基础课全国统一考试（网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22:00Z</dcterms:created>
  <dc:creator>mainoffice</dc:creator>
  <dc:description/>
  <cp:keywords/>
  <dc:language>en-US</dc:language>
  <cp:lastModifiedBy>founder</cp:lastModifiedBy>
  <cp:lastPrinted>2008-04-07T13:58:00Z</cp:lastPrinted>
  <dcterms:modified xsi:type="dcterms:W3CDTF">2008-04-07T08:04:00Z</dcterms:modified>
  <cp:revision>9</cp:revision>
  <dc:subject/>
  <dc:title>第七周工作安排</dc:title>
</cp:coreProperties>
</file>