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爱心无限 众人拾柴火焰高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号下午在校党委顾锡宏副书记的带领下，信息工程系团总支书记王雅老师和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计算机网络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班班主任吴立志老师及学生代表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人将</w:t>
      </w:r>
      <w:r>
        <w:rPr>
          <w:rFonts w:cs="宋体;SimSun" w:ascii="宋体;SimSun" w:hAnsi="宋体;SimSun"/>
          <w:szCs w:val="21"/>
          <w:lang w:val="zh-CN"/>
        </w:rPr>
        <w:t>7521.20</w:t>
      </w:r>
      <w:r>
        <w:rPr>
          <w:rFonts w:ascii="宋体;SimSun" w:hAnsi="宋体;SimSun" w:cs="宋体;SimSun"/>
          <w:szCs w:val="21"/>
          <w:lang w:val="zh-CN"/>
        </w:rPr>
        <w:t>元的爱心捐款送至身患骨癌的该班学生周勇手中，并带去了祝福，真诚希望周勇同学早日康复，重返校园开始新的生活。接受捐款的周勇及其母亲非常激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对学校的关心也表示万分感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表示一定会乐观面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克服重重困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早日回到学校完成学业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周勇是信息工程系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计算机网络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班的一名学生。当他被证实患了骨癌后，原本不太富裕的家庭就被这突如其来的变故折腾得完全变了模样。现在他的右臂已经被截肢，因为化疗，头发已经掉光，脸色也苍白了好多……现在每个月光医药费就要</w:t>
      </w:r>
      <w:r>
        <w:rPr>
          <w:rFonts w:cs="宋体;SimSun" w:ascii="宋体;SimSun" w:hAnsi="宋体;SimSun"/>
          <w:szCs w:val="21"/>
          <w:lang w:val="zh-CN"/>
        </w:rPr>
        <w:t>4000</w:t>
      </w:r>
      <w:r>
        <w:rPr>
          <w:rFonts w:ascii="宋体;SimSun" w:hAnsi="宋体;SimSun" w:cs="宋体;SimSun"/>
          <w:szCs w:val="21"/>
          <w:lang w:val="zh-CN"/>
        </w:rPr>
        <w:t>多……当班级同学得知这一消息的时候，立即在班主任吴老师的召集下为周勇同学献上自己的爱心，并通过信息工程系团总支向全校发出倡议，希望大家拿出自己的一份力量。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号中午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00—1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00</w:t>
      </w:r>
      <w:r>
        <w:rPr>
          <w:rFonts w:ascii="宋体;SimSun" w:hAnsi="宋体;SimSun" w:cs="宋体;SimSun"/>
          <w:szCs w:val="21"/>
          <w:lang w:val="zh-CN"/>
        </w:rPr>
        <w:t>，由系团委委员及该班部分班干部组织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食堂大门前进行募捐，同学们都为他的不幸而慷慨解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朱菊生、钱锦、王雅等老师也将自己的爱心捐款投入箱中。在大家的踊跃参与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共收到以班级和个人名义的捐款</w:t>
      </w:r>
      <w:r>
        <w:rPr>
          <w:rFonts w:cs="宋体;SimSun" w:ascii="宋体;SimSun" w:hAnsi="宋体;SimSun"/>
          <w:szCs w:val="21"/>
          <w:lang w:val="zh-CN"/>
        </w:rPr>
        <w:t>7521.20</w:t>
      </w:r>
      <w:r>
        <w:rPr>
          <w:rFonts w:ascii="宋体;SimSun" w:hAnsi="宋体;SimSun" w:cs="宋体;SimSun"/>
          <w:szCs w:val="21"/>
          <w:lang w:val="zh-CN"/>
        </w:rPr>
        <w:t>元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此感谢为周勇同学献上爱心的各位同学，特别感谢文法系团委的大力支持！</w:t>
      </w:r>
    </w:p>
    <w:p>
      <w:pPr>
        <w:pStyle w:val="Normal"/>
        <w:autoSpaceDE w:val="false"/>
        <w:ind w:firstLine="745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王雅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现将接受捐款情况统计表公布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8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额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额（元）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算机网络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用电子（普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子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89.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务英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信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务英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（普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2.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商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（普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4.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商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算机（单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商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3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子（单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4.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算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务英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控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普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8.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务英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11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子商务与机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务英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算机（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算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.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程造价（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商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控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（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（普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控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（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（普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" r="2589" b="2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401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579" r="12952" b="1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462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9:00Z</dcterms:created>
  <dc:creator>朱志明</dc:creator>
  <dc:description/>
  <cp:keywords/>
  <dc:language>en-US</dc:language>
  <cp:lastModifiedBy>USER</cp:lastModifiedBy>
  <dcterms:modified xsi:type="dcterms:W3CDTF">2007-04-17T05:01:00Z</dcterms:modified>
  <cp:revision>4</cp:revision>
  <dc:subject/>
  <dc:title>一方有难八方助  众人拾柴火焰高</dc:title>
</cp:coreProperties>
</file>