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十九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6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7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6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680"/>
        <w:gridCol w:w="1620"/>
        <w:gridCol w:w="1620"/>
        <w:gridCol w:w="2340"/>
        <w:gridCol w:w="144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长办公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#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汤士敏</w:t>
            </w:r>
          </w:p>
        </w:tc>
      </w:tr>
      <w:tr>
        <w:trPr>
          <w:trHeight w:val="6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加省校开放招生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全日制教育期末考试（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－</w:t>
            </w: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管理考核学 校 审 定阶段开始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.7.1——2008.7.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徐兴保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悦</w:t>
            </w:r>
          </w:p>
        </w:tc>
      </w:tr>
      <w:tr>
        <w:trPr>
          <w:trHeight w:val="9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参加市教育系统纪念建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年暨表彰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常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党员及入党积极分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招办五年制录取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乔维德</w:t>
            </w:r>
          </w:p>
        </w:tc>
      </w:tr>
      <w:tr>
        <w:trPr>
          <w:trHeight w:val="4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系主任会议讨论《教师工作量计算补充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#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武进招生市场宣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武进实验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生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仁荣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带头人、青年骨干教师培养对象目标任务书填写培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#3</w:t>
            </w:r>
            <w:r>
              <w:rPr/>
              <w:t>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学术带头人、青年骨干教师培养对象、系主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与信息技术国家职业资格认证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#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林建宇、朱志明、程敏、唐雪雯、蔡永荣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五中招生市场宣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荣彩芳</w:t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制大专毕业典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专（单招）毕业典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年制集中录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武进宾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制新生报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系及学工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yuancz@cztvu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0:21:00Z</dcterms:created>
  <dc:creator>mainoffice</dc:creator>
  <dc:description/>
  <cp:keywords/>
  <dc:language>en-US</dc:language>
  <cp:lastModifiedBy>微软中国</cp:lastModifiedBy>
  <cp:lastPrinted>2008-07-01T09:14:00Z</cp:lastPrinted>
  <dcterms:modified xsi:type="dcterms:W3CDTF">2008-07-01T01:15:00Z</dcterms:modified>
  <cp:revision>10</cp:revision>
  <dc:subject/>
  <dc:title>第七周工作安排</dc:title>
</cp:coreProperties>
</file>