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九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1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4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7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1620"/>
        <w:gridCol w:w="1620"/>
        <w:gridCol w:w="216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汤士敏</w:t>
            </w:r>
          </w:p>
        </w:tc>
      </w:tr>
      <w:tr>
        <w:trPr>
          <w:trHeight w:val="27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座：趣谈礼仪魅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处、文法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文法系学生及有兴趣的学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悦</w:t>
            </w:r>
          </w:p>
        </w:tc>
      </w:tr>
      <w:tr>
        <w:trPr>
          <w:trHeight w:val="48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学前教育专业课程负责人培训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前教育课程负责人分管校领导、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园主持人大赛决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08</w:t>
            </w:r>
            <w:r>
              <w:rPr/>
              <w:t>届毕业班班主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号楼</w:t>
            </w: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召开开放教育辅导员会议</w:t>
            </w:r>
            <w:r>
              <w:rPr/>
              <w:br/>
            </w:r>
            <w:r>
              <w:rPr/>
              <w:t>全日制毕业班清考阅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#3</w:t>
            </w:r>
            <w:r>
              <w:rPr/>
              <w:t>楼会议室</w:t>
            </w:r>
            <w:r>
              <w:rPr/>
              <w:br/>
            </w: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母亲工程上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陈仁荣</w:t>
            </w:r>
          </w:p>
        </w:tc>
      </w:tr>
      <w:tr>
        <w:trPr>
          <w:trHeight w:val="58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务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与财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职称初评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5</w:t>
            </w:r>
            <w:r>
              <w:rPr/>
              <w:t>号楼</w:t>
            </w: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晋升与转评副教授职称人员、初评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收交、汇总教学改革项目申报材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荣彩芳</w:t>
            </w:r>
          </w:p>
        </w:tc>
      </w:tr>
      <w:tr>
        <w:trPr>
          <w:trHeight w:val="3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盟支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号楼</w:t>
            </w:r>
            <w:r>
              <w:rPr/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盟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医“高护班”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培训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钟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45:00Z</dcterms:created>
  <dc:creator>mainoffice</dc:creator>
  <dc:description/>
  <cp:keywords/>
  <dc:language>en-US</dc:language>
  <cp:lastModifiedBy>微软中国</cp:lastModifiedBy>
  <cp:lastPrinted>2008-04-21T08:19:00Z</cp:lastPrinted>
  <dcterms:modified xsi:type="dcterms:W3CDTF">2008-04-22T07:09:00Z</dcterms:modified>
  <cp:revision>12</cp:revision>
  <dc:subject/>
  <dc:title>第七周工作安排</dc:title>
</cp:coreProperties>
</file>