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社区大学最新推出课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文化素养类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州文化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龙城乡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锡剧文化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运河五号”文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世说新语》随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庄”漫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弟子规》讲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学说常州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访常州名人的足迹——周有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寻访常州先人的足迹——常州杰出女性（系列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访常州先人的足迹——常州杰出女性（系列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访常州先人的足迹——常州杰出女性（系列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楹联知识与写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主要传统节日文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工作人员职业道德建设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机关工作人员作风建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炼师德 成就幸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人的道德修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职业技能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处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ord</w:t>
      </w:r>
      <w:r>
        <w:rPr>
          <w:rFonts w:ascii="宋体;SimSun" w:hAnsi="宋体;SimSun" w:cs="宋体;SimSun"/>
          <w:sz w:val="24"/>
        </w:rPr>
        <w:t>排版软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Microsoft Visio</w:t>
      </w:r>
      <w:r>
        <w:rPr>
          <w:rFonts w:ascii="宋体;SimSun" w:hAnsi="宋体;SimSun" w:cs="宋体;SimSun"/>
          <w:sz w:val="24"/>
        </w:rPr>
        <w:t>图表制作入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型网络（家庭局域网）环境组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跟我体验用英语做好商务接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生涯规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调动员工的积极性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动员工的积极性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真账实务操作培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茅山草鸡发酵床生态养殖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木营养繁殖培育实用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溧阳市应届初高中毕业生实用技术培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蟹养殖关键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林的绿色食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教育辅导类</w:t>
      </w:r>
    </w:p>
    <w:p>
      <w:pPr>
        <w:pStyle w:val="Normal"/>
        <w:rPr>
          <w:sz w:val="24"/>
        </w:rPr>
      </w:pPr>
      <w:r>
        <w:rPr>
          <w:sz w:val="24"/>
        </w:rPr>
        <w:t>小学生口才与能力培训（一）</w:t>
      </w:r>
    </w:p>
    <w:p>
      <w:pPr>
        <w:pStyle w:val="Normal"/>
        <w:rPr>
          <w:sz w:val="24"/>
        </w:rPr>
      </w:pPr>
      <w:r>
        <w:rPr>
          <w:sz w:val="24"/>
        </w:rPr>
        <w:t>小学生口才与能力培训（二）</w:t>
      </w:r>
    </w:p>
    <w:p>
      <w:pPr>
        <w:pStyle w:val="Normal"/>
        <w:rPr>
          <w:sz w:val="24"/>
        </w:rPr>
      </w:pPr>
      <w:r>
        <w:rPr>
          <w:sz w:val="24"/>
        </w:rPr>
        <w:t>小学生口才与能力培训（三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走出家庭教育的误区——成功家教六步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习惯 收获成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子沟通技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家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成功母亲的必修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孩子更爱学习的“妙招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和孩子沟通，做孩子的知心朋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成为孩子未来发展的好导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生学习心理常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性与婚恋心理学</w:t>
      </w:r>
    </w:p>
    <w:p>
      <w:pPr>
        <w:pStyle w:val="Normal"/>
        <w:rPr>
          <w:sz w:val="24"/>
        </w:rPr>
      </w:pPr>
      <w:r>
        <w:rPr>
          <w:sz w:val="24"/>
        </w:rPr>
        <w:t>做情绪的主人，享受幸福人生</w:t>
      </w:r>
    </w:p>
    <w:p>
      <w:pPr>
        <w:pStyle w:val="Normal"/>
        <w:rPr>
          <w:sz w:val="24"/>
        </w:rPr>
      </w:pPr>
      <w:r>
        <w:rPr>
          <w:sz w:val="24"/>
        </w:rPr>
        <w:t>公共安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外汉语普通话听说能力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英语口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近英美文化——英语习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孩子学英语的兴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考乐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VIEW</w:t>
      </w:r>
      <w:r>
        <w:rPr>
          <w:rFonts w:ascii="宋体;SimSun" w:hAnsi="宋体;SimSun" w:cs="宋体;SimSun"/>
          <w:sz w:val="24"/>
        </w:rPr>
        <w:t>中学版“做中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器人</w:t>
      </w:r>
      <w:r>
        <w:rPr>
          <w:rFonts w:cs="宋体;SimSun" w:ascii="宋体;SimSun" w:hAnsi="宋体;SimSun"/>
          <w:sz w:val="24"/>
        </w:rPr>
        <w:t>DI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玩电子积木，学电子知识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现代生活类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我们的家庭远离罪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住手！家庭暴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群众工作 促进社会和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样的女性最优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婚姻与房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家电的使用与保养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居装修与风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装修建材选购指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家庭宴会常用酒水的选择与搭配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松健康の家庭烹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高”人群营养配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者应知的营销技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你打出贴身的毛衣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图在日常生活中的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舒适与卫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与健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生活垃圾的分类收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血压病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内障防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疾病的合理用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疾病的自我药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症状、体征及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保健中药的鉴别及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区居民常见疾病的预防与对策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心脑血管病的防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少年近视的防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挑选眼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人的护理——安全防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的选购与维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合同陷阱的防范及权益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工与维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投资决策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妻共同债务与个人债务的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事故损害赔偿的规则及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币防伪技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休闲娱乐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照片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码摄影艺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学欣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茶艺</w:t>
      </w:r>
    </w:p>
    <w:p>
      <w:pPr>
        <w:pStyle w:val="Normal"/>
        <w:rPr>
          <w:kern w:val="2"/>
          <w:sz w:val="24"/>
          <w:lang w:val="en"/>
        </w:rPr>
      </w:pPr>
      <w:r>
        <w:rPr>
          <w:kern w:val="2"/>
          <w:sz w:val="24"/>
          <w:lang w:val="en"/>
        </w:rPr>
        <w:t>太极拳入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琴演奏与赏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葫芦丝演奏普及教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竹笛名曲演奏赏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松出游技巧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认识化妆品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09:00Z</dcterms:created>
  <dc:creator>微软中国</dc:creator>
  <dc:description/>
  <cp:keywords/>
  <dc:language>en-US</dc:language>
  <cp:lastModifiedBy>微软中国</cp:lastModifiedBy>
  <dcterms:modified xsi:type="dcterms:W3CDTF">2011-12-31T09:11:00Z</dcterms:modified>
  <cp:revision>1</cp:revision>
  <dc:subject/>
  <dc:title>常州社区大学最新推出课程</dc:title>
</cp:coreProperties>
</file>