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  <w:lang w:eastAsia="zh-TW"/>
        </w:rPr>
        <w:t>日</w:t>
      </w:r>
      <w:r>
        <w:rPr>
          <w:rFonts w:cs="宋体;SimSun" w:ascii="宋体;SimSun" w:hAnsi="宋体;SimSun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620"/>
        <w:gridCol w:w="186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庆联络组有关人员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改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届毕业生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李阳疯狂英语演讲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大学生职业生涯规划讲座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大礼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理论中心组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各系团总支书记会议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 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#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十五期学生课余党校第二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、书记和教研室主任会议：讨论《教师教学质量考核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团委系统宣传干部培训班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#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教育讲座（各班班长、宿舍舍长、全体学生会干部参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工作策划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局社会化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#-2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教育学位英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局社会化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8:00Z</dcterms:created>
  <dc:creator>mainoffice</dc:creator>
  <dc:description/>
  <cp:keywords/>
  <dc:language>en-US</dc:language>
  <cp:lastModifiedBy>User</cp:lastModifiedBy>
  <cp:lastPrinted>2008-11-17T08:17:00Z</cp:lastPrinted>
  <dcterms:modified xsi:type="dcterms:W3CDTF">2008-11-17T02:52:00Z</dcterms:modified>
  <cp:revision>11</cp:revision>
  <dc:subject/>
  <dc:title>第七周工作安排</dc:title>
</cp:coreProperties>
</file>