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center"/>
        <w:rPr>
          <w:rFonts w:eastAsia="黑体;SimHei" w:cs="宋体;SimSun"/>
          <w:color w:val="000000"/>
          <w:kern w:val="0"/>
          <w:sz w:val="36"/>
        </w:rPr>
      </w:pPr>
      <w:r>
        <w:rPr>
          <w:rFonts w:cs="宋体;SimSun" w:eastAsia="黑体;SimHei"/>
          <w:color w:val="000000"/>
          <w:kern w:val="0"/>
          <w:sz w:val="36"/>
        </w:rPr>
        <w:t>常州市文明单位（标兵）申报公示</w:t>
      </w:r>
    </w:p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eastAsia="黑体;SimHei" w:cs="宋体;SimSun" w:ascii="宋体;SimSun" w:hAnsi="宋体;SimSun"/>
          <w:color w:val="000000"/>
          <w:kern w:val="0"/>
          <w:sz w:val="36"/>
        </w:rPr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007-200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年度常州市文明单位（标兵）总评工作业已开始，文明单位（标兵）是三个文明建设协调发展，成绩突出，效益显著，经社会认可和有关主管部门严格考核评选，由一级党委和政府批准命名的先进集体，是一级党委和政府授予的三个文明建设综合性荣誉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常州市文明单位（标兵）的主要标准是：领导班子团结协作、坚强有力，清正廉洁；创建活动扎实有效、内容丰富；社会、经济效益显著，在全市同行业中处于先进水平；社会治安稳定、秩序良好；工作生活环境优良。按照“常州市文明单位（标兵）管理条例”规定，凡出现下列情况之一的，不得参加当年考核评比。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违反计划生育政策，计划生育工作不达标。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发生严重经济案件或重大治安案件、刑事案件，造成重大影响的。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、因人为因素造成严重经济亏损或发生重大责任事故。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、出现与文明单位称号极不相符的事件与行为，造成恶劣社会影响的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根据本单位的创建情况，对照上述标准，认为本单位已基本符合常州市文明单位（标兵）标准要求，故已申报常州市文明单位（标兵）。欢迎本单位职工和社会各界人士监督。如有意见，可于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 xml:space="preserve">日前向以下单位反映。 </w:t>
      </w:r>
    </w:p>
    <w:p>
      <w:pPr>
        <w:pStyle w:val="Normal"/>
        <w:widowControl/>
        <w:spacing w:lineRule="exact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常州市文明办    邮编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13003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监督电话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 xml:space="preserve">85680863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常州市教育局高教处  邮编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21302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；监督电话：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85681371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                  </w:t>
      </w:r>
    </w:p>
    <w:p>
      <w:pPr>
        <w:pStyle w:val="Normal"/>
        <w:widowControl/>
        <w:spacing w:lineRule="exact" w:line="360"/>
        <w:ind w:firstLine="405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p>
      <w:pPr>
        <w:pStyle w:val="Normal"/>
        <w:widowControl/>
        <w:spacing w:lineRule="exact" w:line="360"/>
        <w:ind w:firstLine="40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</w:rPr>
        <w:t>单位名称： 常州市广播电视大学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</w:rPr>
        <w:t xml:space="preserve">                               </w:t>
      </w:r>
    </w:p>
    <w:p>
      <w:pPr>
        <w:pStyle w:val="Normal"/>
        <w:widowControl/>
        <w:spacing w:lineRule="exact" w:line="360"/>
        <w:ind w:firstLine="5880"/>
        <w:jc w:val="left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6:00Z</dcterms:created>
  <dc:creator>User</dc:creator>
  <dc:description/>
  <cp:keywords/>
  <dc:language>en-US</dc:language>
  <cp:lastModifiedBy>User</cp:lastModifiedBy>
  <cp:lastPrinted>2008-12-08T14:30:00Z</cp:lastPrinted>
  <dcterms:modified xsi:type="dcterms:W3CDTF">2008-12-08T06:39:00Z</dcterms:modified>
  <cp:revision>3</cp:revision>
  <dc:subject/>
  <dc:title>常州市文明单位（标兵）申报公示</dc:title>
</cp:coreProperties>
</file>