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120"/>
        <w:gridCol w:w="144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常规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会筹备组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纺织服装职业技术学院评估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纺织服装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产工作会议（各部门、系、图书馆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大新生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奥鹏东北财经大学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华师大教育硕士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cp:keywords/>
  <dc:language>en-US</dc:language>
  <cp:lastModifiedBy>COMMON</cp:lastModifiedBy>
  <cp:lastPrinted>2007-03-12T09:44:00Z</cp:lastPrinted>
  <dcterms:modified xsi:type="dcterms:W3CDTF">2007-03-12T03:05:00Z</dcterms:modified>
  <cp:revision>66</cp:revision>
  <dc:subject/>
  <dc:title>第七周工作安排</dc:title>
</cp:coreProperties>
</file>