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新桥实验小学</w:t>
      </w:r>
      <w:r>
        <w:rPr>
          <w:rFonts w:ascii="黑体" w:hAnsi="黑体" w:cs="黑体" w:eastAsia="黑体"/>
          <w:sz w:val="40"/>
          <w:szCs w:val="40"/>
          <w:u w:val="single"/>
        </w:rPr>
        <w:t>语文</w:t>
      </w:r>
      <w:r>
        <w:rPr>
          <w:rFonts w:ascii="黑体" w:hAnsi="黑体" w:cs="黑体" w:eastAsia="黑体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5"/>
        <w:gridCol w:w="965"/>
        <w:gridCol w:w="2275"/>
        <w:gridCol w:w="10"/>
        <w:gridCol w:w="2375"/>
        <w:gridCol w:w="447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六册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三单元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题：语文园地三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期：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：三（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</w:rPr>
              <w:t>）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人数：</w:t>
            </w:r>
            <w:r>
              <w:rPr>
                <w:rFonts w:eastAsia="宋体" w:cs="宋体" w:ascii="宋体" w:hAnsi="宋体"/>
                <w:lang w:val="en-US" w:eastAsia="zh-CN"/>
              </w:rPr>
              <w:t>36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课时：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主备者： 徐洁芳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引导学生回忆《赵州桥》和《一幅名扬中外的画》两篇课文重点部分的学习过程，了解一段话是怎么围绕一个意思写清楚的，进一步提升学生对单元语文要素的认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学会观察，在日常生活中多识字，掌握生字新词，提升语文素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仿照课文内的句子或段落写句子，了解认识先总说后分说的段式，并在口语交流中提升语言表达的能力，通过读、写、练的方式，让学生在学中积累，在积累中锻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了解和背诵“日积月累”中的知识，积累文化常识，增强审美情趣，激发学生对传统文化的兴趣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二、教学目标设计依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.</w:t>
            </w:r>
            <w:r>
              <w:rPr>
                <w:rFonts w:ascii="宋体" w:hAnsi="宋体" w:cs="宋体" w:eastAsia="宋体"/>
                <w:b/>
              </w:rPr>
              <w:t>教材分析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交流平台通过例句的分析，学习围绕一个中心写片段的方法。认识标牌上的字，其实就是教会学生在生活中识字，自主识字，功夫在课外。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词句段的设计其实就是对“围绕一个意思”写片段的运用与实践，还有用连动词语写句子的能力。日积月累中</w:t>
            </w:r>
            <w:r>
              <w:rPr>
                <w:rFonts w:ascii="宋体" w:hAnsi="宋体" w:cs="宋体" w:eastAsia="宋体"/>
                <w:sz w:val="22"/>
                <w:szCs w:val="22"/>
              </w:rPr>
              <w:t>积累和理解一些关于传统文化的词语，让学生爱传统文化、乐于学习中国传统文化，积累词语的能力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、学生分析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学生对于</w:t>
            </w:r>
            <w:r>
              <w:rPr>
                <w:rFonts w:ascii="宋体" w:hAnsi="宋体" w:cs="宋体" w:eastAsia="宋体"/>
                <w:sz w:val="22"/>
                <w:szCs w:val="22"/>
              </w:rPr>
              <w:t>运用了“有的……有的……有的……”的排比句式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不存在陌生感，但是，就如何</w:t>
            </w:r>
            <w:r>
              <w:rPr>
                <w:rFonts w:ascii="宋体" w:hAnsi="宋体" w:cs="宋体" w:eastAsia="宋体"/>
                <w:sz w:val="22"/>
                <w:szCs w:val="22"/>
              </w:rPr>
              <w:t>先概括写出事物的特点，再具体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进行</w:t>
            </w:r>
            <w:r>
              <w:rPr>
                <w:rFonts w:ascii="宋体" w:hAnsi="宋体" w:cs="宋体" w:eastAsia="宋体"/>
                <w:sz w:val="22"/>
                <w:szCs w:val="22"/>
              </w:rPr>
              <w:t>描述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还要采用</w:t>
            </w:r>
            <w:r>
              <w:rPr>
                <w:rFonts w:ascii="宋体" w:hAnsi="宋体" w:cs="宋体" w:eastAsia="宋体"/>
                <w:sz w:val="22"/>
                <w:szCs w:val="22"/>
              </w:rPr>
              <w:t>总—分结构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这样的句式，还需要经过一定时间的消化与练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学环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活动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活动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板块一  回顾知识，导入新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二 联系生活，自主识字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三 自主探究，学习写法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四 比较发现，仿写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板块五 积累知识，品味文化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谈话导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同学们，这个单元我们一共学习了哪几篇课文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回顾要素。本单元的语文要素是什么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交流平台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课文中哪些段落是围绕一个意思把一段话写清楚的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课件出示《赵州桥》的第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自然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师：赵州桥的美观体现在哪些地方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）课件出示《一幅名扬中外的画》的第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自然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写了各种各样的店铺，还写了来来往往、形态各异的人，清楚地写出了“画上的街市可热闹了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抓住一个瞬间的精彩把它写具体，那么文章就如画一样，活起来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同步练习：学习课文中的两种表达方法，活学活用，读写结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学习小结：今后我们可以把“围绕一个意思把一段话写清楚”的方法运用到我们的习作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我们走在大街上，可以随处见到各种各样的标牌，今天我们来看看课本上的几个标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认读标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课件出示，学生练读标牌，相互正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课件出示生字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师点拨：“税”是翘舌音；“档”是后鼻音；“咖”读“</w:t>
            </w:r>
            <w:r>
              <w:rPr>
                <w:rFonts w:eastAsia="宋体" w:cs="宋体" w:ascii="宋体" w:hAnsi="宋体"/>
                <w:sz w:val="22"/>
                <w:szCs w:val="22"/>
              </w:rPr>
              <w:t>kā”</w:t>
            </w:r>
            <w:r>
              <w:rPr>
                <w:rFonts w:ascii="宋体" w:hAnsi="宋体" w:cs="宋体" w:eastAsia="宋体"/>
                <w:sz w:val="22"/>
                <w:szCs w:val="22"/>
              </w:rPr>
              <w:t>，不能读成“</w:t>
            </w:r>
            <w:r>
              <w:rPr>
                <w:rFonts w:eastAsia="宋体" w:cs="宋体" w:ascii="宋体" w:hAnsi="宋体"/>
                <w:sz w:val="22"/>
                <w:szCs w:val="22"/>
              </w:rPr>
              <w:t>jiā”</w:t>
            </w:r>
            <w:r>
              <w:rPr>
                <w:rFonts w:ascii="宋体" w:hAnsi="宋体" w:cs="宋体" w:eastAsia="宋体"/>
                <w:sz w:val="22"/>
                <w:szCs w:val="22"/>
              </w:rPr>
              <w:t>；“废品”不能写成“费品”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说说标牌。生活中你还知道哪些标牌？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结合语境练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读语段，说步骤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说说蔡伦造纸分为哪几步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课件出示：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有个叫蔡伦的人，吸收了人们长期积累的造纸经验，改进了造纸术。他把树皮、麻头、稻草、破布等原料剪碎或切断，浸在水里捣烂成浆；再把浆捞出来晒干，就成了一种既轻便又好用的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教师总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利用动词说说蔡伦是怎样造纸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这一连串动词的使用，你觉得有什么好处呢？运用方法，迁移练习。照样子口头介绍一次手工活动的过程，如剪纸、捏泥人、拼装玩具、编花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出示课件读一读，交流：这两个句子有什么共同特点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归纳小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①</w:t>
            </w:r>
            <w:r>
              <w:rPr>
                <w:rFonts w:ascii="宋体" w:hAnsi="宋体" w:cs="宋体" w:eastAsia="宋体"/>
                <w:sz w:val="22"/>
                <w:szCs w:val="22"/>
              </w:rPr>
              <w:t>这两段话都是先概括写出事物的特点，再具体描述，都是总—分结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ascii="宋体" w:hAnsi="宋体" w:cs="宋体" w:eastAsia="宋体"/>
                <w:sz w:val="22"/>
                <w:szCs w:val="22"/>
              </w:rPr>
              <w:t>这两段话都运用了“有的……有的……有的……”的排比句式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迁移写法，仿写练习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选择你感兴趣的话题，运用“有的……有的……有的……”句式写一段话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课件出示“日积月累”的内容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课件出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组织交流理解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sz w:val="22"/>
                <w:szCs w:val="22"/>
              </w:rPr>
              <w:t>）文房四宝：笔墨纸砚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课件出示文房四宝即笔墨纸砚的图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）雅人四好：琴棋书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）花中君子：梅兰竹菊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）中医四诊：望闻问切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</w:rPr>
              <w:t>拓展类似的词语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课堂小结：同学们在课后可以根据我们本单元学习的内容，收集更多有关传统节日的知识，补充、阅读更多古诗词，积累更多字词，并在以后的习作中多运用修辞手法，不断提升自己的语言表达能力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生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生回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生自读课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反馈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生交流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习例文相关段落，了解一段话是怎么围绕一个意思写清楚的。学会抓住事物的具体特征，描述一个瞬间的精彩，这样可以活灵活现地展示所要描写的事物，文章也就生动活泼了许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名说一说这些都是什么场所的标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税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shuì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务局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档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dànɡ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案馆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   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咖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kā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啡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fēi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馆阅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yuè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览室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废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fèi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品收购站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农贸</w:t>
            </w: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mào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市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生认读汉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交流识记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生交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相机出示：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书店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商店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大饭店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公园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医院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电影院社区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超市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幼儿园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公司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银行 公交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生交流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课件出示：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sz w:val="22"/>
                <w:szCs w:val="22"/>
              </w:rPr>
            </w:pPr>
            <w:r>
              <w:rPr>
                <w:rFonts w:ascii="楷体;楷体_GB2312" w:hAnsi="楷体;楷体_GB2312" w:cs="楷体;楷体_GB2312" w:eastAsia="楷体;楷体_GB2312"/>
                <w:sz w:val="22"/>
                <w:szCs w:val="22"/>
              </w:rPr>
              <w:t>剪碎或切断→浸→捣→捞→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生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名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生交流，学生反馈，教师点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生练写，教师巡视，组织评价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要点提示：评价时关注这段话的中心句是什么，后面的内容是否围绕中心句展开具体描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生自读四组短语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正音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sz w:val="22"/>
                <w:szCs w:val="22"/>
              </w:rPr>
              <w:t>雅人四好</w:t>
            </w:r>
            <w:r>
              <w:rPr>
                <w:rFonts w:eastAsia="宋体" w:cs="宋体" w:ascii="宋体" w:hAnsi="宋体"/>
                <w:sz w:val="22"/>
                <w:szCs w:val="22"/>
              </w:rPr>
              <w:t>(hào)</w:t>
            </w:r>
            <w:r>
              <w:rPr>
                <w:rFonts w:ascii="宋体" w:hAnsi="宋体" w:cs="宋体" w:eastAsia="宋体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拓展理解。梅花、兰花、竹子、菊花，被人称为“四君子”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熟读成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指名朗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同桌互读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相互抽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val="en-US" w:eastAsia="zh-CN"/>
              </w:rPr>
              <w:t>师：</w:t>
            </w:r>
            <w:r>
              <w:rPr/>
              <w:t xml:space="preserve">小组学生围绕上面一段话进行交流，探究《赵州桥》一文的第 </w:t>
            </w:r>
            <w:r>
              <w:rPr/>
              <w:t xml:space="preserve">3 </w:t>
            </w:r>
            <w:r>
              <w:rPr/>
              <w:t>自然段，围绕一个什么意思写的？小组派代表做汇报发言。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预设：赵州桥非常美观。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val="en-US" w:eastAsia="zh-CN"/>
              </w:rPr>
              <w:t>师：</w:t>
            </w:r>
            <w:r>
              <w:rPr/>
              <w:t xml:space="preserve">读了这段话，你认为《一幅名扬中外的画》的第 </w:t>
            </w:r>
            <w:r>
              <w:rPr/>
              <w:t xml:space="preserve">3 </w:t>
            </w:r>
            <w:r>
              <w:rPr/>
              <w:t>自然段是围绕什么意思来写的呢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val="en-US" w:eastAsia="zh-CN"/>
              </w:rPr>
              <w:t>预设：</w:t>
            </w:r>
            <w:r>
              <w:rPr/>
              <w:t>是围绕“画上集市的热闹”这个意思写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教师小结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要想把一段话写清楚，一定要围绕一个意思写。只有这样，整篇文章条理才清楚，思路才顺畅 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"/>
                <w:lang w:val="en-US" w:eastAsia="zh-CN"/>
              </w:rPr>
              <w:t>师：</w:t>
            </w:r>
            <w:r>
              <w:rPr/>
              <w:t>从这些标牌上，你知道这个部门是做什么的吗？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生：</w:t>
            </w:r>
          </w:p>
          <w:p>
            <w:pPr>
              <w:pStyle w:val="Normal"/>
              <w:jc w:val="left"/>
              <w:rPr/>
            </w:pPr>
            <w:r>
              <w:rPr/>
              <w:t>税务局： 主管税收工作的直属机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防疫站： 为防治疾病，研究保护和增强人类健康而设立的预防医疗机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咖啡馆：喝咖啡的场所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阅览室： 是图书馆的服务设施。图书馆为读者在馆内使用文献而提供的专门场所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废品收购站： 指主要从事废品回收的回收中心</w:t>
            </w:r>
            <w:r>
              <w:rPr>
                <w:rFonts w:eastAsia="宋体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农贸市场： 农贸市场是农副产品生产者与消费者双方直接进行买卖活动的场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示例：深秋季节，绚烂的菊花开了，五颜六色，有的是淡绿色，清雅美丽，有的是深紫色，摇曳多姿，有的是桔黄色，灿烂夺目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预设：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文房四宝：笔墨纸砚，   是说“毛笔、墨汁、白纸、砚台”是书写的工具，被称为“文房四宝”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雅人四好：琴棋书画，指琴瑟、围棋、书法、绘画色彩四种技艺是高雅之人所喜欢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花中君子：梅兰竹菊，是说“梅花、兰花、翠竹、菊花”高洁、儒雅，是花中的四君子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中医四诊：望闻问切，望，指观气色；闻，指听声息；问，指询问症状；切，指摸脉象。合称中医上的四种诊断方法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 xml:space="preserve">板书设计：                                </w:t>
            </w:r>
            <w:r>
              <w:rPr>
                <w:rFonts w:ascii="宋体" w:hAnsi="宋体" w:cs="宋体" w:eastAsia="宋体"/>
                <w:sz w:val="24"/>
              </w:rPr>
              <w:t>语文园地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围绕一个中心意思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连续动词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统文化的词语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正文文本缩进 Char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sz w:val="16"/>
      <w:szCs w:val="0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3:00Z</dcterms:created>
  <dc:creator>微软用户</dc:creator>
  <dc:description/>
  <dc:language>en-US</dc:language>
  <cp:lastModifiedBy>Administrator</cp:lastModifiedBy>
  <cp:lastPrinted>2017-11-23T12:16:00Z</cp:lastPrinted>
  <dcterms:modified xsi:type="dcterms:W3CDTF">2020-04-17T04:24:47Z</dcterms:modified>
  <cp:revision>3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