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新桥实验小学</w:t>
      </w:r>
      <w:r>
        <w:rPr>
          <w:rFonts w:ascii="黑体" w:hAnsi="黑体" w:cs="黑体" w:eastAsia="黑体"/>
          <w:sz w:val="40"/>
          <w:szCs w:val="40"/>
          <w:u w:val="single"/>
        </w:rPr>
        <w:t>语文</w:t>
      </w:r>
      <w:r>
        <w:rPr>
          <w:rFonts w:ascii="黑体" w:hAnsi="黑体" w:cs="黑体" w:eastAsia="黑体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267"/>
        <w:gridCol w:w="544"/>
        <w:gridCol w:w="2285"/>
        <w:gridCol w:w="591"/>
        <w:gridCol w:w="2136"/>
        <w:gridCol w:w="95"/>
        <w:gridCol w:w="2076"/>
      </w:tblGrid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三单元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：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、古诗三首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期：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：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11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人数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时：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备者：徐洁芳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目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知识与技能：会认“屠、苏”等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个字，会写“符、欲”等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个字。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过程与方法：  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 xml:space="preserve">有感情地朗读古诗，背诵这三首古诗，默写《清明》。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 xml:space="preserve">在教学中指导学生自主、合作、探究学习，学生自由表达，充分展示自己的个性。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感、态度、价值观：培养学生学习古诗的兴趣，感受作者的心情，了解祖国传统节日的风俗习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教学目标设计依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教材分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课是统编版小学语文三年级下册第三单元的《古诗三首》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 w:eastAsia="宋体"/>
                <w:sz w:val="24"/>
              </w:rPr>
              <w:t>共包含《元日》《清明》《九月九日忆山东兄弟》。本单元的人文主题是“深厚的传统文化，中国人的根”，语文要素为“收集传统节日的资料，交流节日的风俗习惯，写一写过节的过程”。那么本课的重点即为诵读古诗，借助注释想象当时的人们过节的情景，并进行有关传统节日的综合实践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元日》是宋代诗人王安石写的，通过对春节放鞭炮、喝屠苏酒、贴春联等传统风俗习惯的描述，表达了辞旧迎新的喜悦心情；《清明》是唐代诗人杜牧写的， 诗的前两句写清明时节，路人在蒙蒙春雨中孤身上路的愁闷，后两句通过一问一答，把路人的愁思转化为继续前行的奋斗心态；《九月九日忆山东兄弟》是唐代诗人王维写下的流传千古的思乡佳作，借重阳佳节表达自己对家乡、对亲人的思念之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学生分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年级学生思维活跃、求知欲望强，乐于表达，但他们的生活经验有限，对古诗文中描绘的景象，仅凭想象难以深刻感受，需要教师运用多媒体技术引导学生通过朗读去欣赏那不同寻常的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 学   过   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情境导入，揭示课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初读古诗，读准节奏，学习生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深入品读，细细感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学习生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孩子们，你知道我们有哪些传统节日吗？那就看图猜传统节日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 xml:space="preserve">从古至今，每个传统节日的诞生都有其动人的故事，美好的寓意，多样的风俗。深厚的传统文化，中国人的根。在漫长的历史长河中，历代的诗人墨客，为一个个传统节日谱写了许多千古名篇。今天，我们就一起来学习古诗《元日》。（板书：元日，王安石）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 xml:space="preserve">能结合注释说说对诗题的理解吗？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师：像元始、元旦、元年、纪元这些词语中的“元”都表示开始、第一的意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师：对！农历正月初一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这首诗的作者是谁？谁能结合课前预习用自己的话简单介绍一下诗人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说到春节，你会想到什么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>是的，每到春节我们总会感受到这样的欢乐场面。那么宋朝诗人王安石的《元日》到底描绘了什么样的情景呢？一起来读读古诗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学生根据老师的提示自读古诗。（出示自读要求：一读准字音，二读通句子，三读出节奏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指名读，师生评议，纠正字音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再读，指导读出节奏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日  （宋）王安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爆 竹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 xml:space="preserve">声 中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一 岁 除 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春 风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 xml:space="preserve">送 暖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入 屠 苏 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 门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 xml:space="preserve">万 户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曈曈日 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 把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 xml:space="preserve">新 桃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换 旧 符 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范读，指名读，齐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学生按这样的节奏再读古诗，边读边想：这首诗描绘了古人过春节的几个画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再读古诗，用你喜欢的方式理解关键字词的意思，然后用自己的话说说诗句的意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自主学习：自由地读读这首诗，读准字音、读通诗句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小组交流：说说对关键字词的理解，说说诗句的意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展示交流：小组派代表参与全班交流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瞧！这就是桃符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 xml:space="preserve">出示课件：门神对联 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古人认为桃木是一种神木，可以避邪。农历正月初一时人们用桃木板写上神茶、郁垒两位神灵的名字或像这样画上画，悬挂在门旁，用来压邪。明代以后演变成现在的春联。都是祈求全家平安、生活幸福。（对于现在来说“新桃”就是新春联；“旧符”就是旧的春联。“新桃换旧符”就是旧春联换成新春联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代的符是用竹子做的，所以用竹字头。（指导书写：旧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指名回答，这首诗描绘了古人过春节的哪几个画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我们先来看第一个画面。 “爆竹声中一岁除”。谁来读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过春节了，人们放起了鞭炮，听着此起彼伏的“噼里啪啦”的鞭炮声，我们的心都情不自禁地被感染了。诗中的哪个词指鞭炮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指名读，理解“爆竹”。（爆竹就是鞭炮。）你知道为什么要放爆竹吗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带着高兴的表情朗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年的炮声似乎在说：旧的一年结束了，哪个字告诉我们？（除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看吧，天上的烟火、亮光，地上的红炮纸，那一刻，怎能不激动呢？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齐读，用快乐、激动的心情朗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现在你的眼前出现了一幅怎样的画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）你能用一个四字词语概括这场景吗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品读“春风送暖入屠苏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了解古人喝屠苏酒的意义。（一般在元日饮用，据说可以驱除瘟疫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指名带上愿望朗读。读出开心、快乐的心情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喝屠苏酒的人们会说什么？（生看画面，师描述：大年初一一大早，全家人迎着暖洋洋的春风，品尝新年的第一口酒！现在，你听到他们在说什么呢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件出示：全家人围坐在一起，享受着节日的快乐，喝着屠苏酒，心里暖暖的。孩子们会说：（      ）年轻人会说：（        ）老年人会说：（      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把全家人的理想蕴含在酒中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加上动作朗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这浓浓的屠苏酒中蕴涵着全家人对新得一年的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）再读这句，有一个字值得我们品味？（暖）说说你体的理解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）现在你的眼前出现了一幅怎样的画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．品读“千门万户曈曈日。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我们感受着欣喜和激动中迎来了新升的太阳，同学们，看！（课件出示灿烂的初升太阳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理解“曈曈日”。你能用上哪些词形容你现在看到的太阳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理解“千门万户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灿烂的阳光照着（千门万户），你可以用哪些词来代替它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初升的太阳把明亮耀眼的光辉洒向千家万户，人们都出门迎接朝阳。人们会有怎样的感觉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男女分组赛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这时你又看到了什么景象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．品读“总把新桃换旧符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迎着红日，人们喜洋洋地把新桃换旧符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理解“新桃换旧符”的意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这里的“桃”和“符”指的都是“桃符”，结合注释说说桃符是什么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人“新桃换旧符”有着怎样的意义？（课件出示小资料：古时候每逢春节，家家户户都用两块桃木板画上两个神像，正月初一早挂在门上，据说可以避邪。人们表达着祈求新年平安、吉祥、好运的愿望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大胆想象，人们有什么美好的愿望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齐读，表达对新生活的美好愿望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从“总把新桃换旧符” 这句古诗中，你还仿佛看到了什么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教师板书：换春联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学们，新的一年到了，家家户户贴上了红红的春联，挂上了红红的灯笼，人们走家串户，到处洋溢着一片喜庆。同学们，把你们的感受用读表达出来吧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小结：短短的</w:t>
            </w:r>
            <w:r>
              <w:rPr>
                <w:rFonts w:eastAsia="宋体" w:cs="宋体" w:ascii="宋体" w:hAnsi="宋体"/>
                <w:sz w:val="24"/>
              </w:rPr>
              <w:t>28</w:t>
            </w:r>
            <w:r>
              <w:rPr>
                <w:rFonts w:ascii="宋体" w:hAnsi="宋体" w:cs="宋体" w:eastAsia="宋体"/>
                <w:sz w:val="24"/>
              </w:rPr>
              <w:t>个字在同学们的细细品读下成了一幅幅热闹的画面。请同学们有感情地朗诵这首诗，并试着背诵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出示本课的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个生字，指名朗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这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个生字中，左右结构的字特别多，共有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个。那么写好左右结构的字，有什么要注意的呢？（比左右两部分的宽窄、高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今天我们着重来学习“欲”“魂”“牧”这三个字，注意右侧撇画的穿插，仔细观察，这三个生字中撇画穿插有什么不一样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教师巡视指导，反馈点评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看图猜传统节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读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自读古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读古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描红、写字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元”是开始的意思，“元日”就是一年的第一天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王安石，生于天禧五年（西元</w:t>
            </w:r>
            <w:r>
              <w:rPr>
                <w:rFonts w:eastAsia="宋体" w:cs="宋体" w:ascii="宋体" w:hAnsi="宋体"/>
                <w:sz w:val="24"/>
              </w:rPr>
              <w:t>1021</w:t>
            </w:r>
            <w:r>
              <w:rPr>
                <w:rFonts w:ascii="宋体" w:hAnsi="宋体" w:cs="宋体" w:eastAsia="宋体"/>
                <w:sz w:val="24"/>
              </w:rPr>
              <w:t>年），卒于元佑元年（西元</w:t>
            </w:r>
            <w:r>
              <w:rPr>
                <w:rFonts w:eastAsia="宋体" w:cs="宋体" w:ascii="宋体" w:hAnsi="宋体"/>
                <w:sz w:val="24"/>
              </w:rPr>
              <w:t>1086</w:t>
            </w:r>
            <w:r>
              <w:rPr>
                <w:rFonts w:ascii="宋体" w:hAnsi="宋体" w:cs="宋体" w:eastAsia="宋体"/>
                <w:sz w:val="24"/>
              </w:rPr>
              <w:t>年），字介甫，晚号半山，小字獾郎，封荆国公，世人又称王荆公，世称临川先生。宋临川人，汉族。北宋杰出的政治家、思想家、文学家、改革家，唐宋古文八大家之一。在北宋文学中具有突出成就。其诗“学杜得其瘦硬”，长于说理与修辞，善用典，风格遒劲有力，警辟精绝，亦有情韵深婉之作。著有《临川先生文集》，谥号“文”。其政治变法对宋初社会经济具有很深的影响，已具备近代变革的特点，被列宁誉为是“中国十一世纪最伟大的改革家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日：农历的大年初一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爆竹：古人烧竹子时发出的爆裂声。用来驱鬼避邪，后来演变成放鞭炮。一岁除：一年已尽。除，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屠苏：药酒名。古代习俗，大年初仪全家合饮这种用屠苏草浸泡的酒，以驱邪避瘟疫，求得长寿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曈曈：日出时光亮的样子，诗中指“天刚亮时”。</w:t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桃：桃符，古代一种风俗，农历正月初一时人们用桃木板写上神茶、郁垒两位神灵的名字，悬挂在门旁，用来压邪。演变到现在，人们大多会用对联贴于大门上。</w:t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：放鞭炮（引导学生知道人们大多喜欢在大年三十晚上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点放鞭炮，目的是告别旧年，迎接新的一年的到来。）</w:t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宋体"/>
                <w:sz w:val="24"/>
              </w:rPr>
              <w:t>：吃饺子和年糕庆祝（庆祝新的一年的到来，新起点的开始，预祝来年一年更比一年好。）</w:t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 w:eastAsia="宋体"/>
                <w:sz w:val="24"/>
              </w:rPr>
              <w:t>：贴对联（表达自己美好的心愿）</w:t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过春节的时候，你们的心情怎样？为什么？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作者的心情出是一样的，从他写的这首诗我们可以看出，也可以从这幅插图中看出来。请你试着把诗中欢快、喜庆的场面读出来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结、介绍：同学们一定发现了，从古至今，过新年的方式没有太大的不同，只不过一些叫法不同而已，比如，现在我们叫“春节”，面古时候叫——“元日”，也有一些物品经过时间的推移而简化了，比如“爆竹”简化成现在的——“鞭炮”、“桃符”简化成现在的——“对联”。像这种从古时就有，并世代流传下来的节日，我们称为“传统节日”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秋、端午等节日简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们今天学的这首《元日》，</w:t>
            </w:r>
            <w:r>
              <w:rPr>
                <w:rFonts w:ascii="宋体" w:hAnsi="宋体" w:cs="宋体" w:eastAsia="宋体"/>
                <w:sz w:val="24"/>
              </w:rPr>
              <w:t>描写新年元日热闹、欢乐和万象更新的动人景象，抒发了作者革新政治的思想感情。</w:t>
            </w:r>
            <w:r>
              <w:rPr>
                <w:rFonts w:ascii="宋体" w:hAnsi="宋体" w:cs="宋体" w:eastAsia="宋体"/>
                <w:sz w:val="24"/>
              </w:rPr>
              <w:t>我真想读读这首诗啊！（范读——练读——指名读——师生读）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宋）王安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爆竹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声中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一岁除，（放爆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春风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送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入屠苏。（饮屠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万户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曈曈日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把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新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换旧符。（换桃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喜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创设情境，导入新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初读课文，探究初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品读欣赏，质疑再探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深入探究，积累实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、自由发挥，拓展延伸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华传统节日多种多样，是我们中华民族悠久的历史文化的一个组成部分。自</w:t>
            </w:r>
            <w:r>
              <w:rPr>
                <w:rFonts w:eastAsia="宋体" w:cs="宋体" w:ascii="宋体" w:hAnsi="宋体"/>
                <w:sz w:val="24"/>
              </w:rPr>
              <w:t>2008</w:t>
            </w:r>
            <w:r>
              <w:rPr>
                <w:rFonts w:ascii="宋体" w:hAnsi="宋体" w:cs="宋体" w:eastAsia="宋体"/>
                <w:sz w:val="24"/>
              </w:rPr>
              <w:t>年起，国家法定节假日中，新加了清明、端午、中秋三个传统节日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激趣导入：清明节是中国最重要的祭祀节日，是最适合祭祖和扫墓的日子。清明节，又叫踏青节，按阳历来说，它是在每年的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日至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日之间，正是春光明媚草木吐绿的时节，也正是人们春游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 w:eastAsia="宋体"/>
                <w:sz w:val="24"/>
              </w:rPr>
              <w:t>古代叫踏青</w:t>
            </w:r>
            <w:r>
              <w:rPr>
                <w:rFonts w:eastAsia="宋体" w:cs="宋体" w:ascii="宋体" w:hAnsi="宋体"/>
                <w:sz w:val="24"/>
              </w:rPr>
              <w:t>]</w:t>
            </w:r>
            <w:r>
              <w:rPr>
                <w:rFonts w:ascii="宋体" w:hAnsi="宋体" w:cs="宋体" w:eastAsia="宋体"/>
                <w:sz w:val="24"/>
              </w:rPr>
              <w:t>的好时候，所以古人有清明踏青，并开展一系列体育活动的的习俗。自古至今许多文人以晴明为话题写下了许多诗词和文章，这节课我们来学习唐代作家杜牧的《清明》。（板书课题：《清明》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作者：请学生介绍作者杜牧，教师适时点拨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．自由诵读，读准字音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读要求：用自己喜欢的方法读诗文，读的时候要注意把字音读准，把诗句读通顺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．检查自学情况：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朗读，其他同学认真听，纠正不准确的发音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找出难记的字，互相交流，学习识记方法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借助注释和自己学习古诗的经验试着理解诗中的词语和诗句。（学生互动，教师点拨。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学习古诗第一句（多媒体出示古诗第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行）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朗读，学生评议，教师指导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多媒体突出显示重点词：清明、纷纷、欲断魂。鼓励学生说出自己的理解，教师点拨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鼓励学生根据对重点词语的理解，说说这两行诗的意思是什么？多媒体小结：清明时候，阴雨连绵，飘飘洒洒下个不停；如此天气，如此节日，路上行人情绪低落，神魂散乱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指导朗读，读出诗句的意境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学习古诗第二句（多媒体出示古诗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行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读、齐读、教师范读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学生自读，再集体交流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多媒体突出显示重点词：借问、遥指、杏花村。鼓励学生说出自己的理解，教师点拨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鼓励学生根据对重点词语的理解，说说这两行诗的意思是什么？学生交流，教师点拨，多媒体小结：想找人问问哪儿有酒家，牧童用手指向远处的杏花村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想象当时的情景，雨纷纷，欲断魂，遥指，杏花村。感情朗读，读出诗句的意境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让学生试着用自己的话说出整首诗的意思，体会表达的作者的思想感情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 xml:space="preserve">感受古诗的韵律：根据自己的学习体验，通过停顿和重读把古诗的韵律美表现出来。    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学生自由朗读——教师指名读——师生评读——教师再指读——师生齐读——学生自由读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>练习背诵古诗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同学们，你们觉得这首诗中的呢个词语用得最妙？能说出你的理由吗？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小结：“纷纷”一词，所体现的正是一种凄迷而又美丽的境界。通过对“纷纷”这个词语的品味，我们领会了诗歌所描绘的“景”：春雨的特点（细）与境界（迷人）。“纷纷”一词，还写出了行人凄迷纷乱的心情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在第一句诗中你还对哪个词语感兴趣？为什么？（学生自由交流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教师小结：通过品味“纷纷”、“行人”、“断魂”这三个词语，我们体会了作者在诗歌中寓情于景，情景交融的艺术境界。这正是我国古典诗歌的一种绝艺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你从“遥”“杏花村”中有体会到了什么？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小结：“遥”的使用非常巧妙：不远不近的距离，包含了含蓄无尽的韵味，引起了无穷的想象。“杏花村”：增加了诗歌美感，引起无限想象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小结：作者到此截然收笔，可是通过对这两个词语的品味，我们发现诗歌虽然结束但留给人广阔的想象空间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课堂小结，完善板书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分小组活动讨论，根据自己的想象，给《清明》这首诗配一幅插图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课外阅读杜牧的其他诗，如《山行》等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齐读课题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理解重点词语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今天，我们再来学习一首关于春天的诗——《清明》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杜牧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公元</w:t>
            </w:r>
            <w:r>
              <w:rPr>
                <w:rFonts w:eastAsia="宋体" w:cs="宋体" w:ascii="宋体" w:hAnsi="宋体"/>
                <w:sz w:val="24"/>
              </w:rPr>
              <w:t>803—</w:t>
            </w:r>
            <w:r>
              <w:rPr>
                <w:rFonts w:ascii="宋体" w:hAnsi="宋体" w:cs="宋体" w:eastAsia="宋体"/>
                <w:sz w:val="24"/>
              </w:rPr>
              <w:t>约</w:t>
            </w:r>
            <w:r>
              <w:rPr>
                <w:rFonts w:eastAsia="宋体" w:cs="宋体" w:ascii="宋体" w:hAnsi="宋体"/>
                <w:sz w:val="24"/>
              </w:rPr>
              <w:t>852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，字牧之，号樊川居士，汉族，京兆万年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今陕西西安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人，唐代诗人。杜牧人称“小杜”，以别于杜甫。与李商隐并称“小李杜”。因晚年居长安南樊川别墅，故后世称“杜樊川”，著有《樊川文集》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hún jiǔ  mù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魂  酒   牧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由读，指名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师生共同正音：“魂”前鼻音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火车读，齐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点击重点词语：雨纷纷、欲断魂。（课件出示</w:t>
            </w: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 雨纷纷：细雨绵绵不绝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断魂：形容凄迷哀伤的心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这两行诗的意思是什么？（自己试讲，再讲给同桌听，最后全班交流）（课件出示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明节的时候，诗人不能够回家扫墓，却孤零零一个人在异乡路上奔波，心里已经不是滋味；况且，天也不作美，阴沉着脸，将牛毛细雨纷纷洒落下来，眼前迷蒙蒙的，春衫湿漉漉的。诗人心里很是哀伤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同学们回忆一下我们刚才学习的方法。（生试讲，师概括：抓住重点字词，联系上下文或观察插图，理解诗意。）现在请同学们运用这种方法来自学第三四行诗句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出示句子，指名读、齐读。（课件出示</w:t>
            </w:r>
            <w:r>
              <w:rPr>
                <w:rFonts w:eastAsia="宋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“借问酒家何处有，牧童遥指杏花村。”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点击重点词语：借问、遥指。（课件出示</w:t>
            </w:r>
            <w:r>
              <w:rPr>
                <w:rFonts w:eastAsia="宋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借问：请问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遥指：远远地指着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这两行诗的意思是什么？（自己试讲，再讲给同桌听，最后全班交流）（课件出示</w:t>
            </w: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找个酒店避避雨，暖暖身，消消心头的愁苦吧，可酒馆在哪儿呢？便问牧童哪儿有酒馆，牧童指着远处的杏花村里有酒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板书设计：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明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 杜牧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明＼时节＼雨纷纷，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路上＼行人＼欲断魂。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借问＼酒家＼何处有，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牧童＼遥指＼杏花村。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祭扫（悲）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267"/>
        <w:gridCol w:w="3420"/>
        <w:gridCol w:w="2136"/>
        <w:gridCol w:w="2171"/>
      </w:tblGrid>
      <w:tr>
        <w:trPr>
          <w:trHeight w:val="270" w:hRule="atLeast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三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环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活动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创设情境，导入新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诵读课文，探究初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品读欣赏，深入探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拓展延伸，积累实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介绍唐代诗人王维：唐代著名诗人，画家，他擅长绘画，精通音乐和书法，被誉为“诗中有画，画中有诗”。与另一位唐代诗人孟浩然合称“王孟”。《九月九日忆山东兄弟》这首诗是他十七岁离家远在长安时写的。　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多媒体出示王维的诗，学生朗诵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今天我们一起来学习一首唐代诗人王维写的一首古诗《九月九日忆山东兄弟》。板书课题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学生自由诵读，读准字音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检查自学情况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朗读，其他同学认真听，纠正不准确的发音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找出难记的字，互相交流，学习识记方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借助注释和自己学习古诗的经验试着理解诗中的词语和诗句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教师简介时代背景：王维十四岁就离开家乡，到长安去谋取功名。（多媒体出示王维和兄弟分别的画面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理解课题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课前我们搜集了有关九月九日重阳节的资料，谁来用一至两句话介绍介绍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山东是指的什么地方？（古时候指华山以东的地区，并非专指今天的山东省。在这里专指华山以东，作者家乡蒲州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你知道“忆”是什么意思吗？（忆：想念，思念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“兄弟”指什么？（泛指家中的亲人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谁能用自己的语言说说题目的意思？（九月九日重阳节这天思念家中的亲人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鼓励学生带着对家乡的思念，再深情地读一遍课题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学习古诗第一句（多媒体出示古诗：独在异乡为客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朗读，学生评议，教师指导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多媒体突出显示重点词：独、异乡、异客。鼓励学生说出自己的理解，教师点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鼓励学生根据对重点词语的理解，说说这两行诗的意思是什么？学生交流，教师点拨，多媒体小结：我独自一人在外地，人地生疏，举目无亲，做外乡的客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指导朗读，读出诗人做客他乡的孤独、寂寞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谈话过渡：作者在异乡求功名，那么到了节日的时候，诗人的内心是怎样的呢？（每逢佳节倍思亲）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学习古诗第二句（多媒体出示古诗：每逢佳节倍思亲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读、齐读、教师范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多媒体突出显示重点词：泥融、鸳鸯。鼓励学生说出自己的理解，教师点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鼓励学生根据对重点词语的理解，说说这两行诗的意思是什么？学生交流，教师点拨，多媒体小结：每当遇到节日就加倍地思念家中的亲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感情朗读，读出世人对家乡亲人的思念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）谈话过渡：诗人看到长安菊花开，他会想到家乡菊花盛开的样子；看到长安的亲人团聚，会想到自己的家人团聚；看到长安的人们重阳登高，他又会想到自己的亲人重阳登高，现在让我们来学习第三和第四句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学习古诗第二句（多媒体出示古诗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行：遥知兄弟登高处，遍插茱萸少一人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读、齐读、教师范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多媒体突出显示重点词：泥融、鸳鸯。鼓励学生说出自己的理解，教师点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鼓励学生根据对重点词语的理解，说说这两行诗的意思是什么？学生交流，教师点拨，多媒体小结：我在遥远的地方，想到今年重阳节兄弟们一定都登上了高处。他们都插戴着茱萸，站在那高高的地方，遗憾的是单单缺少我一个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鼓励学生有感情地朗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教师师大声范读，学生小声跟读，指名再读。让学生试着用自己的话说出整首诗的意思，体会表达的作者的思想感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感受古诗的韵律：古诗文有一个特点，具有韵律美，我们可以通过停顿和重读把它表现出来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件小结：独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异乡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为异客，每逢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佳节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思亲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遥知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兄弟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登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高处，遍插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茱萸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少一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>齐读古诗《九月九日忆山东兄弟》，练习背诵古诗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在这首诗中哪两句最能表达出诗人的思念之情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“</w:t>
            </w:r>
            <w:r>
              <w:rPr>
                <w:rFonts w:ascii="宋体" w:hAnsi="宋体" w:cs="宋体" w:eastAsia="宋体"/>
                <w:sz w:val="24"/>
              </w:rPr>
              <w:t>每逢佳节倍思亲”的意思是什么？为什么他每逢佳节倍思亲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这首古诗表达了作者怎样的思想感情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在我们学过的古诗中，你们还学过哪些思念家乡、怀念亲人的古诗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齐读课题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借助注释理解词语和诗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独在异乡为客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独：孤身一人；独自一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异乡：他乡、外乡。就是家乡以外的地方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为异客：作他乡的客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诗意：我独自一人在外地，人地生疏，举目无亲，做外乡的客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每逢佳节倍思亲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每：每当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逢：遇到。倍：格外；加倍、更加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“佳节”指的是什么节日？（每年农历九月初九重阳节这天）为什么这一天王维</w:t>
            </w:r>
            <w:r>
              <w:rPr>
                <w:rFonts w:eastAsia="宋体" w:cs="宋体" w:ascii="宋体" w:hAnsi="宋体"/>
                <w:sz w:val="24"/>
              </w:rPr>
              <w:t>"</w:t>
            </w:r>
            <w:r>
              <w:rPr>
                <w:rFonts w:ascii="宋体" w:hAnsi="宋体" w:cs="宋体" w:eastAsia="宋体"/>
                <w:sz w:val="24"/>
              </w:rPr>
              <w:t>倍思亲</w:t>
            </w:r>
            <w:r>
              <w:rPr>
                <w:rFonts w:eastAsia="宋体" w:cs="宋体" w:ascii="宋体" w:hAnsi="宋体"/>
                <w:sz w:val="24"/>
              </w:rPr>
              <w:t>"</w:t>
            </w:r>
            <w:r>
              <w:rPr>
                <w:rFonts w:ascii="宋体" w:hAnsi="宋体" w:cs="宋体" w:eastAsia="宋体"/>
                <w:sz w:val="24"/>
              </w:rPr>
              <w:t>？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因为他独自一个人在外地，人地生疏，举目无亲，感到寂寞。</w:t>
            </w:r>
            <w:r>
              <w:rPr>
                <w:rFonts w:eastAsia="宋体" w:cs="宋体" w:ascii="宋体" w:hAnsi="宋体"/>
                <w:sz w:val="24"/>
              </w:rPr>
              <w:t>)</w:t>
              <w:br/>
            </w:r>
            <w:r>
              <w:rPr>
                <w:rFonts w:ascii="宋体" w:hAnsi="宋体" w:cs="宋体" w:eastAsia="宋体"/>
                <w:sz w:val="24"/>
              </w:rPr>
              <w:t>　　诗意：每当遇到节日就加倍地思念家中的亲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遥知兄弟登高处，遍插茱萸少一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遥知：在遥远的地方猜想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为什么要登高？（古时候有这样一种习俗，就是每年农历九月初九重阳节这天，人们都要登高避灾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读、个人背、男女生背、师生背、全班背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谁能来说说诗的哪两句最能表达出诗人的思念之情？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（生：“独在异乡为异客，每逢佳节倍思亲。”）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2.“</w:t>
            </w:r>
            <w:r>
              <w:rPr>
                <w:rFonts w:ascii="宋体" w:hAnsi="宋体" w:cs="宋体" w:eastAsia="宋体"/>
                <w:sz w:val="24"/>
              </w:rPr>
              <w:t>每逢佳节倍思亲”的意思。为什么他每逢佳节倍思亲？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  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：每当遇到节日就加倍地思念家中的亲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：因为他独自一个人在外地，人地生疏，举目无亲，感到寂寞、孤单。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在遥远的古时候，当深深的思念，浓浓的乡愁涌上心头，许多诗人就用手中的笔来表达心中的无尽思念，著名诗人王维就写下一篇流传千古的思乡佳作《九月九日忆山东兄弟》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①生交流课前搜集的有关重阳节的资料。（课件出示</w:t>
            </w:r>
            <w:r>
              <w:rPr>
                <w:rFonts w:eastAsia="宋体" w:cs="宋体" w:ascii="宋体" w:hAnsi="宋体"/>
                <w:sz w:val="24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阳节，农历九月初九，二九相重，称为“重九”。汉中叶以后的儒家阴阳观，有六阴九阳。九是阳数，固重九亦叫“重阳”。民间在该日有登高的风俗，所以重阳节又称“登高节”。还有重九节、茱萸、菊花节等说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除此之外，九月初九“九九”谐音是“久久”，有长久之意，所以常在此日祭祖与推行敬老活动。重阳节与除夕、清明、盂兰三节也是中国传统节日里祭祖的四大节日。只是近年来，人们对老人的推重，故此节日又被称为老人节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王维（</w:t>
            </w:r>
            <w:r>
              <w:rPr>
                <w:rFonts w:eastAsia="宋体" w:cs="宋体" w:ascii="宋体" w:hAnsi="宋体"/>
                <w:sz w:val="24"/>
              </w:rPr>
              <w:t>701—761</w:t>
            </w:r>
            <w:r>
              <w:rPr>
                <w:rFonts w:ascii="宋体" w:hAnsi="宋体" w:cs="宋体" w:eastAsia="宋体"/>
                <w:sz w:val="24"/>
              </w:rPr>
              <w:t>），唐代著名诗人，画家，这首诗是王维十七岁时因重阳节思念家乡的亲人而作。王维家居蒲州（今天的山西省永济县），在华山之东。所以题称“忆山东兄弟”。写这首诗时他正在长安谋取功名。他多才多艺，擅长绘画、书法，精通音乐，被誉为“诗中有画，画中有诗”。</w:t>
            </w:r>
          </w:p>
          <w:p>
            <w:pPr>
              <w:pStyle w:val="Normal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他与另一位唐代诗人孟浩然并称“王孟”。</w:t>
            </w:r>
          </w:p>
          <w:p>
            <w:pPr>
              <w:pStyle w:val="Normal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异乡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为异客，每逢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佳节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倍思亲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遥知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兄弟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登高处，遍插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茱萸少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一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茱萸（</w:t>
            </w:r>
            <w:r>
              <w:rPr>
                <w:rFonts w:eastAsia="宋体" w:cs="宋体" w:ascii="宋体" w:hAnsi="宋体"/>
                <w:sz w:val="24"/>
              </w:rPr>
              <w:t>zhū yú</w:t>
            </w:r>
            <w:r>
              <w:rPr>
                <w:rFonts w:ascii="宋体" w:hAnsi="宋体" w:cs="宋体" w:eastAsia="宋体"/>
                <w:sz w:val="24"/>
              </w:rPr>
              <w:t>）：一种有浓烈香气的植物（一种香草）古时候每年的农历九月九日重阳节这天，人们都喜欢插戴茱萸，据说这样可以避邪、消灾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诗意：我在遥远的地方，想到今年重阳节兄弟们一定都登上了高处。他们都插戴着茱萸，站在那高高的地方，遗憾的是单单缺少我一个人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诗人王维因为要在长安谋取功名，不得不与自己的故土和亲人告别，作客他乡。远在外地的他，时常想起家乡的朋友和亲人。一年一度的重阳节又到了，王维想：家乡的亲人、兄弟们一定在插满茱萸的高山上祝愿我在外乡一帆风顺吧！遗憾的是，我无法与亲人、兄弟们一起度过这美好的时光。）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3103" w:leader="none"/>
              </w:tabs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这首古诗表达了作者怎样的思想感情？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（这首诗表达了身居外地的诗人，适逢重阳佳节，更加思念家乡、怀念亲人的思想感情）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在我们学过的古诗中，你们还学过哪些思念家乡、怀念亲人的古诗？请你来背一背（生：李白的“静夜思”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月九日忆山东兄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 王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异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异客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每逢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佳节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思亲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遥知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兄弟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登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高处，（登高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遍插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茱萸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少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一人。（插茱萸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z w:val="24"/>
              </w:rPr>
              <w:t>（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szCs w:val="21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58:00Z</dcterms:created>
  <dc:creator>微软用户</dc:creator>
  <dc:description/>
  <dc:language>en-US</dc:language>
  <cp:lastModifiedBy>Administrator</cp:lastModifiedBy>
  <cp:lastPrinted>2017-11-23T12:16:00Z</cp:lastPrinted>
  <dcterms:modified xsi:type="dcterms:W3CDTF">2020-04-17T04:20:21Z</dcterms:modified>
  <cp:revision>2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