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 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746"/>
        <w:gridCol w:w="1725"/>
        <w:gridCol w:w="1749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val="en-US" w:eastAsia="zh-CN"/>
              </w:rPr>
              <w:t xml:space="preserve">14 </w:t>
            </w:r>
            <w:r>
              <w:rPr>
                <w:sz w:val="24"/>
                <w:lang w:val="en-US" w:eastAsia="zh-CN"/>
              </w:rPr>
              <w:t>声音控制小猫动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景柯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教学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了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rduino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硬件的结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会连接硬件与电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掌握获取声音传感器值的方法。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能够对传感器数据进行转化满足程序需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引导学生认识声音传感器，体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rduino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开源硬件的强大魅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过在做中学，学生形成生活中的物体可以成为计算机输入设备的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课的主要内容是利用声音传感器获取外界中的音量值，利用音量值来控制小猫的运动。涉及的知识点有：认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rduino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控板，利用变量来读取声音传感器的值，用数值和逻辑运算来处理音量值，并能应用到程序中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过前期的学习，学生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软件有一定的了解，比如动作控件、逻辑控件以及变量等等。考虑到这是学生第一次在课堂上接触传感器，所以在任务设计上降低了难度。通过本课的学习，学生认识开源硬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rduino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感受声音传感器在程序中的作用，学会获取声音传感器的数值后，利用该数值编写程序以及模拟生活中的现象，以培养学生的创造能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入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师：今天动物园的小动物们开运动会，当绿旗被点击的时候，酷狗和小猫同时从起跑线出发。大家看，酷狗已经快要跑到舞台中间了，而小猫还在起点。让我们一起来给小猫鼓鼓劲，加加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师带领学生大喊：“加油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师：快看，小猫好像听到了我们的加油声，它已经跑到终点啦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师：咦，这是怎么回事？它是怎么做到的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师：让我们一起来揭开它背后的神秘面纱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首先需要声音传感器、</w:t>
            </w:r>
            <w:r>
              <w:rPr>
                <w:rFonts w:cs="宋体" w:ascii="宋体" w:hAnsi="宋体"/>
                <w:szCs w:val="21"/>
              </w:rPr>
              <w:t>Arduino</w:t>
            </w:r>
            <w:r>
              <w:rPr>
                <w:rFonts w:ascii="宋体" w:hAnsi="宋体" w:cs="宋体"/>
                <w:szCs w:val="21"/>
              </w:rPr>
              <w:t>主控板设备来感知我们的加油声，然后利用感知到的声音数值编写程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我们首先来看看当前的声音值是多少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在脚本中，小猫移动的步数是声音值。声音值越大，它的移动步数也越大，速度也就越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这节课，我们就来学习使用神秘的声音传感器。板书（声音传感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为小猫加油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观察得出结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声音控制小猫移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持安静，观察声音最小值：</w:t>
            </w:r>
            <w:r>
              <w:rPr>
                <w:rFonts w:cs="宋体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加油声响起来，观察声音最大值：</w:t>
            </w:r>
            <w:r>
              <w:rPr>
                <w:rFonts w:cs="宋体" w:ascii="宋体" w:hAnsi="宋体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2898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授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1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识声音传感器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找一找：声音传感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读一读：声音传感器内置一个对声音敏感的电容式驻极体话筒。声波使话筒内的驻极体薄膜振动，导致电容的变化，声音传感器根据声音强度的不同，其输出值也不同。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spacing w:lineRule="auto" w:line="360"/>
              <w:ind w:left="481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识主控板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看一看：</w:t>
            </w:r>
            <w:r>
              <w:rPr>
                <w:rFonts w:cs="宋体" w:ascii="宋体" w:hAnsi="宋体"/>
                <w:szCs w:val="21"/>
              </w:rPr>
              <w:t>Arduino</w:t>
            </w:r>
            <w:r>
              <w:rPr>
                <w:rFonts w:ascii="宋体" w:hAnsi="宋体" w:cs="宋体"/>
                <w:szCs w:val="21"/>
              </w:rPr>
              <w:t>主控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一找：</w:t>
            </w:r>
            <w:r>
              <w:rPr>
                <w:rFonts w:cs="宋体" w:ascii="宋体" w:hAnsi="宋体"/>
                <w:szCs w:val="21"/>
              </w:rPr>
              <w:t>Arduino</w:t>
            </w:r>
            <w:r>
              <w:rPr>
                <w:rFonts w:ascii="宋体" w:hAnsi="宋体" w:cs="宋体"/>
                <w:szCs w:val="21"/>
              </w:rPr>
              <w:t>主控板上的数字接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和模拟接口</w:t>
            </w:r>
            <w:r>
              <w:rPr>
                <w:rFonts w:cs="宋体" w:ascii="宋体" w:hAnsi="宋体"/>
                <w:szCs w:val="21"/>
              </w:rPr>
              <w:t>A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A5</w:t>
            </w:r>
            <w:r>
              <w:rPr>
                <w:rFonts w:ascii="宋体" w:hAnsi="宋体" w:cs="宋体"/>
                <w:szCs w:val="21"/>
              </w:rPr>
              <w:t>。模拟口连接模拟量的信号和设备，返回的数值是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24</w:t>
            </w:r>
            <w:r>
              <w:rPr>
                <w:rFonts w:ascii="宋体" w:hAnsi="宋体" w:cs="宋体"/>
                <w:szCs w:val="21"/>
              </w:rPr>
              <w:t>。数字口连接离散数字量信号和设备，返回的数值是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想一想：声音传感器应该接什么口？（板书：模拟口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一说：你在</w:t>
            </w:r>
            <w:r>
              <w:rPr>
                <w:rFonts w:cs="宋体" w:ascii="宋体" w:hAnsi="宋体"/>
                <w:szCs w:val="21"/>
              </w:rPr>
              <w:t>Arduino</w:t>
            </w:r>
            <w:r>
              <w:rPr>
                <w:rFonts w:ascii="宋体" w:hAnsi="宋体" w:cs="宋体"/>
                <w:szCs w:val="21"/>
              </w:rPr>
              <w:t>主控板上还发现了什么？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false"/>
              <w:spacing w:lineRule="auto" w:line="360"/>
              <w:ind w:left="481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连接主控板和声音传感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拿出桌面上的一根红、白、黑三色线，有白色突起的一头连接声音传感器，另外一头连接</w:t>
            </w:r>
            <w:r>
              <w:rPr>
                <w:rFonts w:cs="宋体" w:ascii="宋体" w:hAnsi="宋体"/>
                <w:szCs w:val="21"/>
              </w:rPr>
              <w:t>A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A5</w:t>
            </w:r>
            <w:r>
              <w:rPr>
                <w:rFonts w:ascii="宋体" w:hAnsi="宋体" w:cs="宋体"/>
                <w:szCs w:val="21"/>
              </w:rPr>
              <w:t>之间的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端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ips</w:t>
            </w:r>
            <w:r>
              <w:rPr>
                <w:rFonts w:ascii="宋体" w:hAnsi="宋体" w:cs="宋体"/>
                <w:szCs w:val="21"/>
              </w:rPr>
              <w:t>：红、白、黑线要与主控板上的红、白、黑一一对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邻两人之间检查一下有没有连接正确？连接无误后，请用黑色的数据线连接主控板和电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件连接好了，接下来我们需要编写程序来获取环境中的声音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桌面上的酷狗</w:t>
            </w:r>
            <w:r>
              <w:rPr>
                <w:rFonts w:ascii="宋体" w:hAnsi="宋体" w:cs="宋体"/>
                <w:szCs w:val="21"/>
                <w:lang w:eastAsia="zh-CN"/>
              </w:rPr>
              <w:t>小猫</w:t>
            </w:r>
            <w:r>
              <w:rPr>
                <w:rFonts w:ascii="宋体" w:hAnsi="宋体" w:cs="宋体"/>
                <w:szCs w:val="21"/>
              </w:rPr>
              <w:t>运动会程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单击“连接”，选择串口</w:t>
            </w:r>
            <w:r>
              <w:rPr>
                <w:rFonts w:cs="宋体" w:ascii="宋体" w:hAnsi="宋体"/>
                <w:szCs w:val="21"/>
              </w:rPr>
              <w:t>COM4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单击“控制板”，选择</w:t>
            </w:r>
            <w:r>
              <w:rPr>
                <w:rFonts w:cs="宋体" w:ascii="宋体" w:hAnsi="宋体"/>
                <w:szCs w:val="21"/>
              </w:rPr>
              <w:t>Arduino UNO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ips</w:t>
            </w:r>
            <w:r>
              <w:rPr>
                <w:rFonts w:ascii="宋体" w:hAnsi="宋体" w:cs="宋体"/>
                <w:szCs w:val="21"/>
              </w:rPr>
              <w:t>：第一次使用时，必须单击“连接”“安装固件”。串口号因电脑而异，此处，选用</w:t>
            </w:r>
            <w:r>
              <w:rPr>
                <w:rFonts w:cs="宋体" w:ascii="宋体" w:hAnsi="宋体"/>
                <w:szCs w:val="21"/>
              </w:rPr>
              <w:t>COM4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新建变量</w:t>
            </w:r>
            <w:r>
              <w:rPr>
                <w:rFonts w:cs="宋体" w:ascii="宋体" w:hAnsi="宋体"/>
                <w:szCs w:val="21"/>
              </w:rPr>
              <w:t>sy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将变量</w:t>
            </w:r>
            <w:r>
              <w:rPr>
                <w:rFonts w:cs="宋体" w:ascii="宋体" w:hAnsi="宋体"/>
                <w:szCs w:val="21"/>
              </w:rPr>
              <w:t>sy</w:t>
            </w:r>
            <w:r>
              <w:rPr>
                <w:rFonts w:ascii="宋体" w:hAnsi="宋体" w:cs="宋体"/>
                <w:szCs w:val="21"/>
              </w:rPr>
              <w:t>的数值设定为模拟口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ips</w:t>
            </w:r>
            <w:r>
              <w:rPr>
                <w:rFonts w:ascii="宋体" w:hAnsi="宋体" w:cs="宋体"/>
                <w:szCs w:val="21"/>
              </w:rPr>
              <w:t>：此处模拟口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与前面声音传感器连接主控板时的接口要一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重复执行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只能获取此刻环境中的声音，如果说要持续不断地获取声音值，需要重复执行，自己修改程序。记录教室内的声音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声音值只是我们的第一步，接下来，我们要用声音值去编写程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仿程序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酷狗</w:t>
            </w:r>
            <w:r>
              <w:rPr>
                <w:rFonts w:ascii="宋体" w:hAnsi="宋体" w:cs="宋体"/>
                <w:szCs w:val="21"/>
                <w:lang w:eastAsia="zh-CN"/>
              </w:rPr>
              <w:t>小猫</w:t>
            </w:r>
            <w:r>
              <w:rPr>
                <w:rFonts w:ascii="宋体" w:hAnsi="宋体" w:cs="宋体"/>
                <w:szCs w:val="21"/>
              </w:rPr>
              <w:t>运动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大家试试看，能否给</w:t>
            </w:r>
            <w:r>
              <w:rPr>
                <w:rFonts w:ascii="宋体" w:hAnsi="宋体" w:cs="宋体"/>
                <w:szCs w:val="21"/>
                <w:lang w:eastAsia="zh-CN"/>
              </w:rPr>
              <w:t>小猫</w:t>
            </w:r>
            <w:r>
              <w:rPr>
                <w:rFonts w:ascii="宋体" w:hAnsi="宋体" w:cs="宋体"/>
                <w:szCs w:val="21"/>
              </w:rPr>
              <w:t>编写脚本：当声音越大，让它跑得越快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56515</wp:posOffset>
                  </wp:positionV>
                  <wp:extent cx="1409700" cy="1447800"/>
                  <wp:effectExtent l="0" t="0" r="0" b="0"/>
                  <wp:wrapTopAndBottom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转播学生作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szCs w:val="21"/>
                <w:lang w:eastAsia="zh-CN"/>
              </w:rPr>
              <w:t>小猫</w:t>
            </w:r>
            <w:r>
              <w:rPr>
                <w:rFonts w:ascii="宋体" w:hAnsi="宋体" w:cs="宋体"/>
                <w:szCs w:val="21"/>
              </w:rPr>
              <w:t>跑得速度太快了，能否利用数字和逻辑运算里的控件稍微调整一下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调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72185" cy="4114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馈学生作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编程序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贴近生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想一想生活中哪些地方会用到声音传感器？还可以用到什么地方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声控灯、噪声监测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那你能否在</w:t>
            </w:r>
            <w:r>
              <w:rPr>
                <w:rFonts w:cs="宋体" w:ascii="宋体" w:hAnsi="宋体"/>
                <w:szCs w:val="21"/>
              </w:rPr>
              <w:t>xDing</w:t>
            </w:r>
            <w:r>
              <w:rPr>
                <w:rFonts w:ascii="宋体" w:hAnsi="宋体" w:cs="宋体"/>
                <w:szCs w:val="21"/>
              </w:rPr>
              <w:t>软件里模拟出来呢？试试看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展示学生作品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找一找、认一认声音传感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思考回答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连线，同桌互查连线是否正确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操作、搭建脚本获取声音变量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搭建脚本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执行脚本、发现问题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、完成拓展任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拟口（因为数字口无法反映声音强弱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开关、复位、超声波接口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</w:rPr>
              <w:t>接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个移动的脚本是以前学过的内容，所以让学生演示搭建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猫跑的太快了，舞台宽度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所以要把移动步数调小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1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第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课 声音控制小猫动作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263"/>
      <w:gridCol w:w="3831"/>
      <w:gridCol w:w="1749"/>
      <w:gridCol w:w="2340"/>
    </w:tblGrid>
    <w:tr>
      <w:trPr>
        <w:trHeight w:val="567" w:hRule="atLeast"/>
      </w:trPr>
      <w:tc>
        <w:tcPr>
          <w:tcW w:w="82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时间</w:t>
          </w:r>
        </w:p>
      </w:tc>
      <w:tc>
        <w:tcPr>
          <w:tcW w:w="126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教学环节</w:t>
          </w:r>
        </w:p>
      </w:tc>
      <w:tc>
        <w:tcPr>
          <w:tcW w:w="3831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教师活动</w:t>
          </w:r>
        </w:p>
      </w:tc>
      <w:tc>
        <w:tcPr>
          <w:tcW w:w="174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学生活动</w:t>
          </w:r>
        </w:p>
      </w:tc>
      <w:tc>
        <w:tcPr>
          <w:tcW w:w="234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ascii="等线" w:hAnsi="等线" w:eastAsia="等线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等线" w:hAnsi="等线" w:cs="Times New Roman" w:eastAsia="等线"/>
              <w:sz w:val="24"/>
            </w:rPr>
            <w:t>交流预设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诗颜熙</cp:lastModifiedBy>
  <cp:lastPrinted>2017-10-17T07:47:00Z</cp:lastPrinted>
  <dcterms:modified xsi:type="dcterms:W3CDTF">2020-04-17T07:1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