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213"/>
        <w:gridCol w:w="1960"/>
        <w:gridCol w:w="3488"/>
        <w:gridCol w:w="653"/>
        <w:gridCol w:w="764"/>
        <w:gridCol w:w="1396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题：综合性学习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914900</wp:posOffset>
                      </wp:positionH>
                      <wp:positionV relativeFrom="paragraph">
                        <wp:posOffset>-50165</wp:posOffset>
                      </wp:positionV>
                      <wp:extent cx="635" cy="0"/>
                      <wp:effectExtent l="635" t="635" r="635" b="63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7pt,-3.95pt" to="-387pt,-3.95pt" ID="直线 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执教：</w:t>
            </w:r>
          </w:p>
        </w:tc>
      </w:tr>
      <w:tr>
        <w:trPr>
          <w:trHeight w:val="5351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在交流中，了解新诗的特点，体会诗歌表达的情感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仿照例子写诗歌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体会合作的乐趣。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轻叩诗歌大门》是一次综合性学习活动，学生通过自主活动，主动探究，去感受诗歌的魅力和内涵，加深对诗歌和中华传统文化的感情，培养学生组织、开展活动、查找、整理资料的能力。感受诗歌的丰富内容，激发创作诗歌的积极性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本次综合性语文学习活动中，学生不仅学到了很多诗歌，还学会了诗歌的分类，这样更有助于我们学习诗歌，也收集了很多有关诗歌的故事，更重要的是，我们学会了自己写诗歌，诗歌中充满了诗情画意，充满了自己的渴望，在诗歌里，我们可以放飞自己的心灵，我们的想象力有了极大的飞跃。我们也学会了如何理解诗歌，读诗歌的方法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在活动中学生主动参与，主动探究，增强了能力，增长了才干，让他们体验到研究的乐趣。在活动中要注重对学生参与活动的过程与感受等进行评价，通过评价能够发现自己的优势与不足，正确认识自己与他人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_Hlk18103687"/>
            <w:bookmarkEnd w:id="0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激趣导入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合作编小诗集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诗歌朗诵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（出示学生创作的诗歌），请大家欣赏一下这首诗歌，说说自己的感受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你知道它的作者吗？他就是你们当中的其实，我们也可以成为优秀的诗人或者优秀的编辑。让我们来试试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激情谈话，激起学生对诗歌的兴趣，鼓励学生参与歌的学习与创作中来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本单元的学习中，我们搜集或创作了哪些诗歌，小组交流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我们搜集的诗歌或诗歌相关知识有很多，如何将这些内容制作成小诗集向大家展示呢？请大家讨论讨论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交流归纳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确定诗集的内容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可以是收集的诗，可以是自己写的诗，可以是与诗有关的故事或资料。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确定编排的形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可以从不同的角度编排，把诗歌分类（按内容，诗人，形式或情感等），可以配上插图，还可以书法展示诗歌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确定诗集的形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包括诗集的名字、封面、目录、装订成册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学生开展活动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小组内将自己搜集的诗歌进行分类整理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按时间分，按国家分，按内容分，按文章体裁分…）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将分类整理好的诗歌进行交流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小组编排诗集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确定诗集选用的内容，安排可穿插的资料（小故事等），发挥各自的特长为诗歌配插图，或书法展示诗歌。设计诗集的名字、封面、目录等，制作成册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将小组制作的诗集进行展示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点评。评选优秀诗集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培养学生的分析、组织能力，提高学生的合作意识。通过自主活动，主动探究，去感受诗歌的魅力和内涵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把自己喜欢的诗歌与大家分享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讨论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采用什么形式人需要做哪些准备工作？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进行讨论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汇报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推选主持人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安排节目顺序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准备串联词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）各小组确定要分享的诗歌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）各小组确定表现形式，进行排练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6</w:t>
            </w:r>
            <w:r>
              <w:rPr>
                <w:rFonts w:ascii="宋体" w:hAnsi="宋体"/>
                <w:color w:val="0F0F0F"/>
                <w:szCs w:val="21"/>
              </w:rPr>
              <w:t>）准备音乐等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展示交流、欣赏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评议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从表情、手势、语气、选取的音乐、内容等方面对汇报者作出评价，鼓励学生积极参与。互相补充，拓展视野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让学生自主充分地参与其中，体现了综合实践活动的开放性与自主性四、总结提升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通过本次活动，你有了哪些收获？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设计意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注重对学生参与活动的过程与情感等方面的表现进行评价，使学生正确认识自己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小组合作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开展活动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_Hlk18103687"/>
            <w:bookmarkStart w:id="2" w:name="_Hlk18103687"/>
            <w:bookmarkEnd w:id="2"/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60" w:semiHidden="1" w:unhideWhenUsed="1"/>
    <w:lsdException w:name="Note Level 4" w:uiPriority="61" w:semiHidden="1" w:unhideWhenUsed="1"/>
    <w:lsdException w:name="Note Level 5" w:uiPriority="62" w:semiHidden="1" w:unhideWhenUsed="1"/>
    <w:lsdException w:name="Note Level 6" w:uiPriority="63" w:semiHidden="1" w:unhideWhenUsed="1"/>
    <w:lsdException w:name="Note Level 7" w:uiPriority="64" w:semiHidden="1" w:unhideWhenUsed="1"/>
    <w:lsdException w:name="Note Level 8" w:uiPriority="65" w:semiHidden="1" w:unhideWhenUsed="1"/>
    <w:lsdException w:name="Note Level 9" w:uiPriority="66" w:semiHidden="1" w:unhideWhenUsed="1"/>
    <w:lsdException w:name="Placeholder Text" w:uiPriority="67" w:semiHidden="1" w:unhideWhenUsed="1"/>
    <w:lsdException w:name="No Spacing" w:uiPriority="68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1" w:customStyle="1">
    <w:name w:val="列出段落1"/>
    <w:basedOn w:val="Normal"/>
    <w:qFormat/>
    <w:pPr>
      <w:ind w:firstLine="42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Microsoft Office 用户</cp:lastModifiedBy>
  <cp:lastPrinted>2019-09-02T05:44:00Z</cp:lastPrinted>
  <dcterms:modified xsi:type="dcterms:W3CDTF">2020-03-02T06:15:00Z</dcterms:modified>
  <cp:revision>8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