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漂亮的灯  </w:t>
      </w:r>
      <w:r>
        <w:rPr/>
        <w:t>单元分析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"/>
        <w:gridCol w:w="4353"/>
        <w:gridCol w:w="2893"/>
      </w:tblGrid>
      <w:tr>
        <w:trPr>
          <w:trHeight w:val="704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设计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集体讨论意见</w:t>
            </w:r>
          </w:p>
        </w:tc>
      </w:tr>
      <w:tr>
        <w:trPr>
          <w:trHeight w:val="281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教材分析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彩灯，又叫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彩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花灯”“灯笼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我国古代人民创造的精美艺术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汉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有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过千百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无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工巧匠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承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到今天愈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花竞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呈异彩。本节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•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领域的内容。本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旨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灯”的相关知识：“灯”在人类发展历史上的巨大作用和伟大意义，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淮花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重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悉心尝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在动手实践中，利用手中现有的材料，创作新颖、美观、实用的彩灯作品，体验成功的喜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同时也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学习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了解家乡的节庆习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更加热爱中华民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的民间工艺和民俗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588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目标要求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与技能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古今中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意涵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功用有所认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尝试自己动手设计灯的造型，合作完成“兔子”或其他造型的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程与方法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“灯”为主题的节日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俗，引导学生进行彩灯的设计制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欣赏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作的过程中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造型表现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感态度与价值观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古今中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赏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感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灯为主题的节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氛，丰富审美经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意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提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能力，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了解具有古今中外文化意涵和实际功用的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灯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热爱中华民族文化的情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0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设计意图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刚告别寒假，他们依然沉浸在春节、元宵节的热闹当中，对这些中华民族最重要的节日依然记忆鲜活、意犹未尽，而且对以往所未知的相关习俗也有了新的了解，尤其是孩子们最喜欢的玩具和节目之一——元宵节的彩灯。这时如果能够亲手制作一个好看的彩灯，对他们来说是一件极其有趣、有益的事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彩灯这种传统工艺的制作过程却不知不熟、不精不透，对其中的小技巧、小窍门没有直观的认识。这是在教学中值得注意的地方，需要教师投入更多的思考来探究解决的策略。</w:t>
            </w:r>
          </w:p>
        </w:tc>
      </w:tr>
      <w:tr>
        <w:trPr>
          <w:trHeight w:val="3572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目标达成分析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美术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1917"/>
        <w:gridCol w:w="993"/>
        <w:gridCol w:w="33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漂亮的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与技能目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观察与制作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灯</w:t>
            </w:r>
            <w:r>
              <w:rPr>
                <w:rFonts w:ascii="宋体;SimSun" w:hAnsi="宋体;SimSun" w:cs="宋体;SimSun"/>
              </w:rPr>
              <w:t>在古今中外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文化意涵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实际功用有所认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尝试自己动手设计灯的造型，合作完成“兔子”或其他造型的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过程与方法目标：</w:t>
            </w: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ascii="宋体;SimSun" w:hAnsi="宋体;SimSun" w:cs="宋体;SimSun"/>
              </w:rPr>
              <w:t>以“灯”为主题的节日和</w:t>
            </w:r>
            <w:r>
              <w:rPr>
                <w:rFonts w:ascii="宋体;SimSun" w:hAnsi="宋体;SimSun" w:cs="宋体;SimSun"/>
              </w:rPr>
              <w:t>风俗，引导学生进行彩灯的设计制作，</w:t>
            </w:r>
            <w:r>
              <w:rPr>
                <w:rFonts w:ascii="宋体;SimSun" w:hAnsi="宋体;SimSun" w:cs="宋体;SimSun"/>
              </w:rPr>
              <w:t>在欣赏、</w:t>
            </w:r>
            <w:r>
              <w:rPr>
                <w:rFonts w:ascii="宋体;SimSun" w:hAnsi="宋体;SimSun" w:cs="宋体;SimSun"/>
              </w:rPr>
              <w:t>探索</w:t>
            </w:r>
            <w:r>
              <w:rPr>
                <w:rFonts w:ascii="宋体;SimSun" w:hAnsi="宋体;SimSun" w:cs="宋体;SimSun"/>
              </w:rPr>
              <w:t>、制作的过程中</w:t>
            </w:r>
            <w:r>
              <w:rPr>
                <w:rFonts w:ascii="宋体;SimSun" w:hAnsi="宋体;SimSun" w:cs="宋体;SimSun"/>
              </w:rPr>
              <w:t>感受灯的</w:t>
            </w:r>
            <w:r>
              <w:rPr>
                <w:rFonts w:ascii="宋体;SimSun" w:hAnsi="宋体;SimSun" w:cs="宋体;SimSun"/>
              </w:rPr>
              <w:t>造型美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文化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培养造型表现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情感态度与价值观目标：</w:t>
            </w:r>
            <w:r>
              <w:rPr>
                <w:rFonts w:ascii="宋体;SimSun" w:hAnsi="宋体;SimSun" w:cs="宋体;SimSun"/>
              </w:rPr>
              <w:t>通过古今中外</w:t>
            </w:r>
            <w:r>
              <w:rPr>
                <w:rFonts w:ascii="宋体;SimSun" w:hAnsi="宋体;SimSun" w:cs="宋体;SimSun"/>
              </w:rPr>
              <w:t>各种</w:t>
            </w:r>
            <w:r>
              <w:rPr>
                <w:rFonts w:ascii="宋体;SimSun" w:hAnsi="宋体;SimSun" w:cs="宋体;SimSun"/>
              </w:rPr>
              <w:t>灯</w:t>
            </w:r>
            <w:r>
              <w:rPr>
                <w:rFonts w:ascii="宋体;SimSun" w:hAnsi="宋体;SimSun" w:cs="宋体;SimSun"/>
              </w:rPr>
              <w:t>的赏析</w:t>
            </w:r>
            <w:r>
              <w:rPr>
                <w:rFonts w:ascii="宋体;SimSun" w:hAnsi="宋体;SimSun" w:cs="宋体;SimSun"/>
              </w:rPr>
              <w:t>，感受</w:t>
            </w:r>
            <w:r>
              <w:rPr>
                <w:rFonts w:ascii="宋体;SimSun" w:hAnsi="宋体;SimSun" w:cs="宋体;SimSun"/>
              </w:rPr>
              <w:t>以灯为主题的节庆</w:t>
            </w:r>
            <w:r>
              <w:rPr>
                <w:rFonts w:ascii="宋体;SimSun" w:hAnsi="宋体;SimSun" w:cs="宋体;SimSun"/>
              </w:rPr>
              <w:t>气氛，丰富审美经验，</w:t>
            </w:r>
            <w:r>
              <w:rPr>
                <w:rFonts w:ascii="宋体;SimSun" w:hAnsi="宋体;SimSun" w:cs="宋体;SimSun"/>
              </w:rPr>
              <w:t>增强</w:t>
            </w:r>
            <w:r>
              <w:rPr>
                <w:rFonts w:ascii="宋体;SimSun" w:hAnsi="宋体;SimSun" w:cs="宋体;SimSun"/>
              </w:rPr>
              <w:t>审美意识</w:t>
            </w:r>
            <w:r>
              <w:rPr>
                <w:rFonts w:ascii="宋体;SimSun" w:hAnsi="宋体;SimSun" w:cs="宋体;SimSun"/>
              </w:rPr>
              <w:t>，提高</w:t>
            </w:r>
            <w:r>
              <w:rPr>
                <w:rFonts w:ascii="宋体;SimSun" w:hAnsi="宋体;SimSun" w:cs="宋体;SimSun"/>
              </w:rPr>
              <w:t>审美能力，培养热爱中华民族文化的情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灯，又叫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灯彩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“花灯”“灯笼”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是我国古代人民创造的精美艺术品。</w:t>
            </w:r>
            <w:r>
              <w:rPr>
                <w:rFonts w:ascii="宋体;SimSun" w:hAnsi="宋体;SimSun" w:cs="宋体;SimSun"/>
              </w:rPr>
              <w:t>我国</w:t>
            </w:r>
            <w:r>
              <w:rPr>
                <w:rFonts w:ascii="宋体;SimSun" w:hAnsi="宋体;SimSun" w:cs="宋体;SimSun"/>
              </w:rPr>
              <w:t>彩灯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西汉时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>就有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经过千百年</w:t>
            </w:r>
            <w:r>
              <w:rPr>
                <w:rFonts w:ascii="宋体;SimSun" w:hAnsi="宋体;SimSun" w:cs="宋体;SimSun"/>
              </w:rPr>
              <w:t>来无数</w:t>
            </w:r>
            <w:r>
              <w:rPr>
                <w:rFonts w:ascii="宋体;SimSun" w:hAnsi="宋体;SimSun" w:cs="宋体;SimSun"/>
              </w:rPr>
              <w:t>能工巧匠的</w:t>
            </w:r>
            <w:r>
              <w:rPr>
                <w:rFonts w:ascii="宋体;SimSun" w:hAnsi="宋体;SimSun" w:cs="宋体;SimSun"/>
              </w:rPr>
              <w:t>传承与</w:t>
            </w:r>
            <w:r>
              <w:rPr>
                <w:rFonts w:ascii="宋体;SimSun" w:hAnsi="宋体;SimSun" w:cs="宋体;SimSun"/>
              </w:rPr>
              <w:t>创新，</w:t>
            </w:r>
            <w:r>
              <w:rPr>
                <w:rFonts w:ascii="宋体;SimSun" w:hAnsi="宋体;SimSun" w:cs="宋体;SimSun"/>
              </w:rPr>
              <w:t>发展到今天愈加</w:t>
            </w:r>
            <w:r>
              <w:rPr>
                <w:rFonts w:ascii="宋体;SimSun" w:hAnsi="宋体;SimSun" w:cs="宋体;SimSun"/>
              </w:rPr>
              <w:t>百花竞放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各呈异彩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节课</w:t>
            </w:r>
            <w:r>
              <w:rPr>
                <w:rFonts w:ascii="宋体;SimSun" w:hAnsi="宋体;SimSun" w:cs="宋体;SimSun"/>
              </w:rPr>
              <w:t>属于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  <w:bCs/>
              </w:rPr>
              <w:t>设计•应用</w:t>
            </w:r>
            <w:r>
              <w:rPr>
                <w:rFonts w:ascii="宋体;SimSun" w:hAnsi="宋体;SimSun" w:cs="宋体;SimSun"/>
              </w:rPr>
              <w:t>”领域的内容。本课</w:t>
            </w:r>
            <w:r>
              <w:rPr>
                <w:rFonts w:ascii="宋体;SimSun" w:hAnsi="宋体;SimSun" w:cs="宋体;SimSun"/>
              </w:rPr>
              <w:t>教学旨在</w:t>
            </w:r>
            <w:r>
              <w:rPr>
                <w:rFonts w:ascii="宋体;SimSun" w:hAnsi="宋体;SimSun" w:cs="宋体;SimSun"/>
              </w:rPr>
              <w:t>引导学生了解</w:t>
            </w:r>
            <w:r>
              <w:rPr>
                <w:rFonts w:ascii="宋体;SimSun" w:hAnsi="宋体;SimSun" w:cs="宋体;SimSun"/>
              </w:rPr>
              <w:t>“灯”的相关知识：“灯”在人类发展历史上的巨大作用和伟大意义，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秦淮花灯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重点</w:t>
            </w:r>
            <w:r>
              <w:rPr>
                <w:rFonts w:ascii="宋体;SimSun" w:hAnsi="宋体;SimSun" w:cs="宋体;SimSun"/>
              </w:rPr>
              <w:t>介绍</w:t>
            </w:r>
            <w:r>
              <w:rPr>
                <w:rFonts w:ascii="宋体;SimSun" w:hAnsi="宋体;SimSun" w:cs="宋体;SimSun"/>
              </w:rPr>
              <w:t>与悉心尝试</w:t>
            </w:r>
            <w:r>
              <w:rPr>
                <w:rFonts w:ascii="宋体;SimSun" w:hAnsi="宋体;SimSun" w:cs="宋体;SimSun"/>
              </w:rPr>
              <w:t>，在动手实践中，利用手中现有的材料，创作新颖、美观、实用的彩灯作品，体验成功的喜悦</w:t>
            </w:r>
            <w:r>
              <w:rPr>
                <w:rFonts w:ascii="宋体;SimSun" w:hAnsi="宋体;SimSun" w:cs="宋体;SimSun"/>
              </w:rPr>
              <w:t>；同时也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相关</w:t>
            </w:r>
            <w:r>
              <w:rPr>
                <w:rFonts w:ascii="宋体;SimSun" w:hAnsi="宋体;SimSun" w:cs="宋体;SimSun"/>
              </w:rPr>
              <w:t>的学习中</w:t>
            </w:r>
            <w:r>
              <w:rPr>
                <w:rFonts w:ascii="宋体;SimSun" w:hAnsi="宋体;SimSun" w:cs="宋体;SimSun"/>
              </w:rPr>
              <w:t>，了解家乡的节庆习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以此更加热爱中华民族</w:t>
            </w:r>
            <w:r>
              <w:rPr>
                <w:rFonts w:ascii="宋体;SimSun" w:hAnsi="宋体;SimSun" w:cs="宋体;SimSun"/>
              </w:rPr>
              <w:t>传统的民间工艺和民俗文化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刚告别寒假，学生重新回到学校开始了新学期的学习，但他们依然沉浸在春节、元宵节的热闹当中，对这些中华民族最重要的节日依然记忆鲜活、意犹未尽，而且对以往所未知的相关习俗也有了新的了解，尤其是孩子们最喜欢的玩具和节目之一——元宵节的彩灯。这时如果能够亲手制作一个好看的彩灯，对他们来说是一件极其有趣、有益的事。但同时我们也应注意到，尽管处在三年级这一阶段的学生喜玩、擅玩，生性活泼，动手能力强，对手工制作充满兴趣，但对彩灯这种传统工艺的制作过程却不知不熟、不精不透，对其中的小技巧、小窍门没有直观的认识。这是在教学中值得注意的地方，需要教师投入更多的思考来探究解决的策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常规积累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学生学习用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、感知与体验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创作与表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评价与反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由字切入，揭示课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在黑板上板书“豆”字，学生认读该字并说说自己理解的“豆”字的含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围绕“豆”字展开解述，师生共同探究“豆”字所代表的“灯”的含义的由来（</w:t>
            </w:r>
            <w:r>
              <w:rPr>
                <w:rFonts w:cs="宋体;SimSun" w:ascii="宋体;SimSun" w:hAnsi="宋体;SimSun"/>
                <w:szCs w:val="21"/>
              </w:rPr>
              <w:t>PPT03-0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切入本课学习，教师板书：漂亮的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赏析图例，初步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不同材质的“豆”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同造型的“豆”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不同地域的“豆”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参与活动，跟进赏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些精美奢华的灯饰，很长时间以来都是权势富贵人群的专享。随着社会的不断发展和文明的日益进步，灯也逐渐成为普通百姓的日常所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灯盏画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了解宫灯历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传，东汉光武帝刘秀建都洛阳、统一天下后，为了庆贺这一功业，在宫廷里张灯结彩、大摆宴席，盏盏宫灯，各呈艳姿。“宫灯”之名，由此而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业元年的正月十五，隋炀帝在洛阳城陈设百戏，遍布宫灯，饮宴畅游，全城张灯结彩、半月不息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隋唐之后，每逢元宵时节，家家宝灯高挂，处处明灯璀璨；人人提灯漫游，盏盏争奇斗艳。这种风俗传至全国，波及海外。宫灯制作技术也由宫廷传入民间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知晓放灯习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开展灯谜游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古人那样猜一猜、乐一乐。从灯盏的下端取下谜面，猜猜看，谜底究竟是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结合本土，深入探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秦淮花灯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们南京的城南地区，就有这样热闹的灯市。每当上灯时节人山人海，火树银花，这就是负有盛名的秦淮灯会！也叫“金陵灯会”，是流传于南京（古称“金陵”）地区的特色民俗文化活动，主要在每年的春节至元宵节期间举行。秦淮灯会起始于唐朝，兴盛于明朝。源远流长，享有“秦淮灯火甲天下”之美誉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播放介绍秦淮灯会的视频，师生共同欣赏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民间艺人介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淮花灯的扎制是以子承父业的家庭作坊的形式进行的。每到过年时，那里的家家户户都在忙着赶扎花灯，为一年一度的秦淮灯会备足灯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播放介绍扎灯艺人的视频，师生共同欣赏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了解扎灯手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观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说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观察教师局部演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尝试扎灯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出创作建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骨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蒙罩纸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花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图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组合作创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各组组长的有效组织下分工合作，扎制一个兔子灯或其他形状的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作品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上灯。各组作品陆续完成，同学将扎制好的灯品悬挂起来，也可以手提或牵拉，体验上灯乐趣，增添节日的氛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赏灯。各组同学介绍本组在扎制过程中的想法和经验，互相观看作品，比较一下，看看同为兔子灯在造型上的不同之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灯饰艺术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型彩灯灯组。展示、介绍“拔萝卜”“年年有余”“十二生肖”等灯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日常生活用灯。观察、欣赏壁灯、吊灯、落地灯、台灯等日常家用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现代建筑灯饰。柱灯、顶灯等与建筑浑然一体的灯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材料方式拓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可赏的灯。赏析大师设计制作的“荷花”灯，探究其应用的巧妙之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可用的灯。研究老师设计制作的“雀巢”灯，探究其应用的独特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可试的灯。探究同学设计制作的“小猪”灯，探究其应用的可鉴之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简要阐述对于“豆”的意思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谈自己的感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观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观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师生共同讨论细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次展示并解读陶豆灯、战国玉勾连云纹灯、战国青铜鸟盘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次展示并解读西汉长信宫灯、彩绘鸿雁衔鱼铜灯、雁足灯、西汉牛形错银铜灯、战国中山十五连枝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次展示并解读欧洲古代宫廷座灯、吊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唐墓壁画及莫高窟初唐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窟北壁东侧菩萨点灯图，通过画作中所描绘的侍女捧持烛台和菩萨点灯的造型，再次加深印象，进一步熟悉中国古代灯盏的发展及其在生活中的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诗配画展开学习，从古诗描述和画面情境中体会古人张灯、提灯、放灯等各种因灯而乐的趣味习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一：红衣小姐上高台，心里一痛眼泪来。（打本课所用一种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谜面二：宝宝夜里把灯带，一闪一闪真可爱。（打一昆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子庙的秦淮花灯作为国家非物质文化遗产享誉四方，吸引着来自全国各地的游客以及外国朋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人小组分工协作，完成量长、剪断、围圈、架框、胶合等步骤，保证兔灯框架牢固、稳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打包带上粘双面胶带后撕去纸膜，将宣纸平整地蒙在兔灯框架上，上部和底部留空，中间一圈粘牢、无缝。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皱纹纸剪成五厘米宽的长条，将其中一侧沿边剪出穗状，另一侧粘胶后围合在兔灯框架一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红、橙、桃、黄、绿等鲜亮的、具有喜庆色彩的多张皱纹纸，贴时先低后高，逐层粘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粘合好的“兔身”上粘贴眼睛和一些具有民族特色的喜庆图案，可以是花、水、火、云等纹样，也可以是“福”“乐”“喜”“吉”等字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亮的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花灯知识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形状</w:t>
            </w:r>
            <w:r>
              <w:rPr>
                <w:rFonts w:eastAsia="Times New Roman"/>
              </w:rPr>
              <w:t xml:space="preserve"> </w:t>
            </w:r>
            <w:r>
              <w:rPr/>
              <w:t>色彩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1:00Z</dcterms:created>
  <dc:creator>Xtzj.User</dc:creator>
  <dc:description/>
  <cp:keywords/>
  <dc:language>en-US</dc:language>
  <cp:lastModifiedBy>XTJY</cp:lastModifiedBy>
  <cp:lastPrinted>2015-03-25T08:01:00Z</cp:lastPrinted>
  <dcterms:modified xsi:type="dcterms:W3CDTF">2020-04-17T03:22:00Z</dcterms:modified>
  <cp:revision>18</cp:revision>
  <dc:subject/>
  <dc:title>新基础教育备课记载</dc:title>
</cp:coreProperties>
</file>