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"/>
        <w:gridCol w:w="1234"/>
        <w:gridCol w:w="42"/>
        <w:gridCol w:w="318"/>
        <w:gridCol w:w="1980"/>
        <w:gridCol w:w="720"/>
        <w:gridCol w:w="103"/>
        <w:gridCol w:w="1913"/>
        <w:gridCol w:w="161"/>
        <w:gridCol w:w="2683"/>
        <w:gridCol w:w="190"/>
        <w:gridCol w:w="9"/>
      </w:tblGrid>
      <w:tr>
        <w:trPr>
          <w:trHeight w:val="316" w:hRule="atLeas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神州谣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二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时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仇颖飞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认识“州、涌”等</w:t>
            </w:r>
            <w:r>
              <w:rPr/>
              <w:t>15</w:t>
            </w:r>
            <w:r>
              <w:rPr/>
              <w:t>个生字，会写“州、湾、岛”</w:t>
            </w:r>
            <w:r>
              <w:rPr>
                <w:lang w:eastAsia="zh-CN"/>
              </w:rPr>
              <w:t>等</w:t>
            </w:r>
            <w:r>
              <w:rPr/>
              <w:t>字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朗读课文。在语言环境中初步感受“奔、涌、长、耸”等词语的表达效果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学目标设计依据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教材分析</w:t>
            </w:r>
            <w:r>
              <w:rPr/>
              <w:t>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神州谣》是一首童谣，内容类似三字经，三字一句，读起来琅琅上口。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这篇课文虽然只有短短的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个字，内涵却极为丰富。朗读起来每一句都气势磅礴、掷地有声。祖国的山川大地、黄河的汹涌澎湃、长江一泻千里、珠峰高耸入云、台湾隔海相望、祖国渴望统一。整篇课文洋溢着中华民族厚重的历史感和浓郁的时代气息，体现了盼望两岸统一、祖国繁荣昌盛的强烈愿意。三字经是传统蒙学教材的一种形式。学生在学习本科过程中除了识字，还要感受三字经的语言形式，感悟丰富的文化内涵。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学生分析</w:t>
            </w:r>
            <w:r>
              <w:rPr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本篇课文是识字单元的第一课，学生已具备一定的识字、读格写字能力，通过教学要继续培养他们对祖国方块字的独特情感。在课堂教学中要注重引导学生感受三字经的韵律美，培养学生主动探究学习的能力。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激趣导入，初读童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二、初读课文，识记生字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三、再读课文，感受特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四、指导书写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今天老师给大家带来了一份神秘的礼物，请大家闭上眼睛。（出示中国地图）现在请大家睁开眼睛。出现在我们面漆的这只雄赳赳气昂昂的公鸡，是哪个国家的地图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我们的祖国还有很多美丽的名称：神州、华夏、九州等。我们是生长在神州大地的华夏儿女，我们来学习一首描写我们华夏神州的歌谣。（出示神州谣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指名认读“州”字，注意读准翘舌音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比较“州，，和“川”：“州”与我们学过的哪个字长得很像</w:t>
            </w:r>
            <w:r>
              <w:rPr>
                <w:sz w:val="21"/>
                <w:szCs w:val="21"/>
              </w:rPr>
              <w:t>?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州’’和“川”有什么关系呢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教师出示古文字“州’’字图片，引导学生观察、发现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37490" cy="323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2796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340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金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小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楷体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补充“州”字的字源解说：“州”是象形字。“川”是河流的意思，“州”是河流或水中间的小块陆地，那些点就是小岛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：在生活中，你听过、见过这两个字吗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说一说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相机补充：“州”是旧时的一种行政区划，多用于地名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)</w:t>
            </w:r>
            <w:r>
              <w:rPr>
                <w:sz w:val="21"/>
                <w:szCs w:val="21"/>
              </w:rPr>
              <w:t>指导书写“州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教师：请同学们自由朗读课文，遇到不认识的字借助拼音多读几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教师检查生字读音情况，突出重点。</w:t>
            </w:r>
          </w:p>
          <w:p>
            <w:pPr>
              <w:pStyle w:val="Normal"/>
              <w:ind w:firstLine="420"/>
              <w:rPr/>
            </w:pPr>
            <w:r>
              <w:rPr/>
              <w:t>分组认读生字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涌、荣、耸、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(2)</w:t>
            </w:r>
            <w:r>
              <w:rPr/>
              <w:t>奋一峰；州一耸；浓一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识记生字字形。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教师：哪些生字可以利用熟字来识记</w:t>
            </w:r>
            <w:r>
              <w:rPr/>
              <w:t>?(</w:t>
            </w:r>
            <w:r>
              <w:rPr/>
              <w:t>教师出示</w:t>
            </w:r>
            <w:r>
              <w:rPr/>
              <w:t>15</w:t>
            </w:r>
            <w:r>
              <w:rPr/>
              <w:t>个生字，学生交流。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出示</w:t>
            </w:r>
            <w:r>
              <w:rPr/>
              <w:t>3</w:t>
            </w:r>
            <w:r>
              <w:rPr/>
              <w:t>组字：“涌、湾、浓”</w:t>
            </w:r>
            <w:r>
              <w:rPr>
                <w:rFonts w:eastAsia="Times New Roman"/>
              </w:rPr>
              <w:t xml:space="preserve"> </w:t>
            </w:r>
            <w:r>
              <w:rPr/>
              <w:t>“隔、陆”</w:t>
            </w:r>
            <w:r>
              <w:rPr>
                <w:rFonts w:eastAsia="Times New Roman"/>
              </w:rPr>
              <w:t xml:space="preserve"> </w:t>
            </w:r>
            <w:r>
              <w:rPr/>
              <w:t>“峰、峡”，让学生联系生活，组词识记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认读“繁荣”。借助近义词理解，如“兴旺、富强”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开火车认读词语。</w:t>
            </w:r>
          </w:p>
          <w:p>
            <w:pPr>
              <w:pStyle w:val="Normal"/>
              <w:ind w:firstLine="420"/>
              <w:rPr/>
            </w:pPr>
            <w:r>
              <w:rPr/>
              <w:t>神州</w:t>
            </w:r>
            <w:r>
              <w:rPr>
                <w:rFonts w:eastAsia="Times New Roman"/>
              </w:rPr>
              <w:t xml:space="preserve">  </w:t>
            </w:r>
            <w:r>
              <w:rPr/>
              <w:t>奔涌</w:t>
            </w:r>
            <w:r>
              <w:rPr>
                <w:rFonts w:eastAsia="Times New Roman"/>
              </w:rPr>
              <w:t xml:space="preserve">  </w:t>
            </w:r>
            <w:r>
              <w:rPr/>
              <w:t>高耸</w:t>
            </w:r>
            <w:r>
              <w:rPr>
                <w:rFonts w:eastAsia="Times New Roman"/>
              </w:rPr>
              <w:t xml:space="preserve"> </w:t>
            </w:r>
            <w:r>
              <w:rPr/>
              <w:t>分隔</w:t>
            </w:r>
            <w:r>
              <w:rPr>
                <w:rFonts w:eastAsia="Times New Roman"/>
              </w:rPr>
              <w:t xml:space="preserve"> </w:t>
            </w:r>
            <w:r>
              <w:rPr/>
              <w:t>参与</w:t>
            </w:r>
            <w:r>
              <w:rPr>
                <w:rFonts w:eastAsia="Times New Roman"/>
              </w:rPr>
              <w:t xml:space="preserve">  </w:t>
            </w:r>
            <w:r>
              <w:rPr/>
              <w:t>陆地</w:t>
            </w:r>
            <w:r>
              <w:rPr>
                <w:rFonts w:eastAsia="Times New Roman"/>
              </w:rPr>
              <w:t xml:space="preserve"> </w:t>
            </w:r>
            <w:r>
              <w:rPr/>
              <w:t>友谊</w:t>
            </w:r>
          </w:p>
          <w:p>
            <w:pPr>
              <w:pStyle w:val="Normal"/>
              <w:ind w:firstLine="420"/>
              <w:rPr/>
            </w:pPr>
            <w:r>
              <w:rPr/>
              <w:t>浓雾</w:t>
            </w:r>
            <w:r>
              <w:rPr>
                <w:rFonts w:eastAsia="Times New Roman"/>
              </w:rPr>
              <w:t xml:space="preserve">  </w:t>
            </w:r>
            <w:r>
              <w:rPr/>
              <w:t>看齐</w:t>
            </w:r>
            <w:r>
              <w:rPr>
                <w:rFonts w:eastAsia="Times New Roman"/>
              </w:rPr>
              <w:t xml:space="preserve">  </w:t>
            </w: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  <w:r>
              <w:rPr/>
              <w:t>海峡</w:t>
            </w:r>
            <w:r>
              <w:rPr>
                <w:rFonts w:eastAsia="Times New Roman"/>
              </w:rPr>
              <w:t xml:space="preserve"> </w:t>
            </w:r>
            <w:r>
              <w:rPr/>
              <w:t>山峰</w:t>
            </w:r>
            <w:r>
              <w:rPr>
                <w:rFonts w:eastAsia="Times New Roman"/>
              </w:rPr>
              <w:t xml:space="preserve">  </w:t>
            </w:r>
            <w:r>
              <w:rPr/>
              <w:t>繁荣</w:t>
            </w:r>
            <w:r>
              <w:rPr>
                <w:rFonts w:eastAsia="Times New Roman"/>
              </w:rPr>
              <w:t xml:space="preserve"> </w:t>
            </w:r>
            <w:r>
              <w:rPr/>
              <w:t>奋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教师：自由读一读课文，看看你有什么发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交流自己的发现：每句话都有</w:t>
            </w:r>
            <w:r>
              <w:rPr/>
              <w:t>3</w:t>
            </w:r>
            <w:r>
              <w:rPr/>
              <w:t>个字；读起来很有气势；朗朗上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．教师小结：同学们真会发现</w:t>
            </w:r>
            <w:r>
              <w:rPr/>
              <w:t>!</w:t>
            </w:r>
            <w:r>
              <w:rPr/>
              <w:t>学习这篇课文，我们要读出自己的感受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</w:t>
            </w:r>
            <w:r>
              <w:rPr/>
              <w:t>9</w:t>
            </w:r>
            <w:r>
              <w:rPr/>
              <w:t>个要求写的字里面，有两个字比较难写。“民族“二字。 </w:t>
            </w:r>
          </w:p>
          <w:p>
            <w:pPr>
              <w:pStyle w:val="Normal"/>
              <w:rPr/>
            </w:pPr>
            <w:r>
              <w:rPr/>
              <w:t>2 </w:t>
            </w:r>
            <w:r>
              <w:rPr>
                <w:lang w:eastAsia="zh-CN"/>
              </w:rPr>
              <w:t>、</w:t>
            </w:r>
            <w:r>
              <w:rPr/>
              <w:t>对照田字格，写族字你有什么要提醒大家的吗？矢字。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书写族字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生书写，师巡检，展示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中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齐读课题，识记“州”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“州”正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结合生活经验，识记“州”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如州——广州、苏州、杭州、扬州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同座互相检查认读课后生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识字生字字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组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组成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造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交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齐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生对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男女对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组齐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，这只昂首挺胸的大公鸡就是我们祖国的地图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出示图片，学生猜字——州，初步了解“州”的演变过程，相机指导书写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记住生字有四种好方法。第一、在生活中识字。第二、用换一换的方法，也就是加一加、减一减、熟字换偏旁。第三、编字谜口诀或故事识字。第四、联系具体事物识字。这么多字宝宝，你是用什么方法记住这些字的呢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交流识字方法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生自由发言、猜字游戏、字卡变变变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奋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随师板书，生观察共同的笔画，强调撇和捺要写得舒展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拼音、组词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140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谈话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细读课文，加深理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揭示课题：神州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课文第一句“我神州，称华夏，山川美，可入画。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读。（</w:t>
            </w:r>
            <w:r>
              <w:rPr/>
              <w:t>2</w:t>
            </w:r>
            <w:r>
              <w:rPr/>
              <w:t>）说说这一小节主要讲了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引导学生以洪亮的声音、自豪的语气读一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第二小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在，老师和大家一起去游览一下祖国几处著名的山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“黄河”“长江”“长城”“珠峰”的图片，看图片，说说分别是哪儿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引导观察图片，说说每个地方的特点，相机出示第二句：“黄河奔，长江涌，长城长，珠峰耸”，练习读一读，把字音读准，句子读通，并结合图片读懂句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合图片交流识记“奔、涌、长、耸”的特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结合中国地图，了解“黄河”“长江”“长城”“珠峰”的地理位置，然后边诵读边体会祖国山川的壮美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三小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观察地图，指认台湾岛，引导认识台湾岛与大陆的地理关系，告诉学生台湾虽然与大陆隔着台湾海峡，但自古以来它都是祖国的一部分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第三句“台湾岛，隔海峡，与大陆，是一家”，学生自读，读准字音，读通句子，联系地图理解句意，然后识记生字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名读句子，再引导交流生字识记情况。可用生字与熟字比较识记：鸟──岛、夹──峡、写──与；分类识记：隔、陆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合地图，诵读体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第四小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谈话：我们属于哪个民族？你知道祖国大家庭中一共有多少个民族吗？你还知道哪些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观看各民族情谊浓浓、奋发图强的图片。说说你看到了什么？有什么感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说说自己的感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反复朗读、体会，然后交流自己读懂了什么，再大声诵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/>
              <w:t>5</w:t>
            </w:r>
            <w:r>
              <w:rPr/>
              <w:t>、再读课文，引导学生以洪亮的声音、自豪的语气、奋发的姿态，反复诵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自由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看图片，说分别是哪儿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读准读通句子并读懂句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观察地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读准读通句子并读懂句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识记生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3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喜欢课文第一小节的同学站起来一起读读第一小节。你知道了什么？（祖国山川像画一样美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板书：山川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们课文中都写了哪些山川美景呢？你想看看他们的他们的壮观景象吗？（课件出示图片）男女生对读第二小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名读第三小节，说说从第三小节你明白了什么？（台湾与大陆是一家，表达了盼望祖国统一的心愿。）谁能上台来指认台湾、大陆、海峡。  </w:t>
            </w:r>
            <w:r>
              <w:rPr>
                <w:rFonts w:eastAsia="宋体"/>
                <w:lang w:val="en-US" w:eastAsia="zh-CN"/>
              </w:rPr>
              <w:br/>
            </w:r>
            <w:r>
              <w:rPr>
                <w:lang w:val="en-US" w:eastAsia="zh-CN"/>
              </w:rPr>
              <w:t>板书：大陆与台湾是一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班齐读第四小节，你们明白了什么？我们国家有多少个民族？（各族人民，齐心协力，奋发图强，振兴中华  盼望祖国繁荣昌盛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板书：各民族 团结一心</w:t>
            </w:r>
          </w:p>
        </w:tc>
      </w:tr>
      <w:tr>
        <w:trPr>
          <w:trHeight w:val="1375" w:hRule="atLeast"/>
        </w:trPr>
        <w:tc>
          <w:tcPr>
            <w:tcW w:w="1019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神州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神州谣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长江涌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珠峰耸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隔海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与大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意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齐奋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共繁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2:00Z</dcterms:created>
  <dc:creator>周泽天妈妈</dc:creator>
  <dc:description/>
  <dc:language>en-US</dc:language>
  <cp:lastModifiedBy>莫再讲</cp:lastModifiedBy>
  <cp:lastPrinted>2018-09-18T15:04:00Z</cp:lastPrinted>
  <dcterms:modified xsi:type="dcterms:W3CDTF">2020-04-14T01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