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20.4----2020.7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宁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苗小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桂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羊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谨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孝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婧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振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梦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艳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欣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子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20.4----2020.7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芝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璐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双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仇颖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琦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红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倪真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寇锦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包芝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双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佳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20.4----2020.7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法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嘉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雯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微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位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丁文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雯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叶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婷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丁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20.4----2020.7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双双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婷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旭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庆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怡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潇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紫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勇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钱桔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郭紫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梦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20.4----2020.7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小飞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梦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海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云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伊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之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潘育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冰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心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鸿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20.4----2020.7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建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寒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em w:val="underDot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em w:val="underDot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黎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英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陆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文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晓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童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法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b/>
          <w:bCs/>
          <w:color w:val="000000"/>
          <w:sz w:val="44"/>
          <w:szCs w:val="44"/>
        </w:rPr>
        <w:br/>
      </w: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新北区新桥第二实验小学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2020.4----2020.7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査洁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琴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秀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惠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丽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金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桂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迎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水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玲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娟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佳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新北区新桥第二实验小学</w:t>
      </w:r>
      <w:r>
        <w:rPr>
          <w:rFonts w:eastAsia="华文行楷" w:cs="华文中宋" w:ascii="华文行楷" w:hAnsi="华文行楷"/>
          <w:b/>
          <w:bCs/>
          <w:color w:val="000000"/>
          <w:sz w:val="44"/>
          <w:szCs w:val="44"/>
        </w:rPr>
        <w:t>2020.4----2020.7</w:t>
      </w:r>
      <w:r>
        <w:rPr/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束昀泽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道德法治 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颖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惠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春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査志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道德法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亚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芝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建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cp:keywords/>
  <dc:language>en-US</dc:language>
  <cp:lastModifiedBy>微软用户</cp:lastModifiedBy>
  <cp:lastPrinted>2018-08-19T14:48:00Z</cp:lastPrinted>
  <dcterms:modified xsi:type="dcterms:W3CDTF">2020-04-17T01:46:00Z</dcterms:modified>
  <cp:revision>150</cp:revision>
  <dc:subject/>
  <dc:title>新北区新桥实验小学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