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bookmarkStart w:id="0" w:name="RANGE!A1%3AJ23"/>
      <w:bookmarkStart w:id="1" w:name="RANGE!A1%3AH13"/>
      <w:bookmarkStart w:id="2" w:name="RANGE!A1%3AG43"/>
      <w:bookmarkStart w:id="3" w:name="RANGE!A1%3AJ23"/>
      <w:bookmarkStart w:id="4" w:name="RANGE!A1%3AH13"/>
      <w:bookmarkStart w:id="5" w:name="RANGE!A1%3AG43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印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主要教研活动安排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市教研室（教科院、教研中心）：</w:t>
      </w:r>
    </w:p>
    <w:p>
      <w:pPr>
        <w:pStyle w:val="Normal"/>
        <w:ind w:firstLine="70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省教育厅确定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全省基础教育的主要任务与要求，我室对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全省主要教研活动进行了安排，现印发给你们。请各市结合本地实际，制定大市年度教研工作计划，并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中旬前上报我室。</w:t>
      </w:r>
    </w:p>
    <w:p>
      <w:pPr>
        <w:pStyle w:val="Normal"/>
        <w:ind w:firstLine="223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71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江苏省中小学教学研究室</w:t>
      </w:r>
    </w:p>
    <w:p>
      <w:pPr>
        <w:pStyle w:val="Normal"/>
        <w:ind w:firstLine="70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○一一年二月二十八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录</w:t>
      </w:r>
      <w:r>
        <w:rPr>
          <w:rFonts w:eastAsia="仿宋_GB2312" w:cs="宋体;SimSun" w:ascii="仿宋_GB2312" w:hAnsi="仿宋_GB2312"/>
          <w:bCs/>
          <w:kern w:val="0"/>
          <w:sz w:val="24"/>
        </w:rPr>
        <w:t>1   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江苏省各学科“三项评比”活动安排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录</w:t>
      </w:r>
      <w:r>
        <w:rPr>
          <w:rFonts w:eastAsia="仿宋_GB2312" w:cs="宋体;SimSun" w:ascii="仿宋_GB2312" w:hAnsi="仿宋_GB2312"/>
          <w:bCs/>
          <w:kern w:val="0"/>
          <w:sz w:val="24"/>
        </w:rPr>
        <w:t>2   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“江苏省优秀教学论文评比”活动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录</w:t>
      </w:r>
      <w:r>
        <w:rPr>
          <w:rFonts w:eastAsia="仿宋_GB2312" w:cs="宋体;SimSun" w:ascii="仿宋_GB2312" w:hAnsi="仿宋_GB2312"/>
          <w:bCs/>
          <w:kern w:val="0"/>
          <w:sz w:val="24"/>
        </w:rPr>
        <w:t>3   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“江苏省优秀课评比”活动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录</w:t>
      </w:r>
      <w:r>
        <w:rPr>
          <w:rFonts w:eastAsia="仿宋_GB2312" w:cs="宋体;SimSun" w:ascii="仿宋_GB2312" w:hAnsi="仿宋_GB2312"/>
          <w:bCs/>
          <w:kern w:val="0"/>
          <w:sz w:val="24"/>
        </w:rPr>
        <w:t>4   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“江苏省教学技能大赛”活动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录</w:t>
      </w:r>
      <w:r>
        <w:rPr>
          <w:rFonts w:eastAsia="仿宋_GB2312" w:cs="宋体;SimSun" w:ascii="仿宋_GB2312" w:hAnsi="仿宋_GB2312"/>
          <w:bCs/>
          <w:kern w:val="0"/>
          <w:sz w:val="24"/>
        </w:rPr>
        <w:t>5   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全省市、县（市、区）教研员培训活动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录</w:t>
      </w:r>
      <w:r>
        <w:rPr>
          <w:rFonts w:eastAsia="仿宋_GB2312" w:cs="宋体;SimSun" w:ascii="仿宋_GB2312" w:hAnsi="仿宋_GB2312"/>
          <w:bCs/>
          <w:kern w:val="0"/>
          <w:sz w:val="24"/>
        </w:rPr>
        <w:t>6   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省教研室“专题活动”安排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江苏省各学科“三项评比”活动安排</w:t>
      </w:r>
      <w:bookmarkEnd w:id="3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1080"/>
        <w:gridCol w:w="720"/>
        <w:gridCol w:w="720"/>
        <w:gridCol w:w="900"/>
        <w:gridCol w:w="720"/>
        <w:gridCol w:w="1080"/>
      </w:tblGrid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大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大赛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技术学科教学论文系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征集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组织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江苏省优秀教学论文评比”活动</w:t>
      </w:r>
      <w:bookmarkEnd w:id="4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00"/>
        <w:gridCol w:w="1620"/>
      </w:tblGrid>
      <w:tr>
        <w:trPr>
          <w:trHeight w:val="3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初定时间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中学语文优秀教学论文评选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开始，省教研室将统一组织相关学科的优秀教学论文评比。今年的评比时间初定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英语优秀教学论文评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英语优秀教学论文评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英语优秀教学论文评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科学优秀教学论文评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化学优秀教学论文评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化学优秀教学论文评选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生物优秀教学论文评比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《思想品德》优秀教学论文评比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《思想政治》优秀教学论文评比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音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小学音乐优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评比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活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中小学综合实践活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论文评比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  <w:bookmarkStart w:id="6" w:name="RANGE!A1%3AH21"/>
      <w:bookmarkStart w:id="7" w:name="RANGE!A1%3AH21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江苏省优秀课评比”活动</w:t>
      </w:r>
      <w:bookmarkEnd w:id="7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75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40"/>
        <w:gridCol w:w="900"/>
        <w:gridCol w:w="1080"/>
        <w:gridCol w:w="900"/>
      </w:tblGrid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初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语文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数学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数学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数学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英语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英语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物理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化学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生物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《品德与生活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《品德与生活》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《品德与社会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《品德与社会》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地理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体育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幼教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幼儿园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特殊教育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活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综合实践活动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活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中学综合实践活动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劳动与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劳动与技术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通用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中通用技术优秀课评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8" w:name="RANGE!A1%3AH10"/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江苏省教学技能大赛”活动</w:t>
      </w:r>
      <w:bookmarkEnd w:id="8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79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080"/>
        <w:gridCol w:w="1060"/>
        <w:gridCol w:w="833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初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教学技能大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教学技能大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教学技能大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技能大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届中学体育教师教学能手比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信息技术教师教学基本功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信息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初中信息技术教师教学基本功竞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省市、县（市、区）教研员培训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91"/>
        <w:gridCol w:w="270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定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化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物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生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省教研室“专题活动”</w:t>
      </w:r>
      <w:bookmarkEnd w:id="5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79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0"/>
        <w:gridCol w:w="4120"/>
        <w:gridCol w:w="1373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初定时间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第三届小学语文教师素养大赛（承办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语文名校名师专题教学观摩（第八届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语文名校名师专题教学观摩（第九届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学特色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六省一市第十三届小学数学课堂教学观摩研讨会（承办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第二届幼儿园特级教师论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育教学改革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学校教育教学改革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届“中学生与社会”全省中学生作文大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“名师工作室”建设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实验教学专题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届教材试验区优秀成果交流表彰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届高中数学特级教师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　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青年骨干教师研修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英语复习单元课教学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小学英语特色教学观摩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东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评价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版高中物理新教材培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      扬州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科初中物理教材使用经验交流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生物学科名师课堂展示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中学”项目实验学校（小学）调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数字化教学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课型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意识教育实践活动展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民族团结教育》专项推进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全省地理特级教师论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劳动与技术优秀课教学观摩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中劳动与技术优秀课教学观摩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义务教育信息技术机器人教学实验专业培训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学校音乐教学改革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中小学“我向党来唱支歌”校园歌咏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中小学“音乐名师讲坛”活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体育骨干教师技能技巧培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届江苏省民间美术进课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中小学美术校本课程和校本教材建设观摩展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学研究第七期课题成果汇报现场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学研究第八期重点课题中期评估现场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学研究第九期课题评审及第七期课题评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省教学研究第七期课题优秀成果汇编》编写会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与教学论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活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小学综合实践活动课程“方法指导”专题观摩研讨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1:00Z</dcterms:created>
  <dc:creator>DELL</dc:creator>
  <dc:description/>
  <dc:language>en-US</dc:language>
  <cp:lastModifiedBy>qbh</cp:lastModifiedBy>
  <cp:lastPrinted>2011-02-28T11:13:00Z</cp:lastPrinted>
  <dcterms:modified xsi:type="dcterms:W3CDTF">2011-03-05T09:31:00Z</dcterms:modified>
  <cp:revision>2</cp:revision>
  <dc:subject/>
  <dc:title>2011年“江苏省优秀教学论文评比”活动汇总表</dc:title>
</cp:coreProperties>
</file>