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江苏省第五届教育科学优秀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1"/>
        <w:rPr/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科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5:00Z</dcterms:created>
  <dc:creator>张晓东</dc:creator>
  <dc:description/>
  <cp:keywords/>
  <dc:language>en-US</dc:language>
  <cp:lastModifiedBy>于 纯</cp:lastModifiedBy>
  <cp:lastPrinted>2020-03-30T10:41:00Z</cp:lastPrinted>
  <dcterms:modified xsi:type="dcterms:W3CDTF">2020-04-15T02:35:00Z</dcterms:modified>
  <cp:revision>2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