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吮指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4-15T04:40:3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