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江苏省第五届教育科学优秀成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理论创新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/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请电脑打印，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科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9:00Z</dcterms:created>
  <dc:creator>csl</dc:creator>
  <dc:description/>
  <cp:keywords/>
  <dc:language>en-US</dc:language>
  <cp:lastModifiedBy>于 纯</cp:lastModifiedBy>
  <cp:lastPrinted>2020-03-30T10:35:00Z</cp:lastPrinted>
  <dcterms:modified xsi:type="dcterms:W3CDTF">2020-04-15T02:39:00Z</dcterms:modified>
  <cp:revision>2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