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第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/>
        <w:t xml:space="preserve">   </w:t>
      </w:r>
      <w:r>
        <w:rPr/>
        <w:t xml:space="preserve">课     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470"/>
        <w:gridCol w:w="1209"/>
        <w:gridCol w:w="525"/>
        <w:gridCol w:w="576"/>
        <w:gridCol w:w="525"/>
        <w:gridCol w:w="1680"/>
        <w:gridCol w:w="840"/>
        <w:gridCol w:w="945"/>
        <w:gridCol w:w="420"/>
        <w:gridCol w:w="420"/>
        <w:gridCol w:w="479"/>
      </w:tblGrid>
      <w:tr>
        <w:trPr>
          <w:trHeight w:val="603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：常规讲解，安全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授课时间：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4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再次强调上课常规，让学生明白常规的重要性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让学生明白安全法人重要性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队列队形的要点</w:t>
            </w:r>
          </w:p>
        </w:tc>
      </w:tr>
      <w:tr>
        <w:trPr>
          <w:trHeight w:val="59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重、难点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：明白安全的重要性。          难点：积极参与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7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生问好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布本课内容与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规讲解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讲解</w:t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提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．安全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讲解重要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出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列队形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讲解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中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向学生问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讲解本课内容与要求，并对学生提出要求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过一学期的表现教师向学生讲解平时课中的应该遵守的课堂纪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过刚才的讲解，向学生提问在课堂中听到教师的口令应该如何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运用一些例子向学生讲解在体育课中安全的重要性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针对体育课中容易出现的安全问题向学生提出相应的要求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向学生讲解示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向左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“向右转”的动作要点，并请学生上来示范，强调动作要点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领学生到操场上进行集体练习，由教师喊口令，及时纠正学生的错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两人一组进行练习，一位喊口令，另一个练习，教师巡回指导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向教师问好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真听讲，积极记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认真听讲，积极回忆记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积极思考，认真回答教师提出的问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认真听讲，记住安全的重要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认真听讲，明白安全的重要性，记住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真听讲、观察，记住动作要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好队，跟着教师的口令认真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按要求认真进行练习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部分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负荷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</w:t>
            </w:r>
          </w:p>
        </w:tc>
      </w:tr>
      <w:tr>
        <w:trPr>
          <w:trHeight w:val="9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后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宣布下课，组织学生走回教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听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走回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资源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措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2:00Z</dcterms:created>
  <dc:creator>Administrator</dc:creator>
  <dc:description/>
  <cp:keywords/>
  <dc:language>en-US</dc:language>
  <cp:lastModifiedBy>XTJY</cp:lastModifiedBy>
  <dcterms:modified xsi:type="dcterms:W3CDTF">2020-04-14T02:40:00Z</dcterms:modified>
  <cp:revision>3</cp:revision>
  <dc:subject/>
  <dc:title/>
</cp:coreProperties>
</file>