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科学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523"/>
        <w:gridCol w:w="177"/>
        <w:gridCol w:w="2523"/>
        <w:gridCol w:w="360"/>
        <w:gridCol w:w="1980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单元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eastAsia="zh-CN"/>
              </w:rPr>
              <w:t>天然材料与人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材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年级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杨英子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意识到不同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材料具有不同的性质。意识到人们为了满足各种需求，在不断研究、发明、生产新材料。</w:t>
            </w:r>
          </w:p>
          <w:p>
            <w:pPr>
              <w:pStyle w:val="Normal"/>
              <w:ind w:left="189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能用感官观察认识一些常见材料。能通过分析知道一些人造材料与天然材料之间的关系。</w:t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知道我们身边的物品都是由材料制成的，有的物品由一种材料制成，有的物品由多种材料制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能知道材料有天然的，也有人造的；能区分常见的天然材料与人造材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知道人造材料来源于天然材料；不同的材料具有不同的性能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教学目标设计依据：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 w:eastAsia="zh-CN"/>
              </w:rPr>
              <w:t>本课是三年级下册“身边的材料”单元的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 w:eastAsia="zh-CN"/>
              </w:rPr>
              <w:t>课。本单元共四课，把概括介绍常见的材料作为总领的发散点，成为一级研究主题，其后分别以纸、金属、塑料为研究对象，展开平行的三个次级研究主题。本课以区分天然材料和人造材料为核心，引导学生认识材料之间的关系、分析物品的材料组成，以期让学生粗略认识并了解一些材料的种类、用途和来源。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学生分析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对材料有一定的生活基础，能大概知道什么物品是由什么材料做的，有的物品是由几种材料做的。但是他们对这些材料是天然材料还是人造材料并不清晰，有进一步提升的空间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研究教室里的物品，认识常见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：今天老师特别打扮了一下来上科学课，谁能用简洁的语句来描述一下老师？</w:t>
            </w:r>
          </w:p>
          <w:p>
            <w:pPr>
              <w:pStyle w:val="Normal"/>
              <w:rPr/>
            </w:pPr>
            <w:r>
              <w:rPr/>
              <w:t>师：谁能说说老师身上的穿戴分别是由什么制成的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像这些我们称为“常见材料”（板书课题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生活中用到的各种各样的物品都是由材料构成的。你们想研究一下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。短短几分钟同学们就找出了这么多的材料，可见我们的材料世界真是丰富多彩。今天老师也给同学们带来了几种材料，想认识一下吗？一起看投影，辩认一下是什么材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分组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观察、讨论，并填写记录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、学生汇报研究成果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设：丝绸、布、皮、橡胶、金属、塑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教室里有哪些物品？它们是由哪些材料制成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722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给常见材料分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研究自己身边的物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了解一些新型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/>
              <w:t>、讲述：材料的分类方法有许多，人们一般把材料分成两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引导学生看图片，感触天然材料与人造材料的关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：今天我们认识了很多的常见材料，你能把这些材料分成天然材料和人造材料吗？</w:t>
            </w:r>
          </w:p>
          <w:p>
            <w:pPr>
              <w:pStyle w:val="Normal"/>
              <w:rPr/>
            </w:pPr>
            <w:r>
              <w:rPr/>
              <w:t>学生讨论汇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：你还可以举出哪些天然材料或人造材料的例子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同学们，让我们一起来研究自己身边的物品，如大家的鞋子，穿的衣服、房屋的各种建筑材料、窗户的玻璃、吃饭用的碗、勺子等和其他的日常生活用品，看看它们分别是由什么材料做成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师：刚才我们了解许多常见材料的知识，昨天老师让大家回家查找有关材料的资料，你们说说都知道哪些新型材料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提供有关“纳米材料、高分子材料、超导材料、新型金属”等新材料，让学生阅读、研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总结：随着科学技术的迅猛发展，有许多东西不是用单一的材料制造的，而是用复合材料或合成材料。关于材料，你还想知道些什么？还想研究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学生小组活动，给材料分类</w:t>
            </w:r>
          </w:p>
          <w:p>
            <w:pPr>
              <w:pStyle w:val="Normal"/>
              <w:rPr/>
            </w:pPr>
            <w:r>
              <w:rPr/>
              <w:t>（看教材</w:t>
            </w:r>
            <w:r>
              <w:rPr/>
              <w:t>40</w:t>
            </w:r>
            <w:r>
              <w:rPr/>
              <w:t>、</w:t>
            </w:r>
            <w:r>
              <w:rPr/>
              <w:t>41</w:t>
            </w:r>
            <w:r>
              <w:rPr/>
              <w:t>页对材料的分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研究，并填写记录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汇报研究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交流自己知道的新型材料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预设：</w:t>
            </w:r>
          </w:p>
          <w:p>
            <w:pPr>
              <w:pStyle w:val="Normal"/>
              <w:rPr/>
            </w:pPr>
            <w:r>
              <w:rPr/>
              <w:t>直接来自于大自然，是天然材料，如木材、石料、棉花、羊毛等；有的材料不是直接来自大自然，而是由加工处理天然材料，或使天然材料的性质发生变化后制造出来的，如纸、铁、玻璃和塑料等，它们是人造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：人们为什么要选用这些材料来做这些物品？你知道这些材料是从哪里来的吗？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天然材料与人造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     天然材料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造材料      天然材料与人造材料的关系：人造材料来源于天然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2:00Z</dcterms:created>
  <dc:creator>Administrators</dc:creator>
  <dc:description/>
  <dc:language>en-US</dc:language>
  <cp:lastModifiedBy>Administrator</cp:lastModifiedBy>
  <cp:lastPrinted>2015-11-16T10:55:00Z</cp:lastPrinted>
  <dcterms:modified xsi:type="dcterms:W3CDTF">2020-04-14T03:10:55Z</dcterms:modified>
  <cp:revision>6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