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第   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5    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课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5"/>
        <w:gridCol w:w="1800"/>
        <w:gridCol w:w="1663"/>
        <w:gridCol w:w="1088"/>
        <w:gridCol w:w="362"/>
        <w:gridCol w:w="544"/>
        <w:gridCol w:w="498"/>
      </w:tblGrid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各种方式的追拍游戏     二、韵律舞蹈：音乐伴奏韵律体操</w:t>
            </w:r>
          </w:p>
        </w:tc>
      </w:tr>
      <w:tr>
        <w:trPr>
          <w:trHeight w:val="28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目标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学生积极参加到体育课上来，锻炼身体，从而愉悦身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松散的集体成为有组织、有纪律的集体，并为今后体育教学的正常开展做好铺垫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通过韵律操作为热身运动的练习，激发学生的学习兴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跑的技术动作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跑的过程中能做到急停、急转、加速等技术动作。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组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度</w:t>
            </w:r>
          </w:p>
        </w:tc>
      </w:tr>
      <w:tr>
        <w:trPr>
          <w:trHeight w:val="30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指定地点集合上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清点人数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讲明本节课的内容与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讲明注意安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沿操场慢跑两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语言要清晰简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宣布本课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点人数，安排见习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提示跑整齐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站成六列横队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精神饱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听讲，了解本节课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练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：学生快、静、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685800" cy="495300"/>
                      <wp:effectExtent l="5080" t="5080" r="5715" b="5715"/>
                      <wp:wrapTight wrapText="bothSides">
                        <wp:wrapPolygon edited="0">
                          <wp:start x="21620" y="10814"/>
                          <wp:lineTo x="21620" y="12712"/>
                          <wp:lineTo x="21121" y="14577"/>
                          <wp:lineTo x="20172" y="16221"/>
                          <wp:lineTo x="19223" y="17865"/>
                          <wp:lineTo x="17858" y="19230"/>
                          <wp:lineTo x="16215" y="20179"/>
                          <wp:lineTo x="14572" y="21128"/>
                          <wp:lineTo x="12708" y="21628"/>
                          <wp:lineTo x="10810" y="21628"/>
                          <wp:lineTo x="8912" y="21628"/>
                          <wp:lineTo x="7048" y="21128"/>
                          <wp:lineTo x="5405" y="20179"/>
                          <wp:lineTo x="3762" y="19230"/>
                          <wp:lineTo x="2397" y="17865"/>
                          <wp:lineTo x="1448" y="16221"/>
                          <wp:lineTo x="499" y="14577"/>
                          <wp:lineTo x="0" y="12712"/>
                          <wp:lineTo x="0" y="10814"/>
                          <wp:lineTo x="0" y="8916"/>
                          <wp:lineTo x="499" y="7051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8" y="0"/>
                          <wp:lineTo x="14572" y="500"/>
                          <wp:lineTo x="16215" y="1449"/>
                          <wp:lineTo x="17858" y="2398"/>
                          <wp:lineTo x="19223" y="3763"/>
                          <wp:lineTo x="20172" y="5407"/>
                          <wp:lineTo x="21121" y="7051"/>
                          <wp:lineTo x="21620" y="8916"/>
                          <wp:lineTo x="21620" y="10814"/>
                          <wp:lineTo x="21620" y="1081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3.8pt;width:53.95pt;height:3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309880</wp:posOffset>
                      </wp:positionV>
                      <wp:extent cx="114300" cy="99060"/>
                      <wp:effectExtent l="8255" t="1016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6pt;margin-top:-24.4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：整齐、安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弱</w:t>
            </w:r>
          </w:p>
        </w:tc>
      </w:tr>
      <w:tr>
        <w:trPr>
          <w:trHeight w:val="5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 泼 有 趣 自 主 创 新 发 展 运 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韵律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音乐让学生跟着老师一起学习韵律操的基本步伐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踏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跟着老师一起做动作，这真观察，认真练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：注意力集中，专心听讲，注意观察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</w:tr>
      <w:tr>
        <w:trPr>
          <w:trHeight w:val="6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 力 阶 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种方式的追拍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讲解游戏要求和规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将学生分成六个小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明注意安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学生游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注意观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相互评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认真听讲游戏规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小组进行讨论，各抒己见，发挥想象，积极发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按统一的意见进行游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从中感受体育的快乐，从而树立终生体育意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评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      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  △  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⑤      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：游戏时注意安全，注意相互合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偏强</w:t>
            </w:r>
          </w:p>
        </w:tc>
      </w:tr>
      <w:tr>
        <w:trPr>
          <w:trHeight w:val="32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松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生进行集体放松练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小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学生讲解放松练习的方法、要求并组织学生进行放松练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学生课堂表现情况，对本节课作小结，并提出希望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听讲了解放松的方法和要求。并在教师的带领下积极投入放松练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对自己的课堂表现作自我小结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放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弱</w:t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器材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场一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 动 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 预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心率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密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反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7:00Z</dcterms:created>
  <dc:creator>Administrator</dc:creator>
  <dc:description/>
  <cp:keywords/>
  <dc:language>en-US</dc:language>
  <cp:lastModifiedBy>XTJY</cp:lastModifiedBy>
  <dcterms:modified xsi:type="dcterms:W3CDTF">2020-04-14T03:53:00Z</dcterms:modified>
  <cp:revision>3</cp:revision>
  <dc:subject/>
  <dc:title/>
</cp:coreProperties>
</file>