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技术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357"/>
        <w:gridCol w:w="1979"/>
        <w:gridCol w:w="723"/>
        <w:gridCol w:w="2519"/>
        <w:gridCol w:w="180"/>
        <w:gridCol w:w="2159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插入超级链接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</w:rPr>
              <w:t>1~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丁丽萍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让学生了解演示文稿</w:t>
            </w:r>
            <w:r>
              <w:rPr>
                <w:rFonts w:ascii="宋体" w:hAnsi="宋体" w:cs="宋体"/>
                <w:szCs w:val="21"/>
              </w:rPr>
              <w:t>中超</w:t>
            </w:r>
            <w:r>
              <w:rPr>
                <w:rFonts w:ascii="宋体" w:hAnsi="宋体" w:cs="宋体"/>
                <w:szCs w:val="21"/>
              </w:rPr>
              <w:t>链接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制作方法。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超链接</w:t>
            </w:r>
            <w:r>
              <w:rPr>
                <w:rFonts w:ascii="宋体" w:hAnsi="宋体" w:cs="宋体"/>
                <w:szCs w:val="21"/>
              </w:rPr>
              <w:t>的设置，让学生初步掌握获取交互式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信息</w:t>
              </w:r>
            </w:hyperlink>
            <w:r>
              <w:rPr>
                <w:rFonts w:ascii="宋体" w:hAnsi="宋体" w:cs="宋体"/>
                <w:szCs w:val="21"/>
              </w:rPr>
              <w:t>的方法。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通过插入超</w:t>
            </w:r>
            <w:r>
              <w:rPr>
                <w:rFonts w:ascii="宋体" w:hAnsi="宋体" w:cs="宋体"/>
                <w:szCs w:val="21"/>
              </w:rPr>
              <w:t>链接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制作</w:t>
            </w:r>
            <w:r>
              <w:rPr>
                <w:rFonts w:ascii="宋体" w:hAnsi="宋体" w:cs="宋体"/>
                <w:szCs w:val="21"/>
              </w:rPr>
              <w:t>实现自由跳转的</w:t>
            </w:r>
            <w:r>
              <w:rPr>
                <w:rFonts w:ascii="宋体" w:hAnsi="宋体" w:cs="宋体"/>
                <w:szCs w:val="21"/>
              </w:rPr>
              <w:t>多媒体演示文稿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通过学习，初步了解</w:t>
            </w:r>
            <w:r>
              <w:rPr>
                <w:rFonts w:ascii="宋体" w:hAnsi="宋体" w:cs="宋体"/>
                <w:szCs w:val="21"/>
              </w:rPr>
              <w:t>规划演示文稿的基本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514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幻灯片链接是演示文稿制作的一个升华，体现了多媒体运用的精华，是幻灯片制作的重要知识点。通过学习，让学生掌握互动交互式演示文稿的设置方法，并进行交流和被，将知识点细化到具体的实践操作中，这是实现学生学习多媒体作品制作的重要一环。教材设置文本链接的意图旨在向学生介绍超链接的设置方法，对跳转后的返回，教材安排了使用动作按钮设置返回的方法，使学生对超链接的设置有全面的认识。对于其他图文对象设置超链接，与文本链接基本相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学生对超链接非常感兴趣，同时，在平时的上网过程中，已经接触到了超链接，所以对于他们来说，超链接的概念与使用不是难题，而设置才能他们要学习的新知识。对于该部分知识的学习，教师可以先讲解一个超链接的建立方法，其余主要由学生探究学习完成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影片欣赏，引入课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演示“我的</w:t>
            </w:r>
            <w:r>
              <w:rPr>
                <w:rFonts w:ascii="宋体" w:hAnsi="宋体" w:cs="宋体"/>
                <w:szCs w:val="21"/>
                <w:lang w:eastAsia="zh-CN"/>
              </w:rPr>
              <w:t>战疫日志</w:t>
            </w:r>
            <w:r>
              <w:rPr>
                <w:rFonts w:ascii="宋体" w:hAnsi="宋体" w:cs="宋体"/>
                <w:szCs w:val="21"/>
              </w:rPr>
              <w:t>”演示文稿，让学生观察超链接的作用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板书课题：插入超链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观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讨论：怎样实现幻灯片间的自由跳转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得出：可通过文字、图片、文本框、艺术字、动作按钮等的超链接实现跳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学生明白什么是超链接，有什么作用，表现为什么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设置文本超链接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设置文本超过链接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发下本节课的任务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为“目录”幻灯片中“自我介绍”文字设置超链接。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打开“我的兴趣爱好”演示文稿，单击“目录”幻灯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选定“自我介绍”文字，右击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在快捷菜单中选择 “超链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>H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...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命令，弹出“插入超链接”对话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单击左侧“链接到：”中“本文档中的位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>A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在“请选择文档中的位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”中选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完成任务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打开书本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页，尝试打开“我的爱好”演示文稿进行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的同学上台演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完成“我的兴趣爱好”演示文稿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为“目录”幻灯片中的“我的爱好”添加超级链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有一部分同学已经会设置超链接，通过同学演示，使学生明白设置超级链接的过程，从而带动全班同学实现目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问：如果不想超链接的文字下方有线条，可以怎么做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演示：设置文本框的超链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幻灯片，单击“确定”按钮。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幻灯片，体验链接效果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设置图片超链接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设置图片超链接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刚才我们通过超链接，直接看到了灰太狼的自我介绍，接下去我想自由地看看灰太狼的其它兴趣爱好，应该怎么办呢？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能不能用一张图片作为返回时的超链接呢？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可以为图片或者自选图形设置超链接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指名回答：可以返回到目录页再自由观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指名回答：可以用图片设置超链接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任务二：用自选图形进行设置超链接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的同学上台演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其余同学继续完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此处学生可以会提出多种方案，但是要引导到“返回”的操作上。</w:t>
            </w:r>
          </w:p>
        </w:tc>
      </w:tr>
      <w:tr>
        <w:trPr>
          <w:trHeight w:val="48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设置动作按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设置动作按钮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从“最爱的狼”跳转到“目录”幻灯片，可以采用什么方法？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除了用以上方法外，还可以通过动作按钮返回。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为“最爱的狼”插入“返回”动作按钮。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讲解操作过程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评价同学作品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各抒己见：</w:t>
            </w:r>
            <w:r>
              <w:rPr>
                <w:rFonts w:ascii="宋体" w:hAnsi="宋体" w:cs="宋体"/>
                <w:szCs w:val="21"/>
              </w:rPr>
              <w:t>用文字、图片等超链接跳转。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操作练习，完成任务三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插入“谢谢观赏”作为最后一张幻灯片。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完成所有幻灯片之间的超链接设置。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完成作品的同学展示作品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其余同学评价作品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让学生自由设计其余各个幻灯片之间的超链接，直到所以幻灯片能自由地观看，提高学生设计超链接的综合能力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大部分同学能完成本节课的任务，但是缺乏风格的统一性，要强调美观的原则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总结提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设置超链接以及动作按钮超链接的作用是什么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出结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回答老师的提问，总结本节课学到的知识。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snapToGrid w:val="false"/>
              <w:spacing w:lineRule="exact" w:line="2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插入超链接</w:t>
            </w:r>
          </w:p>
          <w:p>
            <w:pPr>
              <w:pStyle w:val="Normal"/>
              <w:snapToGrid w:val="false"/>
              <w:spacing w:lineRule="exact" w:line="240"/>
              <w:ind w:firstLine="136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0165</wp:posOffset>
                      </wp:positionV>
                      <wp:extent cx="114300" cy="396240"/>
                      <wp:effectExtent l="0" t="5080" r="63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90pt;margin-top:3.95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文字</w:t>
            </w:r>
          </w:p>
          <w:p>
            <w:pPr>
              <w:pStyle w:val="Normal"/>
              <w:snapToGrid w:val="false"/>
              <w:spacing w:lineRule="exact" w:line="2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图片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先“选定” 文本框    ——“插入”——“ 超链接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15"/>
              <w:rPr/>
            </w:pPr>
            <w:r>
              <w:rPr/>
              <w:t>二、</w:t>
            </w:r>
            <w:r>
              <w:rPr>
                <w:rFonts w:ascii="宋体" w:hAnsi="宋体" w:cs="宋体"/>
                <w:szCs w:val="21"/>
              </w:rPr>
              <w:t>“插入”——“形状”——“动作按钮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px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48:00Z</dcterms:created>
  <dc:creator>HP</dc:creator>
  <dc:description/>
  <dc:language>en-US</dc:language>
  <cp:lastModifiedBy>Administrator</cp:lastModifiedBy>
  <cp:lastPrinted>2018-04-16T14:50:00Z</cp:lastPrinted>
  <dcterms:modified xsi:type="dcterms:W3CDTF">2020-04-14T08:12:54Z</dcterms:modified>
  <cp:revision>11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