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韵律操《青春修炼手册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队列队形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过队列和体操队形的训练和教育，帮助学生树立坐、站立、行走、跑步等正确的姿势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使松散的集体成为有组织、有纪律的集体，并为今后体育教学的正常开展做好铺垫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韵律操作为热身运动的练习，激发学生的学习兴趣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正确的口令及动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要领。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正确运用口令及掌握口令时机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足球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集合整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快速集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* * * * * * * * * *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热身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、队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领学生随着节拍进行各关节活动热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讲解并示范动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立正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身体正直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重心上提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手臂位置正确  ④眼有神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稍息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上体保持立正姿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认真观察教师动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、协调性练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势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出脚方向和距离正确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重心在两脚之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向右看齐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转头迅速一致  ②碎步调整看齐快③前后对正，左右一线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间隔符合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喊口令进行练习稍息立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喊口令练习向右看齐，并对转头进行专门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纠错</w:t>
            </w:r>
            <w:r>
              <w:rPr>
                <w:color w:val="000000"/>
              </w:rPr>
              <w:t>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金鸡独立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进行比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燕式平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进行比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听清口令，快速有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按要领反复练习转头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教师逐个纠正，指出问题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观看教师动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认真进行比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认真观看教师动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认真进行比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 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4:00Z</dcterms:created>
  <dc:creator>微软用户</dc:creator>
  <dc:description/>
  <dc:language>en-US</dc:language>
  <cp:lastModifiedBy>XTJY</cp:lastModifiedBy>
  <cp:lastPrinted>2012-04-07T09:33:00Z</cp:lastPrinted>
  <dcterms:modified xsi:type="dcterms:W3CDTF">2020-04-14T02:44:00Z</dcterms:modified>
  <cp:revision>2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