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20"/>
        <w:gridCol w:w="2276"/>
        <w:gridCol w:w="720"/>
        <w:gridCol w:w="2520"/>
        <w:gridCol w:w="2340"/>
      </w:tblGrid>
      <w:tr>
        <w:trPr>
          <w:trHeight w:val="525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找空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</w:t>
            </w:r>
            <w:r>
              <w:rPr>
                <w:sz w:val="24"/>
              </w:rPr>
              <w:t>1-9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4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李莹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通过在不同地点装空气的活动，发现我们周围有一种能将袋子撑得鼓鼓的东西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通过做将袋子里的空气放出来的活动，调动多种感官，感知空气的存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通过憋气活动，知道人类的生存离不开空气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材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科学一年级下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《找空气》。本节课由三个活动组成，引导学生感知我们的周围有空气，知道人类的生存离不开空气。第一个活动，把我们周围的一种看不见、摸不着的东西装进袋子里。通过动手实践，学生发现无论是在操场上、树林里，还是在教室里、桌肚里，都能把袋子装得鼓鼓的。第二个活动，把袋子里的东西放出来，运用不同的感官感受空气的存在。它包含三个小活动：当学生在袋子上戳一个洞，将洞口对着自己的脸挤压时，可以感觉到有东西拂过面颊；当学生在塑料袋口装一个小哨子，挤压袋子时，可以听到有东西吹响哨子；当学生在水里将塑料袋扎了孔时，可以看见有气泡冒出。这种能把塑料袋撑得鼓鼓的、能拂过面颊、能吹响哨子、能在水中冒气泡的神秘的东西就是空气。第三个活动，通过憋气活动以及对一组图片的分析，知道人类的生存离不开空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学生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一、把空气装进袋子里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两个气球，装水的和瘪的）小朋友们，瞧这是什么？它们有什么不同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装水的气球）这里面有东西吗？你确定？理由是什么？同意他的说法吗？想不想看的更清楚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真的有东西，能看见，也能摸着，装的是啥啊？没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装空气的气球）这里面有东西吗？请说说你的理由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5043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用多种感官感受空气的存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好，让我们倒出来看一看。你看见了吗？我也摸不到、抓不住它呀。（板贴：看不见 摸不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气球的气全放完）气球瘪了，里面的东西已经跑出来了，跑出来的是什么呢？哦，今天这节课我们就一起来找空气（板贴：找空气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装空气）老师这里有一个袋子，你有办法把看不见摸不着的空气找出来装进去吗？空气找到了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如果给你一个袋子，你能找到空气吗？你们想到哪里去找？找的时候要注意些什么？注意时间只有一分钟。大家可要抓紧哦！开始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找到空气了吗？把你的袋子举起来，人人找到了空气，真棒。好，把袋子放桌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在哪里找到了空气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（老师再指几个地方）看来我们周围到处有空气。（板贴：我们周围有空气。）虽然它看不见、摸不着，但我们用塑料袋把它找出来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如果我们现在把袋子里的空气慢慢放出来，你有办法让小伙伴感受到它的存在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这样你会感受到什么呢？请你试一试，再和小伙伴说一说。好，袋子平放桌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是怎么做的？有什么感受？有风就是里面的空气在跑出来。还有别的方法感受空气吗？（板贴：感受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可以借助一些别的物体。（出示打气筒和哨子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里面有空气吗？你有啥办法让我感受到呢？（打气筒抽气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可以的哦，看好怎么做（拿出哨子演示），想不想自己试一下，每两位同学一起配合操作，活动时把手背放在哨子口前方感受一下，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同学拿出材料。开始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哇哦，哨声四起。当哨声响起，放在哨口前的手上有何感觉？（有风）正是空气流动让哨子发出了声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出示装有空气的袋子）如果给你一盆水，你有办法让我们看到空气跑出来吗？你准备怎么做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可以的，这些气泡是什么？（空气）如果我们不松袋口，用这样的钉子在袋子上扎个孔，会看到什么现象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这个孔扎在这里好吗？（演示放到袋子上面）袋子放在水面上好不好？（演示整个浸入水中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想来试试吗？好，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同学拿袋子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扎，其他小朋友仔细观察，做得不对的地方给他们指出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同学们，你们观察到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呀，空气从袋子里面跑出来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你们真是太棒了，虽然空气看不见摸不着，但是小朋友们想到了好多方法让我们“看见”“听见”“感觉到”空气。老师给你们点赞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袋口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拍袋子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扎一个小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有风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着脸打气（师对生打气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着桌上纸屑打气（师演示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着水打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用打气筒吹响哨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：把袋口浸入水里，慢慢松开，可以冒出气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：一个个小气泡冒出来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有小气泡冒出来）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空气是生命之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小朋友们，在我们身边到处有空气，我们能不能离开空气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我们一起做一个小游戏感受一下。一手捏紧鼻子，一手捂紧嘴巴，实在难受你就结束游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有什么感受？如果憋气一分钟、三分钟会怎么样呢？时间再长一点呢？是呀，人是不能离开空气的（板贴：人离不开空气。）。为了保证有足够的空气，我们在一些特殊的环境里要及时吸气、换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请看一段视频，注意观察运动员的头和嘴巴，想一想他们为什么要这样做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看到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果不这样做会怎么样？运动的时候也离不开空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两位客人来到了我们的课堂，他们是潜水员和宇航员，仔细观察为了保证足够的空气，他们是怎么做的？（潜水、太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面一起来看一个视频（让小朋友说一说）看的时候注意哪些做法是不对的，为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这些做法危险在哪里呢？睡觉时要注意什么？如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游泳时运动员将头露出水面，大口换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一个人呆在汽车里应该怎么做？教室和房间也要经常开窗通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小朋友们，这节课你有啥收获啊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呀，这节课我们在很多地方都找到了空气，知道我们身边有空气，又用各种方法感受到了空气，我们的生存离不开空气。关于空气，下节课我们还将继续研究。今天的课就到这里，下课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知道哪有空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知道找到空气的办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知道人离不开空气</w:t>
            </w:r>
          </w:p>
        </w:tc>
      </w:tr>
      <w:tr>
        <w:trPr>
          <w:trHeight w:val="894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/>
              <w:t>板书设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rFonts w:ascii="Lucida Sans Unicode" w:hAnsi="Lucida Sans Unicode" w:cs="Lucida Sans Unicode"/>
                <w:kern w:val="0"/>
                <w:sz w:val="24"/>
              </w:rPr>
              <w:t>找空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们周围有空气：看不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摸不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受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离不开空气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dc:language>en-US</dc:language>
  <cp:lastModifiedBy>China</cp:lastModifiedBy>
  <cp:lastPrinted>2019-02-19T10:05:00Z</cp:lastPrinted>
  <dcterms:modified xsi:type="dcterms:W3CDTF">2019-04-09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