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2"/>
        <w:gridCol w:w="172"/>
        <w:gridCol w:w="1944"/>
        <w:gridCol w:w="1620"/>
        <w:gridCol w:w="2340"/>
        <w:gridCol w:w="180"/>
        <w:gridCol w:w="2160"/>
      </w:tblGrid>
      <w:tr>
        <w:trPr>
          <w:trHeight w:val="316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汉字真有趣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五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）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8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14900</wp:posOffset>
                      </wp:positionH>
                      <wp:positionV relativeFrom="paragraph">
                        <wp:posOffset>-50165</wp:posOffset>
                      </wp:positionV>
                      <wp:extent cx="635" cy="0"/>
                      <wp:effectExtent l="0" t="5080" r="0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7pt,-3.95pt" to="-387pt,-3.9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执教：</w:t>
            </w:r>
          </w:p>
        </w:tc>
      </w:tr>
      <w:tr>
        <w:trPr>
          <w:trHeight w:val="475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自主阅读提供的阅读材料，围绕主题“汉字真有趣”，在小组内进行讨论，制订活动计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根据活动计划，利用图书馆、网络等信息渠道获取资料，并能围绕主题对所获取的资料进行筛选与整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围绕主题，策划汉字趣味交流会，在活动中培养学生沟通与协调能力、组织与表达能力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  <w:t>1.</w:t>
            </w:r>
            <w:r>
              <w:rPr>
                <w:rFonts w:ascii="Tahoma" w:hAnsi="Tahoma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《汉字真有趣》由“活动建议”和“阅读材料”组成。其中的“阅读材料”旨在让学生认识汉字的造字规律和方法，了解汉字一字多音、多字同音等现象，以及形声字中反映出的汉字强大的构字能力。如《字谜七则》，采用了最为喜闻乐见的“玩汉字”的方式，带有一定的游戏性和挑战性，易于激发学生学汉字、认汉字的热情，同时在谜底与谜面之间的思考与转换之中，揭示出汉字象形表意、指事会意等构字方式，通俗有趣。趣味汉字故事、有意思的谐音（歇后语和笑话）、有趣的形声字等，亦紧扣“汉字真有趣”的主题，多角度、全方位展现了汉字的趣味性。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活动建议”是对本板块活动策划的提示与指导。根据本板块的活动建议，可以安排以下实践活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搜集字谜，自己编写字谜，举行猜字谜活动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查找体现汉字特点的歇后语、笑话等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搜集有关汉字来历的资料，了解汉字的起源和形声字的特点。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搜集有趣的形声字。除“活动建议”和“阅读材料”之外，本板块明确指出本次语文综合性实践活动的学习内容，既有听、说、读、写等语文实践活动，也有组织讨论、策划活动、搜集资料等综合性学习要求。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szCs w:val="21"/>
              </w:rPr>
              <w:t>对于综合性学习，在以往的教材中其实早有涉及，但本单元是学生初次进行完整的问题研究过程。为保证活动的效果，活动前要制订计划；活动结束后，要展示和交流活动成果。五年级学生已经初步具备独立搜集资料的能力，如何在自主学习与合作探究学习中锤炼、运用，实现五年级学生从被动的学习主体向主动的学习主体转变，以逐步提高学习的实效性是本单元的训练重点，也是难点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496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激趣导入，明确学习主题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阅读材料，感受汉字趣味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交流分组，制作活动计划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  <w:tab/>
            </w:r>
            <w:r>
              <w:rPr>
                <w:rFonts w:ascii="宋体;SimSun" w:hAnsi="宋体;SimSun" w:cs="宋体;SimSun"/>
                <w:sz w:val="20"/>
                <w:szCs w:val="20"/>
              </w:rPr>
              <w:t>我们平时读书、看报、写文章，都离不开汉字。你对汉字有哪些了解呢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  <w:tab/>
            </w:r>
            <w:r>
              <w:rPr>
                <w:rFonts w:ascii="宋体;SimSun" w:hAnsi="宋体;SimSun" w:cs="宋体;SimSun"/>
                <w:sz w:val="20"/>
                <w:szCs w:val="20"/>
              </w:rPr>
              <w:t>横竖撇捺有乾坤，一笔一画成文章。汉字文化，博大精深。这节课，让我们一起去汉字王国中尽情遨游吧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板书单元主题：遨游汉字王国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遨游汉字王国”分为“汉字真有趣”和“我爱你，汉字”两大板块，今天我们一起来学习第一大板块“汉字真有趣”。（板书：汉字真有趣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阅读教材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的文字，找一找：在这一板块的综合性学习中，我们要完成的任务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阅读《字谜七则》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猜字谜是同学们最喜爱的游戏，请大家默读阅读材料《字谜七则》，看看谁能猜出谜底！（课件出示课文中的七则字谜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说一说自己是怎么想的。（日、坐、也、口、休、斗、默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引导学生将这七则字谜进行分类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全班交流汇报分类结果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阅读《门内添“活”字》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上个单元我们阅读了中国四大名著之一的《三国演义》，认识了三国时神机妙算的诸葛亮和嫉贤妒能的周瑜。今天这个“阔”字的字谜相传是从三国时期流传下来的，其中还发生过一个十分有趣的故事呢！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读了这个故事，你有什么感受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你还知道哪些有趣的汉字故事</w:t>
            </w:r>
            <w:r>
              <w:rPr>
                <w:rFonts w:cs="宋体;SimSun" w:ascii="宋体;SimSun" w:hAnsi="宋体;SimSun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阅读《有意思的谐音》《“枇杷”和“琵琶”》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在汉字中有许多字和词语的发音相同，可是写法和意思却大不一样。聪明的人们利用汉字的谐音，编写了许多生动、俏皮的歇后语。它们浅显易懂，语言幽默，深受人们的喜爱。请同学们默读《有意思的谐音》，说说你发现了什么？（课件出示《有意思的谐音》中的五则歇后语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歇后语两部分之间有间歇，说的时候往往只说前一部分，把后一部分（真意所在）隐去，让听的人去猜测，所以叫歇后语。这些都是运用谐音的歇后语，借助同音或音近的联系，产生俏皮风趣的表达效果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阅读《有趣的形声字》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声字是汉字王国中最重要的一员，它占汉字比重的百分之九十以上。让我们一起走近有趣的形声字，去探索汉字的秘密吧！请自由朗读阅读材料《有趣的形声字》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你们读懂了什么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声字是由“形”和“声”两部分组成的。形符表示形声字的意义是属于哪一类的，它是形声字的表意成分；声符表示这个形声字该怎么读，它是形声字的表音成分。古人最早造字的时候并没有形声字。随着中国汉字历史的发展，象形字、指事字和会意字根本满足不了人们的需求，所以充满智慧的祖先创造了形声字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形声字是怎样创造出来的呢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学了《有趣的形声字》，你有什么感受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结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相机板书：谜语  谐音字  形声字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引俗话说，“万事开头难，难在无计划”，因此，在进行综合性学习活动之前，我们要制订一个好的活动计划，为活动成功进行奠定基础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阅读活动建议，明确活动内容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课件出示活动建议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搜集字谜，开展猜字谜活动。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>查找体现汉字特点的古诗、歇后语、对联、故事等资料，办一次趣味汉字交流会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在“汉字真有趣”这一板块中，我们可以开展哪些活动？（猜字谜大赛，趣味汉字交流会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举办这两个活动，都需要事先搜集资料。搜集资料的方法有哪些呢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示课件（书</w:t>
            </w: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sz w:val="20"/>
                <w:szCs w:val="20"/>
              </w:rPr>
              <w:t>页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组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们已经认真阅读了材料，明确了活动内容，也掌握了搜集资料的方法。现在大家根据自己的兴趣爱好，自由组成某一个专题活动小组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以分为三大组，第一组为字谜组；第二组为谐音组（包括古诗、歇后语等）；第三组为形声字组（包括手抄报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制作活动计划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教师指导学生了解活动计划的基本形式及内容，制订“汉字真有趣”活动计划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自由发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读课题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组讨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比赛猜七则字谜的谜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交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将字谜分类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阅读材料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交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则天取名字：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名学生说自己的发现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每一则歇后语中，括号里的字和括号前的字读音相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组讨论学习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自由表达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发言：我感受到形声字十分有趣，汉字有着悠久的历史，蕴含着丰富的文化，我想去探索汉字的奥秘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自由阅读活动建议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交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班齐读搜集资料的方法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名学生简单地说一说搜集资料的方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分组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小组讨论，制作小组活动计划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明确活动任务：自由组成小组，讨论可以从哪些方面了解汉字。制订活动计划，根据计划开展活动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则是文字谜，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则是画谜，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则是动作谜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没想到字谜之中还藏着这么有趣的故事，我也想去找一些关于字谜的故事来读一读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曌”是宗秦客在武则天称帝前一年多选的字。意指日月凌空，普照大地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这个“曌”字是宗秦客在她称帝前一年多选的字 “盟”字虽然与“照”字发音相同意义相同，但结构特殊，能使人联想起“日月凌空，光被万物”这一磅礴景象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星”和“凤”在甲骨文时期是象形字，后来人们在象形字的基础上增加声符，它们就变成了形声字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蜀”和“祭”在最早的时候是象形字，后来人们在象形字的基础上增加形符，它们就变成了形声字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象形字的基础上增加声符或形符，就创造出了形声字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从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则材料中，可以看出，能通过猜谜语来感受汉字的趣味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从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则材料中，可以看出，能通过谐音字来感受汉字字音的趣味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从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则材料中，可以看出，能通过了解形声字感受汉字字形的趣味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找图书、网络搜索和请教别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板书设计：</w:t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遨游汉字王国</w:t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字真有趣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谜语       谐音字      形声字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8"/>
        <w:gridCol w:w="3121"/>
        <w:gridCol w:w="2789"/>
        <w:gridCol w:w="1991"/>
      </w:tblGrid>
      <w:tr>
        <w:trPr>
          <w:trHeight w:val="452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261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汇报阶段性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交流实践解困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确定下一阶段目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总结评价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同学们，前段时间我们围绕有趣的汉字，开展了一次综合性学习活动，各小组已经制订了本组的活动计划，在课余时间，也根据各组的分工，纷纷行动起来，整理了大量的文字、图片等资料，现在我想请各组交流一下，到目前为止你们组的进展情况。（板书：《汉字真有趣》中期交流课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针对学生搜集到的资料，教师引导进行整理归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对优秀个人或小组给予肯定和鼓励，引导学生在活动中搜集资料时做到分工明确、途径多样，并注重沟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你们在搜集这些资料时有没有遇到什么问题呢？解决了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针对学生还未解决的问题，提出可行性意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针对下一阶段的活动计划，哪些组的活动计划制订得很完善，哪些组的活动计划还有欠缺。</w:t>
            </w:r>
            <w:r>
              <w:rPr>
                <w:b/>
                <w:sz w:val="22"/>
                <w:szCs w:val="21"/>
              </w:rPr>
              <w:t>注意计划的完整、合理以及可操作性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794"/>
              <w:gridCol w:w="1134"/>
            </w:tblGrid>
            <w:tr>
              <w:trPr>
                <w:trHeight w:val="283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ascii="楷体" w:hAnsi="楷体" w:cs="楷体" w:eastAsia="楷体"/>
                    </w:rPr>
                    <w:t>组名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楷体"/>
                      <w:sz w:val="13"/>
                    </w:rPr>
                  </w:pPr>
                  <w:r>
                    <w:rPr>
                      <w:rFonts w:eastAsia="楷体" w:cs="楷体" w:ascii="楷体" w:hAnsi="楷体"/>
                      <w:sz w:val="13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5"/>
                    </w:rPr>
                  </w:pPr>
                  <w:r>
                    <w:rPr>
                      <w:rFonts w:ascii="楷体" w:hAnsi="楷体" w:cs="楷体" w:eastAsia="楷体"/>
                      <w:sz w:val="15"/>
                    </w:rPr>
                    <w:t>评价标准：</w:t>
                  </w:r>
                </w:p>
                <w:p>
                  <w:pPr>
                    <w:pStyle w:val="Normal"/>
                    <w:spacing w:lineRule="exact" w:line="240"/>
                    <w:ind w:firstLine="300"/>
                    <w:rPr>
                      <w:rFonts w:ascii="楷体" w:hAnsi="楷体" w:eastAsia="楷体" w:cs="楷体"/>
                      <w:sz w:val="15"/>
                    </w:rPr>
                  </w:pPr>
                  <w:r>
                    <w:rPr>
                      <w:rFonts w:eastAsia="楷体" w:cs="楷体" w:ascii="楷体" w:hAnsi="楷体"/>
                      <w:sz w:val="15"/>
                    </w:rPr>
                    <w:t>1.</w:t>
                  </w:r>
                  <w:r>
                    <w:rPr>
                      <w:rFonts w:ascii="楷体" w:hAnsi="楷体" w:cs="楷体" w:eastAsia="楷体"/>
                      <w:sz w:val="15"/>
                    </w:rPr>
                    <w:t>汇报时普通话标准，表达流畅。</w:t>
                  </w:r>
                </w:p>
                <w:p>
                  <w:pPr>
                    <w:pStyle w:val="Normal"/>
                    <w:spacing w:lineRule="exact" w:line="240"/>
                    <w:ind w:firstLine="300"/>
                    <w:rPr>
                      <w:rFonts w:ascii="楷体" w:hAnsi="楷体" w:eastAsia="楷体" w:cs="楷体"/>
                      <w:sz w:val="15"/>
                    </w:rPr>
                  </w:pPr>
                  <w:r>
                    <w:rPr>
                      <w:rFonts w:eastAsia="楷体" w:cs="楷体" w:ascii="楷体" w:hAnsi="楷体"/>
                      <w:sz w:val="15"/>
                    </w:rPr>
                    <w:t>2.</w:t>
                  </w:r>
                  <w:r>
                    <w:rPr>
                      <w:rFonts w:ascii="楷体" w:hAnsi="楷体" w:cs="楷体" w:eastAsia="楷体"/>
                      <w:sz w:val="15"/>
                    </w:rPr>
                    <w:t>计划表填写完整。</w:t>
                  </w:r>
                </w:p>
                <w:p>
                  <w:pPr>
                    <w:pStyle w:val="Normal"/>
                    <w:spacing w:lineRule="exact" w:line="240"/>
                    <w:ind w:firstLine="300"/>
                    <w:rPr>
                      <w:rFonts w:ascii="楷体" w:hAnsi="楷体" w:eastAsia="楷体" w:cs="楷体"/>
                      <w:sz w:val="15"/>
                    </w:rPr>
                  </w:pPr>
                  <w:r>
                    <w:rPr>
                      <w:rFonts w:eastAsia="楷体" w:cs="楷体" w:ascii="楷体" w:hAnsi="楷体"/>
                      <w:sz w:val="15"/>
                    </w:rPr>
                    <w:t>3.</w:t>
                  </w:r>
                  <w:r>
                    <w:rPr>
                      <w:rFonts w:ascii="楷体" w:hAnsi="楷体" w:cs="楷体" w:eastAsia="楷体"/>
                      <w:sz w:val="15"/>
                    </w:rPr>
                    <w:t>分工合理。</w:t>
                  </w:r>
                </w:p>
                <w:p>
                  <w:pPr>
                    <w:pStyle w:val="Normal"/>
                    <w:spacing w:lineRule="exact" w:line="240"/>
                    <w:ind w:firstLine="300"/>
                    <w:rPr>
                      <w:rFonts w:ascii="楷体" w:hAnsi="楷体" w:eastAsia="楷体" w:cs="楷体"/>
                      <w:sz w:val="15"/>
                    </w:rPr>
                  </w:pPr>
                  <w:r>
                    <w:rPr>
                      <w:rFonts w:eastAsia="楷体" w:cs="楷体" w:ascii="楷体" w:hAnsi="楷体"/>
                      <w:sz w:val="15"/>
                    </w:rPr>
                    <w:t>4.</w:t>
                  </w:r>
                  <w:r>
                    <w:rPr>
                      <w:rFonts w:ascii="楷体" w:hAnsi="楷体" w:cs="楷体" w:eastAsia="楷体"/>
                      <w:sz w:val="15"/>
                    </w:rPr>
                    <w:t>记录和展示资料的方式恰当。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ascii="楷体" w:hAnsi="楷体" w:cs="楷体" w:eastAsia="楷体"/>
                    </w:rPr>
                    <w:t>组长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楷体"/>
                      <w:sz w:val="13"/>
                    </w:rPr>
                  </w:pPr>
                  <w:r>
                    <w:rPr>
                      <w:rFonts w:eastAsia="楷体" w:cs="楷体" w:ascii="楷体" w:hAnsi="楷体"/>
                      <w:sz w:val="13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楷体"/>
                      <w:sz w:val="15"/>
                    </w:rPr>
                  </w:pPr>
                  <w:r>
                    <w:rPr>
                      <w:rFonts w:eastAsia="楷体" w:cs="楷体" w:ascii="楷体" w:hAnsi="楷体"/>
                      <w:sz w:val="15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ascii="楷体" w:hAnsi="楷体" w:cs="楷体" w:eastAsia="楷体"/>
                    </w:rPr>
                    <w:t>组员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楷体"/>
                      <w:sz w:val="13"/>
                    </w:rPr>
                  </w:pPr>
                  <w:r>
                    <w:rPr>
                      <w:rFonts w:eastAsia="楷体" w:cs="楷体" w:ascii="楷体" w:hAnsi="楷体"/>
                      <w:sz w:val="13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楷体"/>
                      <w:sz w:val="15"/>
                    </w:rPr>
                  </w:pPr>
                  <w:r>
                    <w:rPr>
                      <w:rFonts w:eastAsia="楷体" w:cs="楷体" w:ascii="楷体" w:hAnsi="楷体"/>
                      <w:sz w:val="15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</w:rPr>
                    <w:t>我们是这样分工的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楷体"/>
                      <w:sz w:val="13"/>
                    </w:rPr>
                  </w:pPr>
                  <w:r>
                    <w:rPr>
                      <w:rFonts w:eastAsia="楷体" w:cs="楷体" w:ascii="楷体" w:hAnsi="楷体"/>
                      <w:sz w:val="13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楷体"/>
                      <w:sz w:val="15"/>
                    </w:rPr>
                  </w:pPr>
                  <w:r>
                    <w:rPr>
                      <w:rFonts w:eastAsia="楷体" w:cs="楷体" w:ascii="楷体" w:hAnsi="楷体"/>
                      <w:sz w:val="15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</w:rPr>
                    <w:t>我们想用这些方法记录搜集到的资料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楷体"/>
                      <w:sz w:val="13"/>
                    </w:rPr>
                  </w:pPr>
                  <w:r>
                    <w:rPr>
                      <w:rFonts w:eastAsia="楷体" w:cs="楷体" w:ascii="楷体" w:hAnsi="楷体"/>
                      <w:sz w:val="13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楷体"/>
                      <w:sz w:val="15"/>
                    </w:rPr>
                  </w:pPr>
                  <w:r>
                    <w:rPr>
                      <w:rFonts w:eastAsia="楷体" w:cs="楷体" w:ascii="楷体" w:hAnsi="楷体"/>
                      <w:sz w:val="15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楷体" w:hAnsi="楷体" w:eastAsia="楷体" w:cs="楷体"/>
                      <w:sz w:val="18"/>
                    </w:rPr>
                  </w:pPr>
                  <w:r>
                    <w:rPr>
                      <w:rFonts w:ascii="楷体" w:hAnsi="楷体" w:cs="楷体" w:eastAsia="楷体"/>
                      <w:sz w:val="18"/>
                    </w:rPr>
                    <w:t>我们想用这些方式展示我们搜集到的资料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楷体"/>
                      <w:sz w:val="13"/>
                    </w:rPr>
                  </w:pPr>
                  <w:r>
                    <w:rPr>
                      <w:rFonts w:eastAsia="楷体" w:cs="楷体" w:ascii="楷体" w:hAnsi="楷体"/>
                      <w:sz w:val="13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楷体" w:hAnsi="楷体" w:eastAsia="楷体" w:cs="楷体"/>
                      <w:sz w:val="15"/>
                    </w:rPr>
                  </w:pPr>
                  <w:r>
                    <w:rPr>
                      <w:rFonts w:eastAsia="楷体" w:cs="楷体" w:ascii="楷体" w:hAnsi="楷体"/>
                      <w:sz w:val="15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总结各组的进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对各组的完成度和表现进行评价。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组组长或各组选派代表进行汇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示自己搜集到的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小组自由交流自己遇到的问题，并分享解决的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小组依次汇报下一阶段本组将要完成的任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根据评议，修改、完善活动计划表，展示一份制作得十分完善的活动计划表范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在图书馆查找图书时要安静，行为举止文明，不可在图书上乱涂乱画，如果遇到无法找到的资料可咨询图书管理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网络搜索时可求助长辈，在查找前找准关键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请教别人时要注意礼貌沟通，请教前准备好想要请教的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搜集到的资料要进行整理，避免重复的内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：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3990"/>
              <w:rPr/>
            </w:pPr>
            <w:r>
              <w:rPr/>
              <w:t>《汉字真有趣》中期交流课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8"/>
        <w:gridCol w:w="3121"/>
        <w:gridCol w:w="2789"/>
        <w:gridCol w:w="1991"/>
      </w:tblGrid>
      <w:tr>
        <w:trPr>
          <w:trHeight w:val="452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课时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4144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成果展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总结评价，拓展延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过这段时间的学习和探究，相信大家对汉字有了更深刻的认识。这节课就让我们来举办一场趣味十足的汉字交流会吧！（板书：趣味汉字交流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件出示汉字交流会的要求：</w:t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ascii="楷体" w:hAnsi="楷体" w:cs="楷体" w:eastAsia="楷体"/>
                <w:sz w:val="20"/>
                <w:szCs w:val="21"/>
              </w:rPr>
              <w:t>各小组有展示任务的同学按照顺序依次准备上场。</w:t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ascii="楷体" w:hAnsi="楷体" w:cs="楷体" w:eastAsia="楷体"/>
                <w:sz w:val="20"/>
                <w:szCs w:val="21"/>
              </w:rPr>
              <w:t>展示的同学语言流畅，声音洪亮。</w:t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ascii="楷体" w:hAnsi="楷体" w:cs="楷体" w:eastAsia="楷体"/>
                <w:sz w:val="20"/>
                <w:szCs w:val="21"/>
              </w:rPr>
              <w:t>观看的同学保持安静，认真倾听。</w:t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ascii="楷体" w:hAnsi="楷体" w:cs="楷体" w:eastAsia="楷体"/>
                <w:sz w:val="20"/>
                <w:szCs w:val="21"/>
              </w:rPr>
              <w:t>观看完毕后请给予热烈的掌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谜语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成法（谜面：一字十八口；一字口十八；十八中有口；口中有十八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谜底：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字法（谜面：有耳听不见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谜底：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减字法（谜面：夫人莫入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谜底：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合法（谜面：给一半，留一半；要一半，扔一半；彼此各有一半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谜底：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跛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谐音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展示成果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通过查找搜集了一些含谐音的歇后语、古诗、对联、笑话和小故事。这是搜集到的对联和歇后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分享一个谐音字的笑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形声字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成果展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查找资料，知道形声字是由两个文或字复合成体，由表意义的形旁和表示声音类别的声旁组成。我们搜集了很多类型的形声字，还根据我们搜集到的资料共同制作了手抄报，看，这就是我们的成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我们还准备了两个形声字的游戏，看看大家会不会填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件出示：</w:t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  <w:t>a.</w:t>
            </w:r>
            <w:r>
              <w:rPr>
                <w:rFonts w:ascii="楷体" w:hAnsi="楷体" w:cs="楷体" w:eastAsia="楷体"/>
                <w:sz w:val="20"/>
                <w:szCs w:val="21"/>
              </w:rPr>
              <w:t>带“虫”的生字填一填。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1"/>
              </w:rPr>
              <w:t>（  ）（  ）半空展翅飞，（  ）（  ）花间捉迷藏，（  ）（  ）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1"/>
              </w:rPr>
              <w:t>土里造宫殿，（  ）（  ）地上运食粮，（ ）（ ）房前结网忙。</w:t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  <w:t>b.</w:t>
            </w:r>
            <w:r>
              <w:rPr>
                <w:rFonts w:ascii="楷体" w:hAnsi="楷体" w:cs="楷体" w:eastAsia="楷体"/>
                <w:sz w:val="20"/>
                <w:szCs w:val="21"/>
              </w:rPr>
              <w:t>请你给“包”找朋友，找到了（</w:t>
            </w:r>
            <w:r>
              <w:rPr>
                <w:rFonts w:ascii="楷体" w:hAnsi="楷体" w:cs="楷体" w:eastAsia="楷体"/>
                <w:sz w:val="2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1"/>
              </w:rPr>
              <w:t>）（</w:t>
            </w:r>
            <w:r>
              <w:rPr>
                <w:rFonts w:ascii="楷体" w:hAnsi="楷体" w:cs="楷体" w:eastAsia="楷体"/>
                <w:sz w:val="2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1"/>
              </w:rPr>
              <w:t>）（</w:t>
            </w:r>
            <w:r>
              <w:rPr>
                <w:rFonts w:ascii="楷体" w:hAnsi="楷体" w:cs="楷体" w:eastAsia="楷体"/>
                <w:sz w:val="20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1"/>
              </w:rPr>
              <w:t>）（</w:t>
            </w:r>
            <w:r>
              <w:rPr>
                <w:rFonts w:ascii="楷体" w:hAnsi="楷体" w:cs="楷体" w:eastAsia="楷体"/>
                <w:sz w:val="20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1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为了举办好今天的交流会，同学们做了很多的前期准备工作：制订活动计划表，搜集整理资料，筹备活动等。在大家的共同努力下，今天的“趣味汉字交流会”举办得十分成功。我相信只要做好充分的准备，我们下一次的综合性学习活动一定会开展得更加有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在第一大板块“汉字真有趣”综合实践活动中，你有哪些收获呢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课后，大家可以把自己搜集的字谜、有趣的谐音现象，整理归类，然后在教室后面的黑板上出一期黑板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通过第一大板块“汉字真有趣”的综合性学习，我们已经充分感受到汉字的趣味，这也为我们进一步探究汉字的奥秘，进一步学习汉字提供了有效的途径。在下面的学习中，我们将利用这些有效途径开展丰富多彩的活动。为什么我们的汉字具有如此的魅力呢？下节课，就让我们走进《我爱你，汉字》，一起追溯汉字悠久的历史渊源吧！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小组依次进行汇报、交流、展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示搜集到的对联图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示摘抄的歇后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生女生分别配乐朗诵，其他学生找谐音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代表讲笑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组成员展示手抄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举手抢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畅谈自己的学习感受和收获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谜语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展示成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大家好，我们是谜语组，我们查找到了很多字谜。在查找这些内容时，我们才发现，原来汉字也可以这么有趣！我们发现猜字谜也有秘诀哦！猜字谜时可以用很多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游戏分享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在我们想在班里进行一次“谜语大王”的游戏，我们将搜集的部分谜语放进了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中，等会儿看看哪个小组猜出来的谜语最多，我们就会将自己组编写的《字谜天下》送给这个组作为奖品，准备——开始！（播放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1"/>
              </w:rPr>
            </w:pPr>
            <w:r>
              <w:rPr>
                <w:rFonts w:eastAsia="楷体" w:cs="楷体" w:ascii="楷体" w:hAnsi="楷体"/>
                <w:sz w:val="20"/>
                <w:szCs w:val="21"/>
              </w:rPr>
              <w:t>1940</w:t>
            </w:r>
            <w:r>
              <w:rPr>
                <w:rFonts w:ascii="楷体" w:hAnsi="楷体" w:cs="楷体" w:eastAsia="楷体"/>
                <w:sz w:val="20"/>
                <w:szCs w:val="21"/>
              </w:rPr>
              <w:t>年</w:t>
            </w:r>
            <w:r>
              <w:rPr>
                <w:rFonts w:eastAsia="楷体" w:cs="楷体" w:ascii="楷体" w:hAnsi="楷体"/>
                <w:sz w:val="20"/>
                <w:szCs w:val="21"/>
              </w:rPr>
              <w:t>3</w:t>
            </w:r>
            <w:r>
              <w:rPr>
                <w:rFonts w:ascii="楷体" w:hAnsi="楷体" w:cs="楷体" w:eastAsia="楷体"/>
                <w:sz w:val="20"/>
                <w:szCs w:val="21"/>
              </w:rPr>
              <w:t>月，汪精卫就任伪国民政府主席，伪警察厅长申省三为了讨其欢心，强令久负盛名的灵谷老人写一副颂汪联。灵谷老人灵机一动，提笔写道：昔具盖世之德，今有罕见之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楷体" w:hAnsi="楷体" w:cs="楷体" w:eastAsia="楷体"/>
                <w:sz w:val="20"/>
                <w:szCs w:val="21"/>
              </w:rPr>
              <w:t>这副对联送到汪精卫那里，被挂在就职厅上。正当在场的人都称赞这联写得词工句丽，是赞颂佳作时，突然有人大声叫道：“大家受骗了！”经这人指点，人们才恍然大悟，顿时吓得脸色苍白，手足无措，弄得狼狈不堪，使汪氏的庆典成了一场闹剧，但也添了一段趣话，因为这副对联是谐音讽联，读其谐音就是：昔具该死之德，今有汉奸之才。</w:t>
            </w:r>
          </w:p>
        </w:tc>
      </w:tr>
      <w:tr>
        <w:trPr>
          <w:trHeight w:val="1435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：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3990"/>
              <w:rPr/>
            </w:pPr>
            <w:r>
              <w:rPr/>
              <w:t>趣味汉字交流会</w:t>
            </w:r>
          </w:p>
        </w:tc>
      </w:tr>
      <w:tr>
        <w:trPr>
          <w:trHeight w:val="1255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教学反思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微软雅黑" w:cs="Calibri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4:00Z</dcterms:created>
  <dc:creator>Xtzj.User</dc:creator>
  <dc:description/>
  <cp:keywords/>
  <dc:language>en-US</dc:language>
  <cp:lastModifiedBy>China</cp:lastModifiedBy>
  <cp:lastPrinted>2013-09-01T16:26:00Z</cp:lastPrinted>
  <dcterms:modified xsi:type="dcterms:W3CDTF">2020-04-14T04:56:00Z</dcterms:modified>
  <cp:revision>4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