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音乐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5"/>
        <w:gridCol w:w="72"/>
        <w:gridCol w:w="2219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题：</w:t>
            </w:r>
            <w:r>
              <w:rPr>
                <w:bCs/>
                <w:sz w:val="24"/>
              </w:rPr>
              <w:t>共产儿童团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年级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+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刘梦娇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了解共产儿童团及在中国战争年代所担负的重要使命，并以共产儿童团的小战士们为榜样，胸怀大志，为建设富强的祖国而做准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步学习用坚定而有力的声音演唱《共产儿童团歌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成长的足迹②，能用简单的二声部和声为歌曲伴唱，为以后的二声部歌唱的学习奠定基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《共产儿童团歌》是一首革命历史歌曲，也是电影《红孩子》的插曲。具有鼓舞性的歌词和号召性的音调，表达了共产儿童团员美好的理想和坚定的信念。全曲由两个乐句构成，两句只有一音之差。“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 xml:space="preserve">× 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  <w:u w:val="single"/>
              </w:rPr>
              <w:t>×</w:t>
            </w:r>
            <w:r>
              <w:rPr>
                <w:rFonts w:ascii="宋体;SimSun" w:hAnsi="宋体;SimSun" w:cs="Batang;바탕" w:eastAsia="Batang;바탕"/>
                <w:bCs/>
                <w:color w:val="000000"/>
                <w:kern w:val="0"/>
                <w:sz w:val="24"/>
                <w:u w:val="single"/>
              </w:rPr>
              <w:t>ㆍ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  <w:u w:val="single"/>
              </w:rPr>
              <w:t>×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 xml:space="preserve"> × ×”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的节奏型贯穿全曲，突出了进行曲的特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歌曲《共产儿童团歌》的主要节奏型是“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×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×</w:t>
            </w:r>
            <w:r>
              <w:rPr>
                <w:rFonts w:ascii="宋体;SimSun" w:hAnsi="宋体;SimSun" w:cs="Batang;바탕" w:eastAsia="Batang;바탕"/>
                <w:bCs/>
                <w:sz w:val="24"/>
                <w:u w:val="single"/>
              </w:rPr>
              <w:t>ㆍ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× ×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，可先将歌词按节奏朗读一遍，熟悉歌曲的节奏。然后用整体听唱法学唱歌曲。还可以为歌曲设计固定音型伴奏，用拟声、声势动作或打击乐器表现，如“嘁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嚓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嘁 嚓”，以提高二声部表现的能力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积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新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儿童团歌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问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趣味练声（弹跳的断音发声练习，为歌曲教学铺垫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复习歌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影片《红星闪闪》片段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师生评价后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师讲解共产儿童团的简介。（相关资源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 w:before="0" w:after="75"/>
              <w:rPr>
                <w:color w:val="000000"/>
              </w:rPr>
            </w:pPr>
            <w:r>
              <w:rPr/>
              <w:t>“</w:t>
            </w:r>
            <w:r>
              <w:rPr/>
              <w:t>是呀，这些儿童团员们虽然生活在这样的环境中，但他们个个都精神饱满，坚信自己能取得胜利，听，他们正雄赳赳气昂昂地唱着歌呢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 w:before="0" w:after="75"/>
              <w:rPr/>
            </w:pPr>
            <w:r>
              <w:rPr/>
              <w:t>初听，说说歌曲情绪如何？演唱形式是怎样的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们也来当回小儿童团团员跟着队伍来走一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感受</w:t>
            </w:r>
            <w:r>
              <w:rPr>
                <w:color w:val="000000"/>
                <w:sz w:val="24"/>
              </w:rPr>
              <w:t>儿童团战士的自豪和饱满的精神。</w:t>
            </w:r>
            <w:r>
              <w:rPr>
                <w:rFonts w:ascii="宋体;SimSun" w:hAnsi="宋体;SimSun" w:cs="宋体;SimSun"/>
                <w:sz w:val="24"/>
              </w:rPr>
              <w:t>播放录音《共产儿童团歌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照歌词，再次感受儿童团战士的自豪和饱满的精神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板书歌曲的节奏字母谱。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以一小节为一句教唱字母谱谱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（注意唱准</w:t>
            </w:r>
            <w:r>
              <w:rPr>
                <w:u w:val="single"/>
              </w:rPr>
              <w:t>X·</w:t>
            </w:r>
            <w:r>
              <w:rPr>
                <w:u w:val="double"/>
              </w:rPr>
              <w:t>X</w:t>
            </w:r>
            <w:r>
              <w:rPr/>
              <w:t>的节奏）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完整地唱谱。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两小节为一句跟琴模唱歌词。（注意附点的表现）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师分句教唱。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（目的是让孩子模仿老师正确的发声，坚定有力但不能喊叫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4"/>
              </w:rPr>
              <w:t>组织学生以自主的方式学习歌曲和表现歌曲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长的足迹②</w:t>
            </w:r>
          </w:p>
          <w:p>
            <w:pPr>
              <w:pStyle w:val="Normal"/>
              <w:spacing w:lineRule="exact" w:line="3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与同学合作，用下列方式为《共产儿童团歌》伴唱。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生问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与教师同步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复习歌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考：在这段影片中的小主人公都做了些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/>
              <w:t>生谈谈感受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sz w:val="24"/>
              </w:rPr>
              <w:t>初听歌曲，说说情绪如何？思考并回答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边欣赏边律动模仿儿童团小战士放哨站岗的形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照歌词整体感受歌曲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先熟悉歌曲的节奏，通过对比的方式，让学生明白附点节奏对表达歌曲情绪的重要性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X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X·</w:t>
            </w:r>
            <w:r>
              <w:rPr>
                <w:rFonts w:cs="宋体;SimSun" w:ascii="宋体;SimSun" w:hAnsi="宋体;SimSun"/>
                <w:sz w:val="24"/>
                <w:u w:val="double"/>
              </w:rPr>
              <w:t xml:space="preserve">X </w:t>
            </w:r>
            <w:r>
              <w:rPr>
                <w:rFonts w:cs="宋体;SimSun" w:ascii="宋体;SimSun" w:hAnsi="宋体;SimSun"/>
                <w:sz w:val="24"/>
              </w:rPr>
              <w:t xml:space="preserve"> X  X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X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X  X</w:t>
            </w:r>
            <w:r>
              <w:rPr>
                <w:rFonts w:cs="宋体;SimSun" w:ascii="宋体;SimSun" w:hAnsi="宋体;SimSun"/>
                <w:sz w:val="24"/>
              </w:rPr>
              <w:t xml:space="preserve">  X  X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分乐句学唱歌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唱后对比歌曲各乐句，说说相同和相似之处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跟师分句模唱歌词，模仿老师的发声，避免喊叫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完整演唱第一段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用跳跃有弹性的声音演唱第一段歌词。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自学第二段。（注意一音多字处加强巩固）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完整地跟范唱音乐开口默唱。（感受歌曲的整体旋律和节奏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整地演唱歌曲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跟伴奏音乐演唱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加上自编的动作边长边表演。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会出现音准问题，教师示范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运用踏步前进的方式初步感受进行曲风格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预设：学生可能对于附点节奏接触不多，掌握不是很好，可以进行节奏律动，掌握附点节奏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_x005F_x0001_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_x005F_x0001_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3:00Z</dcterms:created>
  <dc:creator>User</dc:creator>
  <dc:description/>
  <cp:keywords/>
  <dc:language>en-US</dc:language>
  <cp:lastModifiedBy>XTJY</cp:lastModifiedBy>
  <dcterms:modified xsi:type="dcterms:W3CDTF">2020-04-14T01:32:00Z</dcterms:modified>
  <cp:revision>4</cp:revision>
  <dc:subject/>
  <dc:title>新桥实验小学  音乐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