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年级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年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三年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229"/>
        <w:gridCol w:w="431"/>
        <w:gridCol w:w="1852"/>
        <w:gridCol w:w="420"/>
        <w:gridCol w:w="415"/>
        <w:gridCol w:w="20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广播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单元，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3</w:t>
            </w:r>
            <w:r>
              <w:rPr>
                <w:u w:val="single"/>
              </w:rPr>
              <w:t xml:space="preserve"> </w:t>
            </w:r>
            <w:r>
              <w:rPr/>
              <w:t>次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基本体操：《希望风帆》广播操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游戏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本次课的学习，进一步的巩固广播操的练习，对养成正确的身体姿势，促进身体的各器官的正常发育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培养学生集体主义精神，发展学生动作迅速能力和奔跑能力。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各节拍动作到位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准备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器材：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音乐的节奏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场地：</w:t>
            </w:r>
            <w:r>
              <w:rPr>
                <w:color w:val="000000"/>
                <w:lang w:eastAsia="zh-CN"/>
              </w:rPr>
              <w:t>体育场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教育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23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始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和学生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宣布本节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安全教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听清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做好安全措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韵律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对列队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广播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带领学生随着节拍进行各关节活动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喊口令进行队列队形：稍息、立正、向右看齐、三面转法、齐步走立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放音乐进行练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跟随老师进行韵律操复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进行对列队形的复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进行练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>
          <w:trHeight w:val="5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100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希望风帆》广播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节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腹背运动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 w:val="21"/>
                <w:szCs w:val="21"/>
              </w:rPr>
              <w:t>节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跳跃</w:t>
            </w:r>
            <w:r>
              <w:rPr>
                <w:rFonts w:ascii="宋体" w:hAnsi="宋体" w:cs="宋体"/>
                <w:sz w:val="21"/>
                <w:szCs w:val="21"/>
              </w:rPr>
              <w:t>运动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八节，整理运动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游戏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萝卜蹲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教师讲解动作要求和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教师做完整的正确的示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教师个别指导。找好学生做表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跟随音乐进行广播操复习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讲解示范游戏规则及注意事项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重复说一种称呼不能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说自己的也被淘汰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被叫到的没蹲或叫错的被淘汰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节奏由慢变快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边说边做蹲的动作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学生认真听动作要领和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学生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分组练习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作一致，精神饱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真跟音乐进行练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学生认真听游戏的方法和规则。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按要求进行游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放松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小结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组织进行放松活动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总结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布置作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学生再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进行放松活动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本课小结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认真听清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课后完成作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再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要求：充分放松身体各部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4:00Z</dcterms:created>
  <dc:creator>微软用户</dc:creator>
  <dc:description/>
  <dc:language>en-US</dc:language>
  <cp:lastModifiedBy>Administrator</cp:lastModifiedBy>
  <cp:lastPrinted>2012-04-07T09:33:00Z</cp:lastPrinted>
  <dcterms:modified xsi:type="dcterms:W3CDTF">2020-04-14T04:46:57Z</dcterms:modified>
  <cp:revision>1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