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音乐 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5"/>
        <w:gridCol w:w="2291"/>
        <w:gridCol w:w="214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题：我是小鼓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二年级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+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刘梦娇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sz w:val="24"/>
              </w:rPr>
              <w:t>通过欣赏著名儿童歌曲《</w:t>
            </w:r>
            <w:r>
              <w:rPr>
                <w:bCs/>
                <w:sz w:val="24"/>
              </w:rPr>
              <w:t>快乐的节日</w:t>
            </w:r>
            <w:r>
              <w:rPr>
                <w:sz w:val="24"/>
              </w:rPr>
              <w:t>》，感受歌曲欢快、活泼、明朗、向上的情绪，并通过随乐哼唱以及声势伴奏等活动，感受体会二拍子歌曲的特点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60"/>
              <w:ind w:left="360" w:right="634" w:hanging="360"/>
              <w:rPr>
                <w:sz w:val="24"/>
              </w:rPr>
            </w:pPr>
            <w:r>
              <w:rPr>
                <w:sz w:val="24"/>
              </w:rPr>
              <w:t>学习用明亮而有有弹性的声音，自信地演唱歌曲《我是小鼓手》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能通过节奏创编活动结合打击乐器大鼓、小军鼓和镲为歌曲进行伴奏丰富歌曲的表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内容分析：</w:t>
            </w:r>
          </w:p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《我是小鼓手》是一首充满童趣的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小调歌曲，表现了小鼓手神气、自豪、喜悦之情。歌曲旋律具有新疆风格，活泼而跳跃。第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乐句开头相同，后半句变化。第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乐句句幅扩充，用排比的方式生动表现了鼓声的动听。最后的补充句四度跳进旋律模拟了大鼓的声音，演唱时要注意音准和节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学生分析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歌曲《我是小鼓手》先聆听、区分大鼓和小军鼓的音色，并通过做节奏模仿（对话）游戏来熟悉歌曲的节奏。可在分句模唱、熟悉歌曲旋律的基础上，通过随音乐踏步，感受进行曲的节律特点。教材中为歌曲的长音和后半部分设计了伴奏图谱，可先区分乐器和节奏，然后随范唱（伴奏）音乐演奏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规积累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快乐的节日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歌曲学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教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趣味发声练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跳跃有弹性的发声小练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复习歌曲《共产儿童团歌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初听，说说歌曲的情绪和演唱形式。（领唱与齐唱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感情地朗诵歌词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示声势伴奏谱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初听，歌中唱的小朋友在干什么？他的心情怎样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媒体出示歌谱，再次欣赏，注意歌曲的演唱顺序，哪里重复了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示歌曲的字母谱，熟悉歌曲旋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四小节为一句教唱字母谱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哎”的音比较高要在气息运用和发声方法上指导学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引导学生四小节为一句跟琴模唱歌词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钢琴用中速稍慢的速度带领孩子完整演唱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播放伴奏音乐，指挥手势引导学生有感情地演唱歌曲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你能尝试用大鼓和小军鼓为歌曲伴奏吗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示伴奏谱指挥学生随歌曲音乐进行合奏。（参照课本的编排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生问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老师的引导下进行跳跃有弹性的发声训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坚定有力，充满朝气的声音表达歌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带着问题欣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朗读歌词，体会歌词的美好意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声势伴奏可以分组合作，也可独立完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初听，关注歌曲的内容和演唱形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照歌词关注歌曲的演唱顺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根据字母谱，熟悉歌曲旋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四小节跟老师学唱字母谱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z w:val="24"/>
              </w:rPr>
              <w:t>完整地唱字母谱，能唱得有弹性吗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四小节跟琴模唱歌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完整地跟琴演唱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跟伴奏完整演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尝试创编伴奏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示伴奏谱在老师的指挥下进行合奏。（参照课本的编排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会出现音准问题，教师示范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设：第一遍合作可能会比较混乱，视情况而定，是否再次合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设：学生演唱高音时会喊叫，提醒高音演唱时需要注意声音要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57:00Z</dcterms:created>
  <dc:creator>User</dc:creator>
  <dc:description/>
  <cp:keywords/>
  <dc:language>en-US</dc:language>
  <cp:lastModifiedBy>XTJY</cp:lastModifiedBy>
  <dcterms:modified xsi:type="dcterms:W3CDTF">2020-04-14T02:27:00Z</dcterms:modified>
  <cp:revision>4</cp:revision>
  <dc:subject/>
  <dc:title>新桥实验小学  音乐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