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体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，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韵律操《青春修炼手册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队列队形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通过队列和体操队形的训练和教育，帮助学生树立坐、站立、行走、跑步等正确的姿势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使松散的集体成为有组织、有纪律的集体，并为今后体育教学的正常开展做好铺垫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韵律操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作为热身运动的练习，激发学生的学习兴趣。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.</w:t>
            </w:r>
            <w:r>
              <w:rPr>
                <w:color w:val="000000"/>
                <w:lang w:eastAsia="zh-CN"/>
              </w:rPr>
              <w:t>掌握正确的口令及动作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领。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器材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正确运用口令及掌握口令时机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场地：</w:t>
            </w:r>
            <w:r>
              <w:rPr>
                <w:color w:val="000000"/>
                <w:lang w:eastAsia="zh-CN"/>
              </w:rPr>
              <w:t>足球场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全教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集合整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安全教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快速集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做好安全措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 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 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 * * * * *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* * * * * * * * * *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热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、队列队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带领学生随着节拍进行各关节活动热身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讲解并示范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立正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学重点：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①</w:t>
            </w:r>
            <w:r>
              <w:rPr>
                <w:color w:val="000000"/>
                <w:lang w:val="en-US" w:eastAsia="zh-CN"/>
              </w:rPr>
              <w:t>身体正直 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②</w:t>
            </w:r>
            <w:r>
              <w:rPr>
                <w:color w:val="000000"/>
                <w:lang w:val="en-US" w:eastAsia="zh-CN"/>
              </w:rPr>
              <w:t>重心上提 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③</w:t>
            </w:r>
            <w:r>
              <w:rPr>
                <w:color w:val="000000"/>
                <w:lang w:val="en-US" w:eastAsia="zh-CN"/>
              </w:rPr>
              <w:t>手臂位置正确  ④眼有神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稍息 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学重点： 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①</w:t>
            </w:r>
            <w:r>
              <w:rPr>
                <w:color w:val="000000"/>
                <w:lang w:val="en-US" w:eastAsia="zh-CN"/>
              </w:rPr>
              <w:t>上体保持立正姿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跟随老师进行韵律操复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认真观察教师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 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 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 * * * * *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 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`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、协调性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势 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②</w:t>
            </w:r>
            <w:r>
              <w:rPr>
                <w:color w:val="000000"/>
                <w:lang w:val="en-US" w:eastAsia="zh-CN"/>
              </w:rPr>
              <w:t>出脚方向和距离正确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③</w:t>
            </w:r>
            <w:r>
              <w:rPr>
                <w:color w:val="000000"/>
                <w:lang w:val="en-US" w:eastAsia="zh-CN"/>
              </w:rPr>
              <w:t>重心在两脚之间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向右看齐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学重点： 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①</w:t>
            </w:r>
            <w:r>
              <w:rPr>
                <w:color w:val="000000"/>
                <w:lang w:val="en-US" w:eastAsia="zh-CN"/>
              </w:rPr>
              <w:t>转头迅速一致  ②碎步调整看齐快③前后对正，左右一线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④</w:t>
            </w:r>
            <w:r>
              <w:rPr>
                <w:color w:val="000000"/>
                <w:lang w:val="en-US" w:eastAsia="zh-CN"/>
              </w:rPr>
              <w:t>间隔符合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喊口令进行练习稍息立正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喊口令练习向右看齐，并对转头进行专门练习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纠错</w:t>
            </w:r>
            <w:r>
              <w:rPr>
                <w:rFonts w:eastAsia="Times New Roman"/>
                <w:color w:val="000000"/>
                <w:lang w:val="en-US" w:eastAsia="zh-CN"/>
              </w:rPr>
              <w:t> 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金鸡独立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讲解示范动作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组织进行比赛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燕式平衡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讲解示范动作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组织进行比赛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听清口令，快速有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按要领反复练习转头 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教师逐个纠正，指出问题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观看教师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认真进行比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认真观看教师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认真进行比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 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 * * * * *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 * * * * *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 * * * * 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4-14T02:32:31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