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语文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2"/>
        <w:gridCol w:w="172"/>
        <w:gridCol w:w="1944"/>
        <w:gridCol w:w="1620"/>
        <w:gridCol w:w="2340"/>
        <w:gridCol w:w="180"/>
        <w:gridCol w:w="2160"/>
      </w:tblGrid>
      <w:tr>
        <w:trPr>
          <w:trHeight w:val="316" w:hRule="atLeast"/>
        </w:trPr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我爱你，汉字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五（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）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8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14900</wp:posOffset>
                      </wp:positionH>
                      <wp:positionV relativeFrom="paragraph">
                        <wp:posOffset>-50165</wp:posOffset>
                      </wp:positionV>
                      <wp:extent cx="635" cy="0"/>
                      <wp:effectExtent l="0" t="5080" r="0" b="508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7pt,-3.95pt" to="-387pt,-3.9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执教：</w:t>
            </w:r>
          </w:p>
        </w:tc>
      </w:tr>
      <w:tr>
        <w:trPr>
          <w:trHeight w:val="4750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自主阅读提供的阅读材料，围绕主题“我爱你，汉字”，初步了解汉字演变过程，学习欣赏汉字书法之美。培养学生对祖国语言文字的自豪感，提高学生防止、纠正错别字的意识，规范使用汉字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根据活动建议，展开交流与讨论，确定研究方向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根据小组确定的研究方向，结合“阅读材料”中研究报告的范例，策划简单的汉字趣味活动，并写好简单的活动计划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分小组开展活动，在活动中学会沟通、交流、协作、分享，完成简单的研究报告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  <w:t>1.</w:t>
            </w:r>
            <w:r>
              <w:rPr>
                <w:rFonts w:ascii="Tahoma" w:hAnsi="Tahoma" w:cs="Tahoma"/>
                <w:b/>
                <w:kern w:val="0"/>
                <w:sz w:val="24"/>
              </w:rPr>
              <w:t>教材分析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阅读材料”由五则材料组成。《汉字字体的演变》用表格的形式，以“日、月、车、马”四个字为例，展示了汉字几千年来由繁到简的演变过程，以及悠久的历史和丰富的人文内涵。《甲骨文的发现》是一则真实的故事，详细介绍了发现甲骨文的过程。《书法欣赏》选取的是楷书、草书、行书三种字体，相比较篆书、隶书等字体，楷书、草书、行书离学生生活较近。最下面的是印刷体《千字文》，可以辅助学生欣赏上面的书法作品。《制定国家通用语言文字法的必要性》明确指出了国家规范语言文字的必要性和重要性，培养学生规范使用汉字的意识和习惯。《关于“李”姓的历史和现状的研究报告》以批注的形式对如何撰写简单的研究报告作了详细说明和指导，为教学提供了范例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活动建议”对本板块综合性学习活动范围做了提示，即了解汉字历史和汉字书法，调查用字不规范的情况，开展活动并写一份简单的研究报告。“活动建议”只是提示，不是约束，意在鼓励学生开展丰富多彩的综合性学习活动，通过听、说、读、写等多种语文实践形式学习汉字、研究汉字，并展示自己的学习成果。在语文综合性学习过程中锻炼、提升自己的语文素养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对于小学阶段学校有开展书法课的孩子来说，可能对书法鉴赏有所了解。但对更多的，没有条件开设书法课的学校孩子来说，这就是一个全新的、空白的窗口，要充分发挥孩子们的主动性，先搜集鉴赏方法，再有针对性地以学生的书法作品为例来进行讲解，最后发散开去，欣赏名家作品，从而达到加深学生对汉字热爱之情的目的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496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、谈话导入，揭示主题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阅读资料，交流收获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三、明确任务，确定小组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、制订计划，开展活动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字不光有趣，还有着悠久的历史，蕴含着丰富的文化！这节课，就让我们继续走近汉字，研究汉字，一起去感受汉字的独特魅力吧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板书： 我爱你，汉字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对于“汉字”，同学们是最熟悉不过了，我们每时每刻都在学习她，都在跟她打交道。许多世界名人是这样评价汉字的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件出示：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</w:t>
            </w:r>
            <w:r>
              <w:rPr>
                <w:rFonts w:cs="宋体;SimSun" w:ascii="宋体;SimSun" w:hAnsi="宋体;SimSun"/>
                <w:sz w:val="20"/>
                <w:szCs w:val="20"/>
              </w:rPr>
              <w:tab/>
            </w:r>
            <w:r>
              <w:rPr>
                <w:rFonts w:ascii="楷体" w:hAnsi="楷体" w:cs="宋体;SimSun" w:eastAsia="楷体"/>
                <w:sz w:val="20"/>
                <w:szCs w:val="20"/>
              </w:rPr>
              <w:t>汉字像一群活泼可爱的孩子在纸上玩笑嬉戏，像一朵朵美丽多姿的鲜花愉悦你的眼睛。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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ab/>
            </w:r>
            <w:r>
              <w:rPr>
                <w:rFonts w:ascii="楷体" w:hAnsi="楷体" w:cs="宋体;SimSun" w:eastAsia="楷体"/>
                <w:sz w:val="20"/>
                <w:szCs w:val="20"/>
              </w:rPr>
              <w:t>爱汉字，就是爱自己的祖国。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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ab/>
            </w:r>
            <w:r>
              <w:rPr>
                <w:rFonts w:ascii="楷体" w:hAnsi="楷体" w:cs="宋体;SimSun" w:eastAsia="楷体"/>
                <w:sz w:val="20"/>
                <w:szCs w:val="20"/>
              </w:rPr>
              <w:t>汉字有形象、有色彩、有气味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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ab/>
            </w:r>
            <w:r>
              <w:rPr>
                <w:rFonts w:ascii="楷体" w:hAnsi="楷体" w:cs="宋体;SimSun" w:eastAsia="楷体"/>
                <w:sz w:val="20"/>
                <w:szCs w:val="20"/>
              </w:rPr>
              <w:t>一个汉字一幅画，一个汉字就是一段历史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请大家自由阅读课本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页的三则材料，读完后同桌交流讨论一下，说说你知道了哪些有关汉字的知识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班分享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这三则材料是从汉字的演变和书法两方面来介绍汉字的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板书：汉字历史    汉字书法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早在秦始皇时期，我国就统一了文字，我国是一个多民族、多语言、多文种的国家，制定国家通用语言文字法是十分必要的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件出示：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sz w:val="18"/>
                <w:szCs w:val="20"/>
              </w:rPr>
            </w:pPr>
            <w:r>
              <w:rPr>
                <w:rFonts w:eastAsia="楷体" w:cs="宋体;SimSun" w:ascii="楷体" w:hAnsi="楷体"/>
                <w:sz w:val="18"/>
                <w:szCs w:val="20"/>
              </w:rPr>
              <w:t>2000</w:t>
            </w:r>
            <w:r>
              <w:rPr>
                <w:rFonts w:ascii="楷体" w:hAnsi="楷体" w:cs="宋体;SimSun" w:eastAsia="楷体"/>
                <w:sz w:val="18"/>
                <w:szCs w:val="20"/>
              </w:rPr>
              <w:t>年</w:t>
            </w:r>
            <w:r>
              <w:rPr>
                <w:rFonts w:eastAsia="楷体" w:cs="宋体;SimSun" w:ascii="楷体" w:hAnsi="楷体"/>
                <w:sz w:val="18"/>
                <w:szCs w:val="20"/>
              </w:rPr>
              <w:t>10</w:t>
            </w:r>
            <w:r>
              <w:rPr>
                <w:rFonts w:ascii="楷体" w:hAnsi="楷体" w:cs="宋体;SimSun" w:eastAsia="楷体"/>
                <w:sz w:val="18"/>
                <w:szCs w:val="20"/>
              </w:rPr>
              <w:t>月</w:t>
            </w:r>
            <w:r>
              <w:rPr>
                <w:rFonts w:eastAsia="楷体" w:cs="宋体;SimSun" w:ascii="楷体" w:hAnsi="楷体"/>
                <w:sz w:val="18"/>
                <w:szCs w:val="20"/>
              </w:rPr>
              <w:t>31</w:t>
            </w:r>
            <w:r>
              <w:rPr>
                <w:rFonts w:ascii="楷体" w:hAnsi="楷体" w:cs="宋体;SimSun" w:eastAsia="楷体"/>
                <w:sz w:val="18"/>
                <w:szCs w:val="20"/>
              </w:rPr>
              <w:t>日第九届全国人民代表大会常务委员会第十八次会议中，《国家通用语言文字法》修订通过。</w:t>
            </w:r>
            <w:r>
              <w:rPr>
                <w:rFonts w:eastAsia="楷体" w:cs="宋体;SimSun" w:ascii="楷体" w:hAnsi="楷体"/>
                <w:sz w:val="18"/>
                <w:szCs w:val="20"/>
              </w:rPr>
              <w:t>2001</w:t>
            </w:r>
            <w:r>
              <w:rPr>
                <w:rFonts w:ascii="楷体" w:hAnsi="楷体" w:cs="宋体;SimSun" w:eastAsia="楷体"/>
                <w:sz w:val="18"/>
                <w:szCs w:val="20"/>
              </w:rPr>
              <w:t>年</w:t>
            </w:r>
            <w:r>
              <w:rPr>
                <w:rFonts w:eastAsia="楷体" w:cs="宋体;SimSun" w:ascii="楷体" w:hAnsi="楷体"/>
                <w:sz w:val="18"/>
                <w:szCs w:val="20"/>
              </w:rPr>
              <w:t>1</w:t>
            </w:r>
            <w:r>
              <w:rPr>
                <w:rFonts w:ascii="楷体" w:hAnsi="楷体" w:cs="宋体;SimSun" w:eastAsia="楷体"/>
                <w:sz w:val="18"/>
                <w:szCs w:val="20"/>
              </w:rPr>
              <w:t>月</w:t>
            </w:r>
            <w:r>
              <w:rPr>
                <w:rFonts w:eastAsia="楷体" w:cs="宋体;SimSun" w:ascii="楷体" w:hAnsi="楷体"/>
                <w:sz w:val="18"/>
                <w:szCs w:val="20"/>
              </w:rPr>
              <w:t>1</w:t>
            </w:r>
            <w:r>
              <w:rPr>
                <w:rFonts w:ascii="楷体" w:hAnsi="楷体" w:cs="宋体;SimSun" w:eastAsia="楷体"/>
                <w:sz w:val="18"/>
                <w:szCs w:val="20"/>
              </w:rPr>
              <w:t>日起施行。此法确立了普通话和规范汉字的“国家通用语言文字”的法定地位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本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页也说明了制定国家通用语言文字法的必要性，请大家齐读第四则材料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从这则阅读材料中，你感受到了什么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字的使用是有规范标准的，可是我们身边经常会有一些不规范使用汉字的情况，你们发现了吗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板书：学校、街头、书籍等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在我们就要为汉字的规范使用做点儿力所能及的事了，咱们“兵分两路”，对汉字历史和书法比较感兴趣的同学就搜集更多相关的资料，选择感兴趣的内容写一写，这组是文字组；想了解身边使用汉字不规范现象的则为调查组。现在小组成员间讨论一下，你们想完成哪一项任务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家明确了自己小组的任务，商量一下，你们想如何开展任务呢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文字组：我们想翻阅书籍或上网查找古代汉字的字形和书写特点，将古、今汉字进行对比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调查组：我们组的每个人都有任务，要去搜集作业本、广告牌、书籍里不规范使用汉字的情况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心动不如行动，咱们赶紧行动起来吧。各小组请完成你们组的活动计划表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师指导点评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读课题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名读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读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由读材料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桌交流讨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流分享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阅读资料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读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自由交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流讨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组讨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确定小组任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讨论发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组定计划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互评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我通过观察和交流发现古代汉字像画，笔画十分烦琐。现代汉字笔画变得简洁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我从表格中发现汉字的演变趋势是由繁到简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我了解到汉字从古到今经历了甲骨文、金文、小篆、隶书、楷书五种字体的演变过程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我发现材料三这四幅书法作品中有一幅楷书书法作品，一幅草书书法作品，一幅行书书法作品，一幅现代正楷书法作品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我发现材料三这四幅书法作品写的都是《千字文》，只是字体不同而已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通过材料三，我感受到南朝的楷书刚劲有力，气势雄厚；唐代的草书奔放，凤舞龙翔，灵动疾飞，注重点线的规律变化；唐代的行书行笔流畅；现代的正楷端庄，笔法丰富，具有折笔、勾画、顿挫等运笔方法，结构严谨，章法整齐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7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通过材料三，我感受到现代的正楷简洁明了，看上去十分工整美观，写法简单，最适合我们练习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业本、街头广告牌、书籍报刊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我们想搜集一些能体现汉字魅力的图片或视频资料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我还想搜集一些关于汉字文化的小故事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我们想试着找出不同书法作品的特点，也来写一幅书法作品…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我们想组织一个纠错小分队，去找出身边的错别字，然后告诉别人正确的写法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我们想把搜集到的使用不规范的字汇总起来，做成一本纠错本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我们想设计一些规范用字的宣传标语，呼吁大家写规范字……</w:t>
            </w:r>
          </w:p>
        </w:tc>
      </w:tr>
      <w:tr>
        <w:trPr>
          <w:trHeight w:val="1564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板书设计：</w:t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爱你，汉字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字历史           汉字书法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校、街头、书籍等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88"/>
        <w:gridCol w:w="3223"/>
        <w:gridCol w:w="2687"/>
        <w:gridCol w:w="1991"/>
      </w:tblGrid>
      <w:tr>
        <w:trPr>
          <w:trHeight w:val="452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827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汇报阶段性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解决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确定下一阶段目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总结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同学们，最近我们在汉字的王国里感受到了汉字的无穷魅力，在这样美妙的过程中，我们分组制订了活动计划，确定了活动内容，经过一段时间的实践活动，相信大家一定搜集了不少相关资料，有的小组还走出了校园去实地考察，相信你们一定有不少收获。现在先请各组的代表说说你们的进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针对学生搜集到的资料，教师引导学生将其进行整理归类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对优秀个人或小组给予肯定和鼓励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性实践活动需要切身去体验，注重实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出实践过程中遇到的问题，全班交流并解决问题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文字组：我们在查找的过程中发现查找同一资料，有时会搜索出不同的结果，我们不知道到底哪种说法正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调查组：我们发现了身边很多不规范使用汉字的情况，但是，当我们告诉他们这样使用汉字不正确的时候，大部分人不会采纳我们的意见，这该怎么办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制作下一阶段的活动计划表。</w:t>
            </w:r>
          </w:p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794"/>
              <w:gridCol w:w="1134"/>
            </w:tblGrid>
            <w:tr>
              <w:trPr>
                <w:trHeight w:val="283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ascii="楷体" w:hAnsi="楷体" w:cs="楷体" w:eastAsia="楷体"/>
                    </w:rPr>
                    <w:t>组名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楷体"/>
                      <w:sz w:val="13"/>
                    </w:rPr>
                  </w:pPr>
                  <w:r>
                    <w:rPr>
                      <w:rFonts w:eastAsia="楷体" w:cs="楷体" w:ascii="楷体" w:hAnsi="楷体"/>
                      <w:sz w:val="13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5"/>
                    </w:rPr>
                  </w:pPr>
                  <w:r>
                    <w:rPr>
                      <w:rFonts w:ascii="楷体" w:hAnsi="楷体" w:cs="楷体" w:eastAsia="楷体"/>
                      <w:sz w:val="15"/>
                    </w:rPr>
                    <w:t>评价标准：</w:t>
                  </w:r>
                </w:p>
                <w:p>
                  <w:pPr>
                    <w:pStyle w:val="Normal"/>
                    <w:spacing w:lineRule="exact" w:line="240"/>
                    <w:ind w:firstLine="300"/>
                    <w:rPr>
                      <w:rFonts w:ascii="楷体" w:hAnsi="楷体" w:eastAsia="楷体" w:cs="楷体"/>
                      <w:sz w:val="15"/>
                    </w:rPr>
                  </w:pPr>
                  <w:r>
                    <w:rPr>
                      <w:rFonts w:eastAsia="楷体" w:cs="楷体" w:ascii="楷体" w:hAnsi="楷体"/>
                      <w:sz w:val="15"/>
                    </w:rPr>
                    <w:t>1.</w:t>
                  </w:r>
                  <w:r>
                    <w:rPr>
                      <w:rFonts w:ascii="楷体" w:hAnsi="楷体" w:cs="楷体" w:eastAsia="楷体"/>
                      <w:sz w:val="15"/>
                    </w:rPr>
                    <w:t>汇报时普通话标准，表达流畅。</w:t>
                  </w:r>
                </w:p>
                <w:p>
                  <w:pPr>
                    <w:pStyle w:val="Normal"/>
                    <w:spacing w:lineRule="exact" w:line="240"/>
                    <w:ind w:firstLine="300"/>
                    <w:rPr>
                      <w:rFonts w:ascii="楷体" w:hAnsi="楷体" w:eastAsia="楷体" w:cs="楷体"/>
                      <w:sz w:val="15"/>
                    </w:rPr>
                  </w:pPr>
                  <w:r>
                    <w:rPr>
                      <w:rFonts w:eastAsia="楷体" w:cs="楷体" w:ascii="楷体" w:hAnsi="楷体"/>
                      <w:sz w:val="15"/>
                    </w:rPr>
                    <w:t>2.</w:t>
                  </w:r>
                  <w:r>
                    <w:rPr>
                      <w:rFonts w:ascii="楷体" w:hAnsi="楷体" w:cs="楷体" w:eastAsia="楷体"/>
                      <w:sz w:val="15"/>
                    </w:rPr>
                    <w:t>计划表填写完整。</w:t>
                  </w:r>
                </w:p>
                <w:p>
                  <w:pPr>
                    <w:pStyle w:val="Normal"/>
                    <w:spacing w:lineRule="exact" w:line="240"/>
                    <w:ind w:firstLine="300"/>
                    <w:rPr>
                      <w:rFonts w:ascii="楷体" w:hAnsi="楷体" w:eastAsia="楷体" w:cs="楷体"/>
                      <w:sz w:val="15"/>
                    </w:rPr>
                  </w:pPr>
                  <w:r>
                    <w:rPr>
                      <w:rFonts w:eastAsia="楷体" w:cs="楷体" w:ascii="楷体" w:hAnsi="楷体"/>
                      <w:sz w:val="15"/>
                    </w:rPr>
                    <w:t>3.</w:t>
                  </w:r>
                  <w:r>
                    <w:rPr>
                      <w:rFonts w:ascii="楷体" w:hAnsi="楷体" w:cs="楷体" w:eastAsia="楷体"/>
                      <w:sz w:val="15"/>
                    </w:rPr>
                    <w:t>分工合理。</w:t>
                  </w:r>
                </w:p>
                <w:p>
                  <w:pPr>
                    <w:pStyle w:val="Normal"/>
                    <w:spacing w:lineRule="exact" w:line="240"/>
                    <w:ind w:firstLine="300"/>
                    <w:rPr>
                      <w:rFonts w:ascii="楷体" w:hAnsi="楷体" w:eastAsia="楷体" w:cs="楷体"/>
                      <w:sz w:val="15"/>
                    </w:rPr>
                  </w:pPr>
                  <w:r>
                    <w:rPr>
                      <w:rFonts w:eastAsia="楷体" w:cs="楷体" w:ascii="楷体" w:hAnsi="楷体"/>
                      <w:sz w:val="15"/>
                    </w:rPr>
                    <w:t>4.</w:t>
                  </w:r>
                  <w:r>
                    <w:rPr>
                      <w:rFonts w:ascii="楷体" w:hAnsi="楷体" w:cs="楷体" w:eastAsia="楷体"/>
                      <w:sz w:val="15"/>
                    </w:rPr>
                    <w:t>记录和展示资料的方式恰当。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ascii="楷体" w:hAnsi="楷体" w:cs="楷体" w:eastAsia="楷体"/>
                    </w:rPr>
                    <w:t>组长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楷体"/>
                      <w:sz w:val="13"/>
                    </w:rPr>
                  </w:pPr>
                  <w:r>
                    <w:rPr>
                      <w:rFonts w:eastAsia="楷体" w:cs="楷体" w:ascii="楷体" w:hAnsi="楷体"/>
                      <w:sz w:val="13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楷体"/>
                      <w:sz w:val="15"/>
                    </w:rPr>
                  </w:pPr>
                  <w:r>
                    <w:rPr>
                      <w:rFonts w:eastAsia="楷体" w:cs="楷体" w:ascii="楷体" w:hAnsi="楷体"/>
                      <w:sz w:val="15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ascii="楷体" w:hAnsi="楷体" w:cs="楷体" w:eastAsia="楷体"/>
                    </w:rPr>
                    <w:t>组员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楷体"/>
                      <w:sz w:val="13"/>
                    </w:rPr>
                  </w:pPr>
                  <w:r>
                    <w:rPr>
                      <w:rFonts w:eastAsia="楷体" w:cs="楷体" w:ascii="楷体" w:hAnsi="楷体"/>
                      <w:sz w:val="13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楷体"/>
                      <w:sz w:val="15"/>
                    </w:rPr>
                  </w:pPr>
                  <w:r>
                    <w:rPr>
                      <w:rFonts w:eastAsia="楷体" w:cs="楷体" w:ascii="楷体" w:hAnsi="楷体"/>
                      <w:sz w:val="15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</w:rPr>
                    <w:t>我们是这样分工的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楷体"/>
                      <w:sz w:val="13"/>
                    </w:rPr>
                  </w:pPr>
                  <w:r>
                    <w:rPr>
                      <w:rFonts w:eastAsia="楷体" w:cs="楷体" w:ascii="楷体" w:hAnsi="楷体"/>
                      <w:sz w:val="13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楷体"/>
                      <w:sz w:val="15"/>
                    </w:rPr>
                  </w:pPr>
                  <w:r>
                    <w:rPr>
                      <w:rFonts w:eastAsia="楷体" w:cs="楷体" w:ascii="楷体" w:hAnsi="楷体"/>
                      <w:sz w:val="15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楷体" w:hAnsi="楷体" w:eastAsia="楷体" w:cs="楷体"/>
                      <w:sz w:val="15"/>
                    </w:rPr>
                  </w:pPr>
                  <w:r>
                    <w:rPr>
                      <w:rFonts w:ascii="楷体" w:hAnsi="楷体" w:cs="楷体" w:eastAsia="楷体"/>
                      <w:sz w:val="15"/>
                    </w:rPr>
                    <w:t>我们想用这些方法记录搜集到的资料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楷体"/>
                      <w:sz w:val="13"/>
                    </w:rPr>
                  </w:pPr>
                  <w:r>
                    <w:rPr>
                      <w:rFonts w:eastAsia="楷体" w:cs="楷体" w:ascii="楷体" w:hAnsi="楷体"/>
                      <w:sz w:val="13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楷体"/>
                      <w:sz w:val="15"/>
                    </w:rPr>
                  </w:pPr>
                  <w:r>
                    <w:rPr>
                      <w:rFonts w:eastAsia="楷体" w:cs="楷体" w:ascii="楷体" w:hAnsi="楷体"/>
                      <w:sz w:val="15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rFonts w:ascii="楷体" w:hAnsi="楷体" w:eastAsia="楷体" w:cs="楷体"/>
                      <w:sz w:val="15"/>
                    </w:rPr>
                  </w:pPr>
                  <w:r>
                    <w:rPr>
                      <w:rFonts w:ascii="楷体" w:hAnsi="楷体" w:cs="楷体" w:eastAsia="楷体"/>
                      <w:sz w:val="15"/>
                    </w:rPr>
                    <w:t>我们想用这些方式展示我们搜集到的资料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楷体"/>
                      <w:sz w:val="13"/>
                    </w:rPr>
                  </w:pPr>
                  <w:r>
                    <w:rPr>
                      <w:rFonts w:eastAsia="楷体" w:cs="楷体" w:ascii="楷体" w:hAnsi="楷体"/>
                      <w:sz w:val="13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楷体"/>
                      <w:sz w:val="15"/>
                    </w:rPr>
                  </w:pPr>
                  <w:r>
                    <w:rPr>
                      <w:rFonts w:eastAsia="楷体" w:cs="楷体" w:ascii="楷体" w:hAnsi="楷体"/>
                      <w:sz w:val="15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继续将本组搜集到的资料进行整理、完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结各组的进展，并对各组的完成度进行评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组组长或各组选派代表进行汇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小组成员认真聆听，并说说自己的看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出建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生互评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：可以通过多个途径查找，或者请教了解情况的长辈以确定找到的资料哪种是准确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：如果是在街头广告中发现误用汉字的现象，可以先联系商家，看是否能更正。要是得不到回应，可以给当地的政府或相关部门写信，希望他们能重视这件事，也能为规范汉字的使用出一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/>
              <w:t>我爱你</w:t>
            </w:r>
            <w:r>
              <w:rPr/>
              <w:t>，</w:t>
            </w:r>
            <w:r>
              <w:rPr/>
              <w:t>汉字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88"/>
        <w:gridCol w:w="3223"/>
        <w:gridCol w:w="2552"/>
        <w:gridCol w:w="2126"/>
      </w:tblGrid>
      <w:tr>
        <w:trPr>
          <w:trHeight w:val="452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课时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827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复习导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汇报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评价总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同学们，这两周我们一起围绕“我爱你，汉字”展开了综合实践活动的学习，大家选择了自己最感兴趣的小组，制订了小组活动计划，还通过阅读、上网、咨询等方式查阅资料，并对资料进行了整理、归类，有的小组还走进大街小巷去走访和调查，用自己的亲身实践为规范文字做实事。在形式多样的活动中，我们有了自己的收获，今天，就让我们来一展汉字的魅力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小组为单位，依次对前一阶段的学习收获进行汇报、展示、交流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第一组：揭秘汉字历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们看到的好像是一幅画，其实这些就是中国最早的文字——甲骨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刚才的交流，我发现大家对甲骨文很感兴趣，那么甲骨文是如何被发现的呢？这里面还有一个小故事呢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四五千年的历史长河中，汉字就是由这样的图形演变来的，如此大的变化，又会是一个怎样的演变过程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“鱼”字为例，感受字体发生的变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“马”字为例，找出与其相对应的字体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第二组：书法作品赏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汉字不仅是文明的使者，也是一种特殊艺术的重要载体，书法就是中国汉字特有的一种传统艺术，它被誉为无言的诗、无形的舞、无图的画、无声的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了解不同时代具有代表性的书法家及其作品。如南朝的智永、明代的文征明、宋代的苏轼、元代的赵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现代的齐白石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书法小能手现场展示书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第三组：感受汉字魅力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汉字就像一个个流淌的音符，尽情地展现着中华文化的无尽魅力，她令世界称奇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课件展示北京奥运会会徽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课件分享北京奥运会开幕式中的节目《灿烂文明》“和”字字模表演部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分享趣味汉字故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结合课件拓展汉字文化，如拓印、篆刻、对联、古诗、剪纸汉字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第四组：呼吁规范用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字是美的，我们要懂得欣赏，更要珍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分享因错别字导致严重后果的故事。（一字毁千军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生分享用自己的实际行动，呼吁大家正确规范地使用汉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开展错别字知识小竞答——“火眼金睛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展示宣传标语和口号，呼吁大家写规范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写规范字，从我做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树立规范用字意识，创造和谐校园环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常用规范字，少写错别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各小组完成评价报告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同学们，这节课中，你们积极参与、相互合作、勇于探究、注重实践，一路探索与交流，尽情畅游了我们的汉字王国。“我爱你，汉字”是来自我们每一个中华儿女内心深处的真情表白！因此，我们要规范用字、写好汉字、传承汉字，弘扬中华民族博大精深的优秀传统文化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小组做介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汇报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搜集、展示能够体现甲骨文神奇、有趣的相关文字和图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结合图片、文本资料，分享交流甲骨文以及它的发现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交流汉字的演变过程，体会不同字体的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汉字的演变过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会楷书的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图片，介绍、了解历代书法名家，欣赏其作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示我校师生的书法作品，赏析、交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交流评价书法作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探讨、交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故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分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出示社会用字调查报告，分享调查成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结合照片介绍社会上的错别字及滥用成语的现象，并交流感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针对作业中的错别字现象，谈谈看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生互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骨文—金文—小篆—隶书—楷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920115" cy="467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124585" cy="3949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操与杨修的汉字故事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曹操收到一盒酥，在盒上写了合字，杨修见了，便叫人把整盒酥吃了，曹操问他为何这样做，他答：盒上写明一人一口酥』，丞相之命怎敢违反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3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初，蒋介石与冯玉祥、阎锡山在中原展开大战。冯玉祥和阎锡山为了更好地联合讨蒋，曾商定双方部队在河南北部的沁阳会师，以集中兵力歼灭驻守在河南的蒋军。但是不幸的是，在拟定作战命令时，冯玉祥的一名作战参谋把“沁阳”的“沁”多写了一笔，成了“泌阳”。碰巧河南南部就有个泌阳，不过这个地方与沁阳有千里之遥。冯玉祥的部队接到命令，匆匆赶往泌阳，结果贻误战机，错过了聚歼蒋军的有利时机，使蒋军获得了主动权。在近半年的中原大战中，冯、阎联军处处被动挨打。一字之差，最终导致冯、阎联军在中原战场的全面失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/>
              <w:t>我爱你</w:t>
            </w:r>
            <w:r>
              <w:rPr/>
              <w:t>，</w:t>
            </w:r>
            <w:r>
              <w:rPr/>
              <w:t>汉字</w:t>
            </w:r>
          </w:p>
        </w:tc>
      </w:tr>
      <w:tr>
        <w:trPr>
          <w:trHeight w:val="1115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教学反思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微软雅黑" w:cs="Calibri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24:00Z</dcterms:created>
  <dc:creator>Xtzj.User</dc:creator>
  <dc:description/>
  <cp:keywords/>
  <dc:language>en-US</dc:language>
  <cp:lastModifiedBy>China</cp:lastModifiedBy>
  <cp:lastPrinted>2013-09-01T16:26:00Z</cp:lastPrinted>
  <dcterms:modified xsi:type="dcterms:W3CDTF">2020-04-14T04:56:00Z</dcterms:modified>
  <cp:revision>3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