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3"/>
        <w:gridCol w:w="1960"/>
        <w:gridCol w:w="3488"/>
        <w:gridCol w:w="653"/>
        <w:gridCol w:w="764"/>
        <w:gridCol w:w="1396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绿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人数： </w:t>
            </w: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吴春燕</w:t>
            </w:r>
            <w:bookmarkStart w:id="0" w:name="_GoBack"/>
            <w:bookmarkEnd w:id="0"/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本课“挤、叉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会写“瓶、挤”等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个生字，掌握“墨水瓶、交叉、舞蹈、教练、指挥、按着”等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有感情地朗读课文，背诵课文，体会为何所有的绿会按节拍飘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感受作者对“绿”色的赞美，对春天的讴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会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《绿》一文运用文字的魅力用文学的形式描述了春天到处都是绿色，树木大地中的小草在春风的吹拂下来回摆动，风是绿的，水是绿的，世界充满了绿。绿是生命的颜色，是生命的象征。教学中，关注学生的阅读感受，抓住“读”这一学习手段，结合自己的生活经验，结合自己对绿、对生命的认识，进行美读诗歌的训练，在读中加深感悟，感受作者所表达的情感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tLeast" w:line="360" w:before="6" w:after="3"/>
              <w:ind w:left="13" w:right="6" w:hanging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朗读让学生来感知诗歌的内容，领悟诗歌的美。通过对每节诗的内容和修辞手法的分析，以及对朗读的指导，感受自然界的绿色美。也可以通过宗璞笔下的《西湖漫谈》与艾青笔下的《绿》对比阅读，将这首诗的主题进行深入总结，并让学生积累自己知道的写植物的诗句，从而完成本节课的教学目标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1" w:name="_Hlk18103687"/>
            <w:bookmarkEnd w:id="1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导入课题，释义诗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初读课文，整体感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梳理内容，明确结构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四、总结回顾，布置作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谈话导入：（出示春天图）这是一幅由各种绿色绘制而成的图画，知道画中画的是什么季节吗？它给你们带来什么感觉？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师小结：我们刚从冰雪中走来，看到这生机勃勃的绿实在赏心悦目。绿是春天的象征，还是希望的象征。诗人艾青就写了一首诗《绿》，就让我们跟着他一起走进春天绿意盎然的画卷中吧！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板书课题：（板书：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绿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全班齐读课题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>这篇文章的作者，你了解他吗？（艾青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艾青（</w:t>
            </w:r>
            <w:r>
              <w:rPr>
                <w:rFonts w:ascii="宋体" w:hAnsi="宋体"/>
                <w:color w:val="0F0F0F"/>
                <w:szCs w:val="21"/>
              </w:rPr>
              <w:t>1910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1996</w:t>
            </w:r>
            <w:r>
              <w:rPr>
                <w:rFonts w:ascii="宋体" w:hAnsi="宋体"/>
                <w:color w:val="0F0F0F"/>
                <w:szCs w:val="21"/>
              </w:rPr>
              <w:t>），原名蒋海澄，浙江金华人。</w:t>
            </w:r>
            <w:hyperlink r:id="rId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28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入杭州国立西湖艺术学院</w:t>
            </w:r>
            <w:hyperlink r:id="rId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绘画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。翌年赴法国勤工俭学。</w:t>
            </w:r>
            <w:r>
              <w:rPr>
                <w:rFonts w:ascii="宋体" w:hAnsi="宋体"/>
                <w:color w:val="0F0F0F"/>
                <w:szCs w:val="21"/>
              </w:rPr>
              <w:t>1932</w:t>
            </w:r>
            <w:r>
              <w:rPr>
                <w:rFonts w:ascii="宋体" w:hAnsi="宋体"/>
                <w:color w:val="0F0F0F"/>
                <w:szCs w:val="21"/>
              </w:rPr>
              <w:t>年初回国，</w:t>
            </w:r>
            <w:hyperlink r:id="rId4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在上海</w:t>
              </w:r>
            </w:hyperlink>
            <w:r>
              <w:rPr>
                <w:rFonts w:ascii="宋体" w:hAnsi="宋体"/>
                <w:color w:val="0F0F0F"/>
                <w:szCs w:val="21"/>
              </w:rPr>
              <w:t>加入</w:t>
            </w:r>
            <w:hyperlink r:id="rId5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中国左翼美术家联盟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从事革命文艺活动。《大堰河——我的保姆》发表后引起轰动，一举成名。</w:t>
            </w:r>
            <w:hyperlink r:id="rId6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抗日战争</w:t>
              </w:r>
            </w:hyperlink>
            <w:r>
              <w:rPr>
                <w:rFonts w:ascii="宋体" w:hAnsi="宋体"/>
                <w:color w:val="0F0F0F"/>
                <w:szCs w:val="21"/>
              </w:rPr>
              <w:t>爆发后，艾青在</w:t>
            </w:r>
            <w:hyperlink r:id="rId7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汉口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、重庆</w:t>
            </w:r>
            <w:hyperlink r:id="rId8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等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投入抗日救亡运动，任《</w:t>
            </w:r>
            <w:hyperlink r:id="rId9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艺阵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编委、育才学校</w:t>
            </w:r>
            <w:hyperlink r:id="rId10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学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主任等职。</w:t>
            </w:r>
            <w:hyperlink r:id="rId11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41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赴</w:t>
            </w:r>
            <w:hyperlink r:id="rId1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延安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任《</w:t>
            </w:r>
            <w:hyperlink r:id="rId1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诗刊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主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今天，我们就跟随作者的脚步，一起去走进“绿”的世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由地把课文朗读一遍。自学生字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生字词语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指名逐词读，指导学生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注意读准翘舌音“叉”，后鼻音“瓶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理解词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学生分四人小组，交流一下不理解的词语。若是小组讨论无法解决的，提出来全班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重点指导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交叉：方向不同的几条线或条状物互相穿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节拍：是衡量节奏的单位，在音乐中，有一定强弱分别的一系列拍子在每隔一定时间重复出现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挥：指导演奏的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整齐：有秩序</w:t>
            </w:r>
            <w:r>
              <w:rPr>
                <w:rFonts w:ascii="宋体" w:hAnsi="宋体"/>
                <w:color w:val="0F0F0F"/>
                <w:szCs w:val="21"/>
              </w:rPr>
              <w:t>,</w:t>
            </w:r>
            <w:r>
              <w:rPr>
                <w:rFonts w:ascii="宋体" w:hAnsi="宋体"/>
                <w:color w:val="0F0F0F"/>
                <w:szCs w:val="21"/>
              </w:rPr>
              <w:t>协调一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叠：同样的东西层层堆叠，互相覆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）指导书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家读准了字音，了解了字义。请把要写的字在课堂本上每个字写一个，一定要看准每个字的笔画，端正、工整地把每一个字写好，注意写字的姿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教师重点指导“瓶、挤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瓶”左右结构，注意右边的“瓦”，注意笔画的穿插避让，横折弯钩不要写得太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挤”左窄右宽，注意右边的上面是“文”，不是“夊”。</w:t>
            </w:r>
            <w:r>
              <w:rPr>
                <w:rFonts w:ascii="宋体" w:hAnsi="宋体"/>
                <w:color w:val="0F0F0F"/>
                <w:szCs w:val="21"/>
              </w:rPr>
              <w:t xml:space="preserve">3. </w:t>
            </w:r>
            <w:r>
              <w:rPr>
                <w:rFonts w:ascii="宋体" w:hAnsi="宋体"/>
                <w:color w:val="0F0F0F"/>
                <w:szCs w:val="21"/>
              </w:rPr>
              <w:t>指名说说本课的主要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首诗表现的“绿”，是大自然的景象，更是诗人的感觉：风一吹，就随着节拍整齐地飘动在一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生分组讨论，给课文划分段落并概括出每一段的意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学生汇报，教师明确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段（</w:t>
            </w:r>
            <w:r>
              <w:rPr>
                <w:rFonts w:ascii="宋体" w:hAnsi="宋体"/>
                <w:color w:val="0F0F0F"/>
                <w:szCs w:val="21"/>
              </w:rPr>
              <w:t>1-3</w:t>
            </w:r>
            <w:r>
              <w:rPr>
                <w:rFonts w:ascii="宋体" w:hAnsi="宋体"/>
                <w:color w:val="0F0F0F"/>
                <w:szCs w:val="21"/>
              </w:rPr>
              <w:t>小节）：写到处都是“绿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段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小节）：具体介绍“绿”的静态和动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总结：这节课我们跟随着作者徜徉在绿色的海洋，看到了各种绿色，感受到绿的奇妙，感受到春天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抄写本课生字词语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课下朗读课文，并背诵下来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习生字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书写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  <w:bookmarkStart w:id="2" w:name="_Hlk18103687"/>
            <w:bookmarkStart w:id="3" w:name="_Hlk18103687"/>
            <w:bookmarkEnd w:id="3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诵读课文，感悟体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拓展运用，读写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出示词语，指名认读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 挤在一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通过上节课的学习，我们知道作者发现了春天有各种各样的绿，这些绿给作者什么感觉？下面我们跟着诗人艾青的脚步来到绿色的春天，体会春的美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br/>
              <w:t>1.</w:t>
            </w:r>
            <w:r>
              <w:rPr>
                <w:rFonts w:ascii="宋体" w:hAnsi="宋体"/>
                <w:color w:val="0F0F0F"/>
                <w:szCs w:val="21"/>
              </w:rPr>
              <w:t>听着录音（最好配有音乐）轻声朗读全文，边读边思：春姑娘用巧手为我们调出了哪些绿色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板书：黑绿 浅绿 嫩绿 翠绿 淡绿 粉绿（同时贴出色卡）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感受绿的多：是不是只有这些“绿”？你还知道有哪些绿？（了解省略号的作用）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出示第一小节：好像绿色的墨水瓶倒翻了，到处是绿的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难怪作者说（出示第二节）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到哪儿去找这么多的绿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墨绿、浅绿、嫩绿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翠绿、淡绿、粉绿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绿得发黑，绿得出奇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己轻声朗。指名读。全班齐读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 xml:space="preserve">感受绿的美：这各种各样的绿，却绿得发黑，绿得出奇？知道“出”是什么意思吗？ 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板书：绿得发亮、绿得出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齐读第一、二小节。</w:t>
            </w:r>
            <w:r>
              <w:rPr>
                <w:rFonts w:ascii="宋体" w:hAnsi="宋体"/>
                <w:color w:val="0F0F0F"/>
                <w:szCs w:val="21"/>
              </w:rPr>
              <w:br/>
              <w:t>7.</w:t>
            </w:r>
            <w:r>
              <w:rPr>
                <w:rFonts w:ascii="宋体" w:hAnsi="宋体"/>
                <w:color w:val="0F0F0F"/>
                <w:szCs w:val="21"/>
              </w:rPr>
              <w:t>这么多的绿集中在一起，会是怎样的一幅画面呢？朗读课文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轻声地、自由读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你觉得哪个小节写得最有趣，挑选你最喜欢的一节再仔细读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全班齐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四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图片，帮助学生理解“所有的绿集中起来，挤在一起，重叠在一起，静静地交叉在一起。”（板书：挤、 重叠、交叉）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男女生对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五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为何所有的绿会按着节拍飘动？（板书：按着节拍飘动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出示说话练习。【出示</w:t>
            </w:r>
            <w:r>
              <w:rPr>
                <w:rFonts w:ascii="宋体" w:hAnsi="宋体"/>
                <w:color w:val="0F0F0F"/>
                <w:szCs w:val="21"/>
              </w:rPr>
              <w:t>18</w:t>
            </w:r>
            <w:r>
              <w:rPr>
                <w:rFonts w:ascii="宋体" w:hAnsi="宋体"/>
                <w:color w:val="0F0F0F"/>
                <w:szCs w:val="21"/>
              </w:rPr>
              <w:t>】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说一说：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一阵风吹来，小草</w:t>
            </w:r>
            <w:r>
              <w:rPr>
                <w:rFonts w:ascii="宋体" w:hAnsi="宋体"/>
                <w:i/>
                <w:iCs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柳条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树枝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指读，师范读，全班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拓展运用：春天，大自然的一切都充满了生机，充满了绿色，你见过“所有”的绿集中起来的情景吗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阅读链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一读“阅读链接”，说一说：艾青笔下的绿给我们留下很多想象的空间，宗璞笔下的“绿”，又带给我们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扑面而来的绿，满眼都是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静态的绿，艾青笔下的绿是有动态感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交流，句式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春天到了，校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公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田野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试背课文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接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回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不同寻常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因为，一阵风吹来，使所有的物体都随风摆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作者看到风吹过后，春天的景物随风摆动，那么和谐，整齐划一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绿   </w:t>
            </w:r>
            <w:r>
              <w:rPr>
                <w:rFonts w:ascii="宋体" w:hAnsi="宋体" w:cs="Arial"/>
                <w:sz w:val="24"/>
                <w:shd w:fill="FFFFFF" w:val="clear"/>
              </w:rPr>
              <w:t>【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出示</w:t>
            </w:r>
            <w:r>
              <w:rPr>
                <w:rFonts w:ascii="宋体" w:hAnsi="宋体" w:cs="Arial"/>
                <w:sz w:val="24"/>
                <w:shd w:fill="FFFFFF" w:val="clear"/>
              </w:rPr>
              <w:t>】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绿 浅绿 嫩绿 翠绿 淡绿 粉绿</w:t>
            </w:r>
            <w:r>
              <w:rPr>
                <w:rFonts w:ascii="宋体" w:hAnsi="宋体"/>
                <w:sz w:val="24"/>
              </w:rPr>
              <w:t xml:space="preserve">      对绿的赞美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得发黑、绿得出奇                 对春的热爱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挤、 重叠、交叉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着节拍飘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1928&#24180;&amp;ie=utf-8&amp;src=internal_wenda_recommend_textn" TargetMode="External"/><Relationship Id="rId3" Type="http://schemas.openxmlformats.org/officeDocument/2006/relationships/hyperlink" Target="http://www.so.com/s?q=&#32472;&#30011;&amp;ie=utf-8&amp;src=internal_wenda_recommend_textn" TargetMode="External"/><Relationship Id="rId4" Type="http://schemas.openxmlformats.org/officeDocument/2006/relationships/hyperlink" Target="http://www.so.com/s?q=&#22312;&#19978;&#28023;&amp;ie=utf-8&amp;src=internal_wenda_recommend_textn" TargetMode="External"/><Relationship Id="rId5" Type="http://schemas.openxmlformats.org/officeDocument/2006/relationships/hyperlink" Target="http://www.so.com/s?q=&#20013;&#22269;&#24038;&#32764;&#32654;&#26415;&#23478;&#32852;&#30431;&amp;ie=utf-8&amp;src=internal_wenda_recommend_textn" TargetMode="External"/><Relationship Id="rId6" Type="http://schemas.openxmlformats.org/officeDocument/2006/relationships/hyperlink" Target="http://www.so.com/s?q=&#25239;&#26085;&#25112;&#20105;&amp;ie=utf-8&amp;src=internal_wenda_recommend_textn" TargetMode="External"/><Relationship Id="rId7" Type="http://schemas.openxmlformats.org/officeDocument/2006/relationships/hyperlink" Target="http://www.so.com/s?q=&#27721;&#21475;&amp;ie=utf-8&amp;src=internal_wenda_recommend_textn" TargetMode="External"/><Relationship Id="rId8" Type="http://schemas.openxmlformats.org/officeDocument/2006/relationships/hyperlink" Target="http://www.so.com/s?q=&#31561;&#22320;&amp;ie=utf-8&amp;src=internal_wenda_recommend_textn" TargetMode="External"/><Relationship Id="rId9" Type="http://schemas.openxmlformats.org/officeDocument/2006/relationships/hyperlink" Target="http://www.so.com/s?q=&#25991;&#33402;&#38453;&#22320;&amp;ie=utf-8&amp;src=internal_wenda_recommend_textn" TargetMode="External"/><Relationship Id="rId10" Type="http://schemas.openxmlformats.org/officeDocument/2006/relationships/hyperlink" Target="http://www.so.com/s?q=&#25991;&#23398;&amp;ie=utf-8&amp;src=internal_wenda_recommend_textn" TargetMode="External"/><Relationship Id="rId11" Type="http://schemas.openxmlformats.org/officeDocument/2006/relationships/hyperlink" Target="http://www.so.com/s?q=1941&#24180;&amp;ie=utf-8&amp;src=internal_wenda_recommend_textn" TargetMode="External"/><Relationship Id="rId12" Type="http://schemas.openxmlformats.org/officeDocument/2006/relationships/hyperlink" Target="http://www.so.com/s?q=&#24310;&#23433;&amp;ie=utf-8&amp;src=internal_wenda_recommend_textn" TargetMode="External"/><Relationship Id="rId13" Type="http://schemas.openxmlformats.org/officeDocument/2006/relationships/hyperlink" Target="http://www.so.com/s?q=&#35799;&#21002;&amp;ie=utf-8&amp;src=internal_wenda_recommend_text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45</Words>
  <Characters>4251</Characters>
  <CharactersWithSpaces>4987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.ccccccy</cp:lastModifiedBy>
  <cp:lastPrinted>2019-09-02T05:44:00Z</cp:lastPrinted>
  <dcterms:modified xsi:type="dcterms:W3CDTF">2020-04-13T00:31:12Z</dcterms:modified>
  <cp:revision>5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