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Style w:val="7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3"/>
        <w:gridCol w:w="1960"/>
        <w:gridCol w:w="3488"/>
        <w:gridCol w:w="653"/>
        <w:gridCol w:w="764"/>
        <w:gridCol w:w="1396"/>
      </w:tblGrid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八册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题：综合性学习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日期： 月  日</w:t>
            </w:r>
          </w:p>
        </w:tc>
      </w:tr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吴春燕</w:t>
            </w:r>
            <w:bookmarkStart w:id="0" w:name="_GoBack"/>
            <w:bookmarkEnd w:id="0"/>
          </w:p>
        </w:tc>
      </w:tr>
      <w:tr>
        <w:trPr>
          <w:trHeight w:val="5351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在交流中，了解新诗的特点，体会诗歌表达的情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仿照例子写诗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体会合作的乐趣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《轻叩诗歌大门》是一次综合性学习活动，学生通过自主活动，主动探究，去感受诗歌的魅力和内涵，加深对诗歌和中华传统文化的感情，培养学生组织、开展活动、查找、整理资料的能力。感受诗歌的丰富内容，激发创作诗歌的积极性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本次综合性语文学习活动中，学生不仅学到了很多诗歌，还学会了诗歌的分类，这样更有助于我们学习诗歌，也收集了很多有关诗歌的故事，更重要的是，我们学会了自己写诗歌，诗歌中充满了诗情画意，充满了自己的渴望，在诗歌里，我们可以放飞自己的心灵，我们的想象力有了极大的飞跃。我们也学会了如何理解诗歌，读诗歌的方法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在活动中学生主动参与，主动探究，增强了能力，增长了才干，让他们体验到研究的乐趣。在活动中要注重对学生参与活动的过程与感受等进行评价，通过评价能够发现自己的优势与不足，正确认识自己与他人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bookmarkStart w:id="1" w:name="_Hlk18103687"/>
            <w:bookmarkEnd w:id="1"/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一、激趣导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合作编小诗集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诗歌朗诵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（出示学生创作的诗歌），请大家欣赏一下这首诗歌，说说自己的感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你知道它的作者吗？他就是你们当中的其实，我们也可以成为优秀的诗人或者优秀的编辑。让我们来试试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设计意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激情谈话，激起学生对诗歌的兴趣，鼓励学生参与歌的学习与创作中来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本单元的学习中，我们搜集或创作了哪些诗歌，小组交流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我们搜集的诗歌或诗歌相关知识有很多，如何将这些内容制作成小诗集向大家展示呢？请大家讨论讨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学生交流归纳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确定诗集的内容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可以是收集的诗，可以是自己写的诗，可以是与诗有关的故事或资料。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确定编排的形式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可以从不同的角度编排，把诗歌分类（按内容，诗人，形式或情感等），可以配上插图，还可以书法展示诗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确定诗集的形式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包括诗集的名字、封面、目录、装订成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学生开展活动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小组内将自己搜集的诗歌进行分类整理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按时间分，按国家分，按内容分，按文章体裁分…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将分类整理好的诗歌进行交流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小组编排诗集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确定诗集选用的内容，安排可穿插的资料（小故事等），发挥各自的特长为诗歌配插图，或书法展示诗歌。设计诗集的名字、封面、目录等，制作成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将小组制作的诗集进行展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6.</w:t>
            </w:r>
            <w:r>
              <w:rPr>
                <w:rFonts w:ascii="宋体" w:hAnsi="宋体"/>
                <w:color w:val="0F0F0F"/>
                <w:szCs w:val="21"/>
              </w:rPr>
              <w:t>点评。评选优秀诗集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设计意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培养学生的分析、组织能力，提高学生的合作意识。通过自主活动，主动探究，去感受诗歌的魅力和内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把自己喜欢的诗歌与大家分享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讨论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采用什么形式人需要做哪些准备工作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学生进行讨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汇报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推选主持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安排节目顺序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准备串联词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4</w:t>
            </w:r>
            <w:r>
              <w:rPr>
                <w:rFonts w:ascii="宋体" w:hAnsi="宋体"/>
                <w:color w:val="0F0F0F"/>
                <w:szCs w:val="21"/>
              </w:rPr>
              <w:t>）各小组确定要分享的诗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5</w:t>
            </w:r>
            <w:r>
              <w:rPr>
                <w:rFonts w:ascii="宋体" w:hAnsi="宋体"/>
                <w:color w:val="0F0F0F"/>
                <w:szCs w:val="21"/>
              </w:rPr>
              <w:t>）各小组确定表现形式，进行排练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6</w:t>
            </w:r>
            <w:r>
              <w:rPr>
                <w:rFonts w:ascii="宋体" w:hAnsi="宋体"/>
                <w:color w:val="0F0F0F"/>
                <w:szCs w:val="21"/>
              </w:rPr>
              <w:t>）准备音乐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展示交流、欣赏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6.</w:t>
            </w:r>
            <w:r>
              <w:rPr>
                <w:rFonts w:ascii="宋体" w:hAnsi="宋体"/>
                <w:color w:val="0F0F0F"/>
                <w:szCs w:val="21"/>
              </w:rPr>
              <w:t>评议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从表情、手势、语气、选取的音乐、内容等方面对汇报者作出评价，鼓励学生积极参与。互相补充，拓展视野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设计意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让学生自主充分地参与其中，体现了综合实践活动的开放性与自主性四、总结提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通过本次活动，你有了哪些收获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设计意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注重对学生参与活动的过程与情感等方面的表现进行评价，使学生正确认识自己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小组合作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开展活动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  <w:bookmarkStart w:id="2" w:name="_Hlk18103687"/>
            <w:bookmarkStart w:id="3" w:name="_Hlk18103687"/>
            <w:bookmarkEnd w:id="3"/>
          </w:p>
        </w:tc>
      </w:tr>
    </w:tbl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0"/>
    <w:qFormat/>
    <w:rPr>
      <w:i/>
    </w:rPr>
  </w:style>
  <w:style w:type="character" w:styleId="InternetLink">
    <w:name w:val="Hyperlink"/>
    <w:uiPriority w:val="0"/>
    <w:qFormat/>
    <w:rPr>
      <w:color w:val="0563C1"/>
      <w:u w:val="single"/>
    </w:rPr>
  </w:style>
  <w:style w:type="character" w:styleId="Style14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32</Words>
  <Characters>1327</Characters>
  <CharactersWithSpaces>1556</CharactersWithSpaces>
  <Paragraphs>3</Paragraphs>
  <Company>Xtzj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Xtzj.User</dc:creator>
  <dc:description/>
  <dc:language>en-US</dc:language>
  <cp:lastModifiedBy>A.ccccccy</cp:lastModifiedBy>
  <cp:lastPrinted>2019-09-02T05:44:00Z</cp:lastPrinted>
  <dcterms:modified xsi:type="dcterms:W3CDTF">2020-04-13T00:33:34Z</dcterms:modified>
  <cp:revision>8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