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2"/>
                <w:szCs w:val="22"/>
              </w:rPr>
              <w:t>五下第一单元课文内容复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《祖父的园子》《月是故乡明》《梅花魂》课文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归纳整理体会课文表达思想感情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相关练习进行巩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8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教材以“童年往事”为专题，安排了四篇课文以及口语交际、习作、语文园地等项教学内容。四篇课文有展示古代儿童生活画面的《古诗三首》；有著名作家萧红回忆祖父的园子，给童年带来快乐的《祖父的园子》；有著名作家季羡林的《月是故乡明》；还有陈慧瑛描写一位华侨老人眷恋祖国的《梅花魂》。本单元设计教学的目的是让教师引导学生体会课文表达的思想感情。这是本单元的语文素养。让学生通过读书，体会作者对童年生活的眷恋，感受童年生活的美好和童年时光的珍贵，丰富情感体验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前期线上教学反馈来看，学生们对于文章情感的把握，不存在较大的理解困难等情况，因为与童年往事有关，所以与孩子们能产生一定共鸣。</w:t>
            </w:r>
            <w:r>
              <w:rPr>
                <w:rFonts w:ascii="宋体;SimSun" w:hAnsi="宋体;SimSun" w:cs="宋体;SimSun"/>
                <w:sz w:val="24"/>
              </w:rPr>
              <w:t>学生通过再一次地类文阅读，可以更深入地体会作者对童年生活的眷恋，感受童年生活的美好和童年时光的珍贵，丰富情感体验，更深切地感受正在经历着的童年生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、复习《祖父的园子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、复习《月是故乡明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、复习《梅花魂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、典型题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五、归纳总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熟读课文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祖父的园子》选自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《呼兰河传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作者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萧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作者首先带我们走近园子，园子中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五彩缤纷、样样都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接着带我们走进园子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借景抒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让我们感受到这是一个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自由自在、充满爱的家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流露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作者对童年生活的留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完成《补充习题》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P4-8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第三、四、五、六大题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读课文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月是故乡明》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“月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为抒情线索，将作者记忆中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故乡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及背井离乡后所见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异乡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对比，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广阔世界里的“大月亮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衬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故乡苇坑里平凡的“小月亮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借月抒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抒发了作者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对故乡浓浓的思念与牵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《补充习题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9-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、四、五大题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读课文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梅花魂》的作者是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陈惠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全文以梅花为线索，通过描写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吟诗落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珍爱梅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思国伤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送墨梅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送梅花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祖父吟五件事表现出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对祖国的热爱、眷恋之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作者还运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借物喻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手法，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梅花高洁的秉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赞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顶天立地、有气节的中国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《补充习题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大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读下面的句子，体会“我”的内心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凡是在太阳下的，都是健康的、漂亮的。拍一拍手，仿佛大树都会发出声响；叫一两声，好像对面的土墙都会回答似的。</w:t>
            </w:r>
            <w:r>
              <w:rPr>
                <w:rFonts w:cs="宋体;SimSun" w:ascii="宋体;SimSun" w:hAnsi="宋体;SimSun"/>
                <w:sz w:val="24"/>
              </w:rPr>
              <w:br/>
              <w:t>◇</w:t>
            </w:r>
            <w:r>
              <w:rPr>
                <w:rFonts w:ascii="宋体;SimSun" w:hAnsi="宋体;SimSun" w:cs="宋体;SimSun"/>
                <w:sz w:val="24"/>
              </w:rPr>
              <w:t>黄瓜愿意开一朵花，就开一朵花，愿意结一个瓜，就结一个瓜。若都不愿意，就是一个瓜也不结，一朵花也不开，也没有人问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①这两段话运用拟人的修辞手法，赋予景物人的特点，从而描绘出一个自由自在、充满爱的园子。②作者借景抒情，表达了作者对美好童年生活的留恋与怀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章为什么以“梅花魂”为题？（内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结构；情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中心）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①文章以梅花为线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了外祖父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现了外祖父对梅花的挚爱以及对祖国眷恋。②作者借物喻人，借梅花高洁的秉性，赞扬顶天立地、有气节的中国人。</w:t>
            </w:r>
          </w:p>
          <w:p>
            <w:pPr>
              <w:pStyle w:val="Style16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归纳总结：体会课文表达思想感情的方法：</w:t>
            </w:r>
          </w:p>
          <w:p>
            <w:pPr>
              <w:pStyle w:val="Style16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直接感受：关注直接抒发感情的句子。如：“我的小月亮，我永远忘不掉你”，直接感受作者对故乡深深的思念。（《月是故乡明》）</w:t>
            </w:r>
          </w:p>
          <w:p>
            <w:pPr>
              <w:pStyle w:val="Style16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关注描写：关注蕴含着感情的描写人、景、事、物的语句。（《祖父的园子》）</w:t>
            </w:r>
          </w:p>
          <w:p>
            <w:pPr>
              <w:pStyle w:val="Style16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.</w:t>
            </w:r>
            <w:r>
              <w:rPr>
                <w:rFonts w:eastAsia="宋体;SimSun"/>
                <w:szCs w:val="21"/>
              </w:rPr>
              <w:t>把自己想象成文章的主人公。（《月是故乡明》）</w:t>
            </w:r>
          </w:p>
          <w:p>
            <w:pPr>
              <w:pStyle w:val="Style16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.</w:t>
            </w:r>
            <w:r>
              <w:rPr>
                <w:rFonts w:eastAsia="宋体;SimSun"/>
                <w:szCs w:val="21"/>
              </w:rPr>
              <w:t>有感情地朗读。</w:t>
            </w:r>
          </w:p>
          <w:p>
            <w:pPr>
              <w:pStyle w:val="Style16"/>
              <w:spacing w:before="0" w:after="200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.</w:t>
            </w:r>
            <w:r>
              <w:rPr>
                <w:rFonts w:eastAsia="宋体;SimSun"/>
                <w:szCs w:val="21"/>
              </w:rPr>
              <w:t>了解创作背景、作者经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顾课文内容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清课文脉络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化对童年生活的留恋之情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主完成练习，讲评后修改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顾课文内容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清课文脉络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化对故乡浓浓的思念之情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主完成练习，讲评后修改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顾课文内容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清课文脉络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化对故乡浓浓的思念之情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主完成练习，讲评后修改。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考答题策略</w:t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考答题策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结构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中心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cp:keywords/>
  <dc:language>en-US</dc:language>
  <cp:lastModifiedBy>China</cp:lastModifiedBy>
  <cp:lastPrinted>2013-09-01T16:26:00Z</cp:lastPrinted>
  <dcterms:modified xsi:type="dcterms:W3CDTF">2020-04-14T07:40:00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