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2"/>
                <w:szCs w:val="22"/>
              </w:rPr>
              <w:t>开学第一讲——你好，地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8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了解湖北悠久的人文历史，与湖北有关的古诗词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了解、思考自然与人的奇妙关系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了解</w:t>
            </w:r>
            <w:r>
              <w:rPr>
                <w:bCs/>
                <w:sz w:val="24"/>
              </w:rPr>
              <w:t>人类命运共同体理念的时代价值和现实意义。</w:t>
            </w:r>
          </w:p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这个春天，由于新型肺炎疫情，湖北成为全国关注的中心。许多人说，疫情结束后，要去湖北看一看，要去武汉看一看。现在湖北的抗疫工作还没有完全结束，也许你去不了湖北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但是，我们的诗人们去过呀，</w:t>
            </w:r>
            <w:r>
              <w:rPr>
                <w:bCs/>
                <w:sz w:val="24"/>
              </w:rPr>
              <w:t>课堂上和孩子们共读湖北古诗词，共赏古诗词之魅力，了解人与自然和谐相处的奥秘，共同感受“人类命运共同体”的真谛。疫情带给孩子们的应该是成长和学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绝大部分学生而言，碎片化的知识在假期中接触得很多，但基于语文学科的综合性学习却没有。所以依据“荆楚与诗”“自然与人”“世界与家”三个层层递进的板块，帮助孩子更加系统、有条理地从疫情中有所思、有所感、有所得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5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荆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与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与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世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与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b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b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结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师：同学们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好久不见</w:t>
            </w:r>
            <w:r>
              <w:rPr>
                <w:bCs/>
                <w:sz w:val="24"/>
              </w:rPr>
              <w:t>！</w:t>
            </w:r>
            <w:r>
              <w:rPr>
                <w:bCs/>
                <w:sz w:val="24"/>
              </w:rPr>
              <w:t>在这个超长假期中</w:t>
            </w:r>
            <w:r>
              <w:rPr>
                <w:bCs/>
                <w:sz w:val="24"/>
              </w:rPr>
              <w:t>我们跟着老师赏读和积累了很多经典的古诗词。你知道</w:t>
            </w:r>
            <w:r>
              <w:rPr>
                <w:bCs/>
                <w:sz w:val="24"/>
              </w:rPr>
              <w:t>哪些与湖北有关的诗词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其实</w:t>
            </w:r>
            <w:r>
              <w:rPr>
                <w:bCs/>
                <w:sz w:val="24"/>
              </w:rPr>
              <w:t>那远在疫情中心的湖北本就与中国诗有着千丝万缕的渊源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今天，老师先和大家分享的是来自《光明日报》的文章《没有湖北，哪来中国诗？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指生谈感受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师：</w:t>
            </w:r>
            <w:r>
              <w:rPr>
                <w:bCs/>
                <w:sz w:val="24"/>
              </w:rPr>
              <w:t>诗词里有揉碎的湖北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湖北是绵延的诗词</w:t>
            </w:r>
            <w:r>
              <w:rPr>
                <w:bCs/>
                <w:sz w:val="24"/>
              </w:rPr>
              <w:t>。千年赞誉，仍将延续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世界就像一个大家庭，爱是我们共同的语言。病毒虽然可怕，但终究敌不过紧握的双手；困境再难捱，也终将迎来冲破黑暗的黎明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播放视频《何以为家》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「拓展活动」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新冠肺炎疫情</w:t>
            </w:r>
            <w:r>
              <w:rPr>
                <w:bCs/>
                <w:sz w:val="24"/>
              </w:rPr>
              <w:t>还在</w:t>
            </w:r>
            <w:r>
              <w:rPr>
                <w:bCs/>
                <w:sz w:val="24"/>
              </w:rPr>
              <w:t>席卷全球，请选择你喜欢的一种方式，给疫情严重的国家送去最美好的祝福，或制作贺卡，或创作诗歌，或写一封信，或唱一首歌……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师：</w:t>
            </w:r>
            <w:r>
              <w:rPr>
                <w:bCs/>
                <w:sz w:val="24"/>
              </w:rPr>
              <w:t>日月交辉，人间百味，生生有望，即是吾乡，你好，地球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大自然用高超的智慧和能力创造了世间万物，</w:t>
            </w:r>
            <w:r>
              <w:rPr>
                <w:bCs/>
                <w:sz w:val="24"/>
              </w:rPr>
              <w:t>正如习近平总书记提出“人类命运共同体”，</w:t>
            </w:r>
            <w:r>
              <w:rPr>
                <w:bCs/>
                <w:sz w:val="24"/>
              </w:rPr>
              <w:t>人与自然是生命共同体，人是自然的一部分，我们必须认识自然，顺应自然，更应尊重自然，敬畏自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播放视频《青山一道同云雨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指生谈感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自然界的任何变化都与人类息息相关，此次新型冠状病毒的爆发，除了国家层面出台法律加以对野生动物保护，我们还能为保护自然做些什么呢？</w:t>
            </w:r>
            <w:r>
              <w:rPr>
                <w:bCs/>
                <w:sz w:val="24"/>
              </w:rPr>
              <w:t>课后，同学们可以</w:t>
            </w:r>
            <w:r>
              <w:rPr>
                <w:bCs/>
                <w:sz w:val="24"/>
              </w:rPr>
              <w:t>搜集相关的资料，结合自己的看法，以“自然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人”为题，出一期有关“预防灾难”的知识小报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中国与世界各国携手抗疫中，世界对这一中国理念有了更真切的感受：人类命运共同体不是遥不可及的愿景，它是困难时刻领导人之间的坚定支持，是各国民众发自心底的爱心互动，是日本“旗袍女孩”在寒风中为中国武汉募捐的鞠躬身影，是中国医生在意大利罗马医院间奔走交流的忙碌脚步，是“山川异域，风月同天”的诗意表达，是“消失吧，黑夜！黎明时我们将获胜！”的必胜信念……大道至简，行久致远。一场席卷全球的公共卫生危机，更加凸显人类命运共同体理念的时代价值和现实意义。</w:t>
            </w:r>
            <w:r>
              <w:rPr>
                <w:rFonts w:ascii="宋体;SimSun" w:hAnsi="宋体;SimSun" w:cs="宋体;SimSun"/>
                <w:sz w:val="24"/>
              </w:rPr>
              <w:t>春风十里，山河无恙，孩子们学会和自己好好相处，学会和地球好好相处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师生共读《没有湖北，哪来中国诗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生谈感受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生谈感受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武汉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故人西辞黄鹤楼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烟花三月下扬州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孤帆远影碧空尽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唯见长江天际流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</w:rPr>
              <w:t>李白（唐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《送孟浩然之广陵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武汉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昔人已乘黄鹤去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此地空余黄鹤楼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黄鹤一去不复返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白云千载空悠悠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晴川历历汉阳树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芳草萋萋鹦鹉洲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日暮乡关何处是？烟波江上使人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崔颢</w:t>
            </w:r>
            <w:r>
              <w:rPr>
                <w:bCs/>
                <w:sz w:val="24"/>
              </w:rPr>
              <w:t>（唐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《黄鹤楼》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黄州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《念奴娇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赤壁怀古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宋代：苏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江东去，浪淘尽，千古风流人物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故垒西边，人道是：三国周郎赤壁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乱石穿空，惊涛拍岸，卷起千堆雪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山如画，一时多少豪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遥想公瑾当年，小乔初嫁了，雄姿英发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羽扇纶巾，谈笑间、樯橹灰飞烟灭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故国神游，多情应笑我，早生华发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生如梦，一尊还酹江月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赤壁，就在今天的黄冈市黄州。苏轼被贬谪到黄州时，曾游览黄州城外的赤壁矶，感慨良多，写下此词。观赏着赤壁的风貌，联想到赤壁的历史， 写就了慷慨激阔的词，壮志难酬、时光易逝，唯山河永恒。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襄阳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楚塞三湘接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荆门九派通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流天地外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山色有无中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郡邑浮前浦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波澜动远空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襄阳好风日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留醉与山翁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</w:rPr>
              <w:t>王维（唐）</w:t>
            </w:r>
          </w:p>
          <w:p>
            <w:pPr>
              <w:pStyle w:val="Normal"/>
              <w:rPr>
                <w:rFonts w:ascii="&amp;quot;Segoe Print" w:hAnsi="&amp;quot;Segoe Print" w:eastAsia="&amp;quot;Segoe Print" w:cs="&amp;quot;Segoe Print"/>
                <w:color w:val="191919"/>
                <w:sz w:val="24"/>
              </w:rPr>
            </w:pPr>
            <w:r>
              <w:rPr>
                <w:bCs/>
                <w:sz w:val="24"/>
              </w:rPr>
              <w:t>《汉江临眺</w:t>
            </w:r>
            <w:r>
              <w:rPr>
                <w:rFonts w:ascii="&amp;quot;Segoe Print" w:hAnsi="&amp;quot;Segoe Print" w:cs="&amp;quot;Segoe Print" w:eastAsia="&amp;quot;Segoe Print"/>
                <w:color w:val="191919"/>
                <w:sz w:val="19"/>
                <w:szCs w:val="19"/>
              </w:rPr>
              <w:t>》</w:t>
            </w:r>
          </w:p>
          <w:p>
            <w:pPr>
              <w:pStyle w:val="Normal"/>
              <w:rPr>
                <w:rFonts w:ascii="&amp;quot;Segoe Print" w:hAnsi="&amp;quot;Segoe Print" w:eastAsia="&amp;quot;Segoe Print" w:cs="&amp;quot;Segoe Print"/>
                <w:bCs/>
                <w:color w:val="191919"/>
                <w:sz w:val="24"/>
              </w:rPr>
            </w:pPr>
            <w:r>
              <w:rPr>
                <w:rFonts w:eastAsia="&amp;quot;Segoe Print" w:cs="&amp;quot;Segoe Print" w:ascii="&amp;quot;Segoe Print" w:hAnsi="&amp;quot;Segoe Print"/>
                <w:bCs/>
                <w:color w:val="191919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荆门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车到荆门上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舟移巨野中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声来汶济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山色见龟蒙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杨柳烟深浅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杏花春白红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家桑枣外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犹是古人风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</w:rPr>
              <w:t>张以宁（明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4"/>
              </w:rPr>
              <w:t>《荆门闸</w:t>
            </w:r>
            <w:r>
              <w:rPr>
                <w:bCs/>
                <w:sz w:val="24"/>
              </w:rPr>
              <w:t>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没有湖北，哪来中国诗？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些天，发生了一些关于诗的讨论。但你知不知道，诗，对于湖北有多重要？诗的湖北，对于中国有多重要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在的湖北，古代叫“荆楚”。这块地方有多重要？从文学的角度说，一句话，没有这里，就没有中国诗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诗两大源头——《诗经》和《楚辞》。《诗经》如果说还是地方曲目大合集的话，《楚辞》基本是如同东北话一般的存在——地方文化席卷全国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楚辞》的作者并不都是楚地之人，但一直到汉朝，无论是四川人还是山东人，最主流的文学写作方式都是——模仿湖北人说话。（当然楚地覆盖的区域不只湖北，还包括今天湖南、安徽等诸多省份的部分地方，这里就以湖北人屈原作为《楚辞》的模板吧。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楚辞》的开创者实在太过伟大——屈原，湖北人。有多少文学家是到现在人们每年还要给他过节的？屈原就是一个，而且还真的有假期，可见他的规格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中国诗里，屈原就是这样神一般的存在，来看下后世粉丝对他的表白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与日月争光可也。——司马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屈平词赋悬日月，楚王台榭空山丘。——李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文终其身企慕而不能及万一者，惟屈子一人耳。——苏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屈原是“中国文学家的老祖宗”。——梁启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影响于后来之文章，乃甚或在《三百篇》以上。——鲁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位湖北人，牢牢把住了中国文学的源头位置。直至今天，中国千千万万的学生，都要一边流泪一边背诵《离骚》，几千年前那些“兮来兮去”的楚地方言，让多少学生捶胸顿足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大家背到仿佛大脑不属于自己的时候，请记住这位湖北人——屈原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北不仅出诗人，这块地方就是灵感之源，来过这儿的人，只要是大师，多半会写两首进教材的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试想一下，如果唐诗里没有“近乡情更怯，不敢问来人”，“江流天地外，山色有无中”，“江上几人在，天涯孤棹还”，“黄鹤一去不复返，白云千载空悠悠”，“故人西辞黄鹤楼，烟花三月下扬州”，“尽日无人看微雨，鸳鸯相对浴红衣”……那还是唐诗吗？这些，全在湖北写的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北的山川形胜、人文蕴藉，实在太过深厚。它为唐诗贡献太多，对这个地方一定要熟悉一点，全是考点，敲黑板级别的注意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举个例子，唐诗不能没有李白，李白不能没有湖北，为什么这么说？首先，最重要一点，李白的结发妻子是湖北安陆人…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次，李白长期飘荡湖北，留下了太多太多的名诗，除了“故人西辞黄鹤楼，烟花三月下扬州”这种小学级别的，再列几个初高中级的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余何意栖碧山，笑而不答心自闲。桃花流水窅然去，别有天地非人间。（《山中问答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为迁客去长沙，西望长安不见家。黄鹤楼中吹玉笛，江城五月落梅花。（《与史郎中钦听黄鹤楼上吹笛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人对酌山花开，一杯一杯复一杯。我醉欲眠卿且去，明朝有意抱琴来。（《山中与幽人对酌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失去湖北，对唐诗、对李白来说有多大影响？最直观的例子就是那首被称为“唐诗七律第一”的崔颢《黄鹤楼》（昔人已乘黄鹤去，此地空余黄鹤楼）没了。李白也不会写下“眼前有景道不得，崔颢题诗在上头”，他唯一一次认输也没了，真的会特别遗憾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没有湖北就没有中国诗，并不夸张。不仅李白，宋朝那位块头差不多的苏轼，湖北对他也是相当重要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多重要？“大江东去，浪淘尽，千古风流人物”，“寄蜉蝣于天地，渺沧海之一粟”，“回首向来萧瑟处，归去，也无风雨也无晴”，“小舟从此逝，江海寄余生”，“拣尽寒枝不肯栖，寂寞沙洲冷”……都在这里写的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他还在湖北黄州，写了一幅《寒食帖》，一般一般、中国第三，被称为“天下第三行书”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还只是举几个例子，远远不能穷尽湖北的厚重。千百年来，湖北的钟灵毓秀，接纳、安顿了多少人，为中国添了多少光彩——孟浩然在这隐居，张三丰在这打太极，李时珍在这尝过药，编撰了《茶经》的陆羽也出生在湖北，甚至那位擅长写武侠的金庸先生也偏爱湖北，在他的小说中，古城襄阳就出现了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多次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顺便说一句，也不能说在什么时间段，诗就不重要了。我相信古往今来，有多少人在听了一句“虽九死其犹未悔”之后热血沸腾，在危急关头选择挺身而出，奔赴前途难测的远方。有时候正因为有了诗，人的灵魂才能被触动，人的灵魂才显得高贵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武汉加油、湖北加油，这片土地，真的让我们骄傲了几千年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&amp;quot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cp:keywords/>
  <dc:language>en-US</dc:language>
  <cp:lastModifiedBy>China</cp:lastModifiedBy>
  <cp:lastPrinted>2013-09-01T16:26:00Z</cp:lastPrinted>
  <dcterms:modified xsi:type="dcterms:W3CDTF">2020-04-14T07:39:00Z</dcterms:modified>
  <cp:revision>3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