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>数学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57"/>
        <w:gridCol w:w="1503"/>
        <w:gridCol w:w="2936"/>
        <w:gridCol w:w="304"/>
        <w:gridCol w:w="1856"/>
      </w:tblGrid>
      <w:tr>
        <w:trPr>
          <w:trHeight w:val="316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4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rFonts w:ascii="楷体_GB2312;楷体" w:hAnsi="楷体_GB2312;楷体" w:eastAsia="楷体_GB2312;楷体"/>
                <w:sz w:val="24"/>
              </w:rPr>
              <w:t>两位数加减两位数（不进位、不退位）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eastAsia="zh-CN"/>
              </w:rPr>
              <w:t>一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eastAsia="zh-CN"/>
              </w:rPr>
              <w:t>）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4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1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设计者：</w:t>
            </w:r>
            <w:r>
              <w:rPr>
                <w:sz w:val="24"/>
                <w:lang w:eastAsia="zh-CN"/>
              </w:rPr>
              <w:t>陶振茜</w:t>
            </w:r>
          </w:p>
        </w:tc>
      </w:tr>
      <w:tr>
        <w:trPr>
          <w:trHeight w:val="2520" w:hRule="atLeast"/>
        </w:trPr>
        <w:tc>
          <w:tcPr>
            <w:tcW w:w="102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）学生能通过摆小棒、拨算珠来理解算理，知道要把相同数位上的数相加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）在理解算理的基础上，学会正确地用竖式来计算，知道竖式的书写格式：个位对齐个位，十位对齐十位，也就是相同数位对齐。并能完整的话叙述计算过程：个位上几加几等于几，把几写在个位上，十位上几加几，把几写在十位上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）让学生在解决简单的实际问题的过程中，进一步体验数学与生活的联系，增强数学意识，培养思维能力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）通过小研究和小组合作学习，培养学生自主探究意识和语言表达能力，学生的学习能力得到进一步的提高，并通过合作小组的学习，感受到合作学习的快乐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设计依据：</w:t>
            </w:r>
          </w:p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教材分析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本单元学习的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0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以内的加、减法笔算，是在学生学习了两位数加、减整十数和一位数的口算基础上教学的。这节课教学不进位加和不退位减的笔算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教材选用学生乘车的场景作为题材，用对话的形式表述已知条件，提出“两辆车上一共坐了多少人”的数学问题，列出加法算式。然后用学生自主探索的形式呈现学生的思考，在此基础上老师引导学生列竖式计算。不退位减法的计算则让学生自己完成，并在实践过程中思考“列竖式计算加减法要注意什么”，根据学生回答归纳出竖式加减法计算的要点。教材在“想想做做”中，首先安排竖式计算。然后安排改错练习和解决实际问题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分析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Tahoma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学生已经有了两位数加、减两位数（不进位、不退位）的口算基础，对学生来说本节课的计算并不难，由于是第一次接触竖式，要掌握写竖式的注意点，重要的是要掌握竖式的书写格式，尤其是在数学作业本上的格式，为以后的进位加和退位减打好基础。</w:t>
            </w:r>
          </w:p>
        </w:tc>
      </w:tr>
      <w:tr>
        <w:trPr>
          <w:trHeight w:val="316" w:hRule="atLeast"/>
        </w:trPr>
        <w:tc>
          <w:tcPr>
            <w:tcW w:w="102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探究新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课前谈话，激发兴趣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小朋友，学校组织学生出去春游，校门口现在停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辆车，从图中你知道了哪些信息？你能根据这两个条件提出一个用加法计算的数学问题吗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提问：</w:t>
            </w:r>
            <w:r>
              <w:rPr>
                <w:rFonts w:ascii="宋体" w:hAnsi="宋体" w:cs="宋体"/>
                <w:sz w:val="24"/>
              </w:rPr>
              <w:t>要求</w:t>
            </w:r>
            <w:r>
              <w:rPr>
                <w:rFonts w:cs="宋体" w:ascii="宋体" w:hAnsi="宋体"/>
                <w:sz w:val="24"/>
              </w:rPr>
              <w:t>45+31</w:t>
            </w:r>
            <w:r>
              <w:rPr>
                <w:rFonts w:ascii="宋体" w:hAnsi="宋体" w:cs="宋体"/>
                <w:sz w:val="24"/>
              </w:rPr>
              <w:t>等于几？你是怎么算的？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钟口算测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名汇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师板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追问：</w:t>
            </w:r>
            <w:r>
              <w:rPr>
                <w:rFonts w:ascii="宋体" w:hAnsi="宋体" w:cs="宋体"/>
                <w:sz w:val="24"/>
              </w:rPr>
              <w:t>如何算两辆车一共有多少人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自己独立思考，可以用身边的学具摆一摆，再说说计算的过程。同桌交流自己的算法，教师巡回指导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呈现资源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辆车一共坐了多少人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列式：</w:t>
            </w:r>
            <w:r>
              <w:rPr>
                <w:rFonts w:cs="宋体" w:ascii="宋体" w:hAnsi="宋体"/>
                <w:sz w:val="24"/>
              </w:rPr>
              <w:t>45+31=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交流呈现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用计数器计算的：</w:t>
            </w:r>
            <w:r>
              <w:rPr>
                <w:rFonts w:cs="宋体" w:ascii="宋体" w:hAnsi="宋体"/>
                <w:sz w:val="24"/>
              </w:rPr>
              <w:t>45+30=75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75+1=76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摆小棒计算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063"/>
        <w:gridCol w:w="2875"/>
        <w:gridCol w:w="2160"/>
      </w:tblGrid>
      <w:tr>
        <w:trPr>
          <w:trHeight w:val="50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150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巩固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243205</wp:posOffset>
                      </wp:positionV>
                      <wp:extent cx="1076325" cy="635"/>
                      <wp:effectExtent l="635" t="5080" r="63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6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19.15pt" to="181.85pt,19.15pt" ID="直线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拓展练习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话：你能从这个竖式中看出什么？（相同的数位要对齐。）为什么相同数位要对齐呢？根据以往掌握的计算加法的经验，你能在横线下面算出结果吗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结：笔算两位数加两位数，相同的数位要对齐，从个位算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问：你能用刚才笔算</w:t>
            </w:r>
            <w:r>
              <w:rPr>
                <w:rFonts w:cs="宋体" w:ascii="宋体" w:hAnsi="宋体"/>
                <w:sz w:val="24"/>
              </w:rPr>
              <w:t>45+31</w:t>
            </w:r>
            <w:r>
              <w:rPr>
                <w:rFonts w:ascii="宋体" w:hAnsi="宋体" w:cs="宋体"/>
                <w:sz w:val="24"/>
              </w:rPr>
              <w:t>的方法笔算</w:t>
            </w:r>
            <w:r>
              <w:rPr>
                <w:rFonts w:cs="宋体" w:ascii="宋体" w:hAnsi="宋体"/>
                <w:sz w:val="24"/>
              </w:rPr>
              <w:t>67-34</w:t>
            </w:r>
            <w:r>
              <w:rPr>
                <w:rFonts w:ascii="宋体" w:hAnsi="宋体" w:cs="宋体"/>
                <w:sz w:val="24"/>
              </w:rPr>
              <w:t>吗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巩固深化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完成“想想做做”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“想想做做”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“想想做做”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请小朋友回顾一下今天所学的知识。你能说说怎样用竖式计算加减法吗？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独立完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独立在随堂本上尝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：用竖式计算加法和减法，要注意什么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独立完成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集体订正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读题后独立完成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问：怎样回答书上的问题？为什么这样回答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：</w:t>
            </w:r>
            <w:r>
              <w:rPr>
                <w:rFonts w:cs="宋体" w:ascii="宋体" w:hAnsi="宋体"/>
                <w:sz w:val="24"/>
              </w:rPr>
              <w:t>40+30=70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5+1=6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70+6=76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个位上</w:t>
            </w:r>
            <w:r>
              <w:rPr>
                <w:rFonts w:cs="宋体" w:ascii="宋体" w:hAnsi="宋体"/>
                <w:sz w:val="24"/>
              </w:rPr>
              <w:t>1+5=6</w:t>
            </w:r>
            <w:r>
              <w:rPr>
                <w:rFonts w:ascii="宋体" w:hAnsi="宋体" w:cs="宋体"/>
                <w:sz w:val="24"/>
              </w:rPr>
              <w:t>，个位上写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；十位上</w:t>
            </w:r>
            <w:r>
              <w:rPr>
                <w:rFonts w:cs="宋体" w:ascii="宋体" w:hAnsi="宋体"/>
                <w:sz w:val="24"/>
              </w:rPr>
              <w:t>4+3=7</w:t>
            </w:r>
            <w:r>
              <w:rPr>
                <w:rFonts w:ascii="宋体" w:hAnsi="宋体" w:cs="宋体"/>
                <w:sz w:val="24"/>
              </w:rPr>
              <w:t>，十位上写</w:t>
            </w:r>
            <w:r>
              <w:rPr>
                <w:rFonts w:cs="宋体" w:ascii="宋体" w:hAnsi="宋体"/>
                <w:sz w:val="24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用竖式计算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巡视发现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孩子数位没有对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线没有用直尺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算错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强调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做解决问题时一定要圈出关键字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呈现资源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+36=88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个）</w:t>
            </w:r>
          </w:p>
        </w:tc>
      </w:tr>
      <w:tr>
        <w:trPr>
          <w:trHeight w:val="825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lang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在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eastAsia="zh-CN"/>
              </w:rPr>
              <w:t>里填上合适的数</w:t>
            </w:r>
          </w:p>
          <w:p>
            <w:pPr>
              <w:pStyle w:val="Normal"/>
              <w:spacing w:lineRule="atLeast" w:line="24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 xml:space="preserve">7 </w:t>
            </w:r>
            <w:r>
              <w:rPr/>
              <w:t xml:space="preserve">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 xml:space="preserve"> 5</w:t>
            </w:r>
          </w:p>
          <w:p>
            <w:pPr>
              <w:pStyle w:val="Normal"/>
              <w:spacing w:lineRule="atLeast" w:line="24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—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 xml:space="preserve">5  </w:t>
            </w:r>
            <w:r>
              <w:rPr>
                <w:rFonts w:cs="宋体" w:ascii="宋体" w:hAnsi="宋体"/>
                <w:lang w:val="en-US" w:eastAsia="zh-CN"/>
              </w:rPr>
              <w:t>□</w:t>
            </w:r>
          </w:p>
          <w:p>
            <w:pPr>
              <w:pStyle w:val="Normal"/>
              <w:spacing w:lineRule="atLeast" w:line="24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10160</wp:posOffset>
                      </wp:positionV>
                      <wp:extent cx="1076325" cy="635"/>
                      <wp:effectExtent l="635" t="5080" r="635" b="508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6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pt,0.8pt" to="216.1pt,0.8pt" ID="直线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   5                       4  5</w:t>
            </w:r>
          </w:p>
          <w:p>
            <w:pPr>
              <w:pStyle w:val="Normal"/>
              <w:spacing w:lineRule="atLeast" w:line="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16" w:hRule="atLeast"/>
        </w:trPr>
        <w:tc>
          <w:tcPr>
            <w:tcW w:w="101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/>
              <w:t>板书设计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center" w:pos="5458" w:leader="none"/>
              </w:tabs>
              <w:ind w:firstLine="1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两位数加减两位数（不进位、不退位）</w:t>
            </w:r>
          </w:p>
          <w:p>
            <w:pPr>
              <w:pStyle w:val="Normal"/>
              <w:tabs>
                <w:tab w:val="clear" w:pos="420"/>
                <w:tab w:val="center" w:pos="5458" w:leader="none"/>
              </w:tabs>
              <w:ind w:firstLine="180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5+31=76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（人）         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7-34=33</w:t>
            </w:r>
          </w:p>
          <w:p>
            <w:pPr>
              <w:pStyle w:val="Normal"/>
              <w:tabs>
                <w:tab w:val="clear" w:pos="420"/>
                <w:tab w:val="center" w:pos="5458" w:leader="none"/>
              </w:tabs>
              <w:ind w:firstLine="180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 5                    6 7</w:t>
            </w:r>
          </w:p>
          <w:p>
            <w:pPr>
              <w:pStyle w:val="Normal"/>
              <w:tabs>
                <w:tab w:val="clear" w:pos="420"/>
                <w:tab w:val="center" w:pos="5458" w:leader="none"/>
              </w:tabs>
              <w:ind w:firstLine="189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226695</wp:posOffset>
                      </wp:positionV>
                      <wp:extent cx="1076325" cy="635"/>
                      <wp:effectExtent l="635" t="5080" r="635" b="5080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6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17.85pt" to="149.6pt,17.85pt" ID="直线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+ 3 1                 - 3 4</w:t>
            </w:r>
          </w:p>
          <w:p>
            <w:pPr>
              <w:pStyle w:val="Normal"/>
              <w:tabs>
                <w:tab w:val="clear" w:pos="420"/>
                <w:tab w:val="center" w:pos="5458" w:leader="none"/>
              </w:tabs>
              <w:ind w:firstLine="189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31750</wp:posOffset>
                      </wp:positionV>
                      <wp:extent cx="1076325" cy="635"/>
                      <wp:effectExtent l="635" t="5080" r="635" b="5080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6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65pt,2.5pt" to="288.35pt,2.5pt" ID="直线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 6                     3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13:00Z</dcterms:created>
  <dc:creator>微软用户</dc:creator>
  <dc:description/>
  <dc:language>en-US</dc:language>
  <cp:lastModifiedBy>Administrator</cp:lastModifiedBy>
  <cp:lastPrinted>2013-04-22T16:57:00Z</cp:lastPrinted>
  <dcterms:modified xsi:type="dcterms:W3CDTF">2020-04-13T00:11:49Z</dcterms:modified>
  <cp:revision>10</cp:revision>
  <dc:subject/>
  <dc:title>教  学  设  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