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信息 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589"/>
        <w:gridCol w:w="2022"/>
        <w:gridCol w:w="1609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三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   册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第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单元</w:t>
            </w:r>
          </w:p>
        </w:tc>
        <w:tc>
          <w:tcPr>
            <w:tcW w:w="3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题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课 复制与粘贴图形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日期：  月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级：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数：</w:t>
            </w:r>
          </w:p>
        </w:tc>
        <w:tc>
          <w:tcPr>
            <w:tcW w:w="3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时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教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景柯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教学目标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掌握用“选定”和“任意形状的裁剪”工具选定图形和移动图形的方法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掌握复制与粘贴图形的方法，了解快捷键的使用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掌握图形“翻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旋转”和“拉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扭曲”的操作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综合运用进行创作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二、教学目标设计依据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教材分析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课主要是学习使用“复制”和“粘贴”、“翻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旋转”和“拉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扭曲”去绘制图形，结合使用工具箱中的“选定”工具而进行的一项多步骤的操作学习，跟先前单纯的基本工具绘图有所区别，难度也提升了。同时，本课的技能学习模式基本以菜单为主，这也是跟先前的工具学习有很大不同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通过“一盆花”为载体，用五块内容呈现了本课所蕴含的知识点：前两块是“复制”和“粘贴”的学习，后三块是“复制”和“粘贴”的提升，综合“翻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旋转”和“拉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扭曲”的运用。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学生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在本课之前已经学会了“铅笔”“刷子”“矩形”“椭圆”“橡皮”“多边形”等基本工具的使用，对于用“画图”程序创作出的图画作品有了一定的评价标准和审美能力。本课在此基础上，结合“选定”工具进行的学习安排，让学生的认知学习形成一个有梯度的学习进程，所以学生不仅会对“复制”和“粘贴”、“翻转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旋转”和“拉伸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扭曲”的方法学习会有很大的探究兴趣，同时能轻松应对有难度的探究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学环节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师活动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交流预设</w:t>
            </w:r>
          </w:p>
        </w:tc>
      </w:tr>
      <w:tr>
        <w:trPr>
          <w:trHeight w:val="125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导入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教师：上节课，很多同学都画出了漂亮的花朵，下面我们来欣赏一个作品。（课件出示“盆花”作品）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问：你有什么新发现？有办法解决吗？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生思考回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授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选定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教师：这个花画的位置太偏了，能否有办法放到中央或者是合适的位置呢？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示：选定工具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问题交流：移动的过程中，有什么新发现？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简单介绍：透明背景的使用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师补充介绍“任意形状的裁剪”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复制与粘贴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课件出示“盆花”作品）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师：有的同学把盆花画成了这样，跟你先前盆花有哪些不同？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示：有办法画出一样的盆花吗？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今天我们一起来学习新的绘制图形的方法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板书课题： 复制与粘贴图形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复制”与“粘贴”是一组命令，“复制”命令的作用就是把需要的图形存放在计算机的内存中，而“粘贴”的作用就是从计算机内存中拿出存放的图形，并“贴”到画图区。这个过程就像复印机一样，通过“复制”与“粘贴”可以变成出许多个图形来，这样可以节省时间，减少重复劳动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组织学生看教材，并完成相关操作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反馈时说一说自己操作过程中，还有什么新发现？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挑战“实践园”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（课件出示）                                   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教师：现在让你根据左边的花，变身右边的图形，应该是易如反掌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教师：如果这样呢？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（课件出示）         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比较与上一个作品的区别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教师：这样的作品可以怎样来绘制呢？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运用已知，复制花朵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如果想得到方向不同的花，先要复制出花，该如何操作？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教师提醒：使用“复制”命令之前，必须先选中需要复制的图形）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改变方向，初试翻转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设疑：通过“复制”与“粘贴”，很容易就得到了一朵相同的花，怎么样才能改变这朵花的方向呢？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示：在“画图”程序中，有一个命令可以帮助我们改变花的方向，大家找一找，会是哪个命令呢？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生看教材做一做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师生共同反馈学习结果：“图像”菜单中的“翻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旋转”命令可以改变花的方向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改变大小，尝试拉伸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设疑：刚才通过“翻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旋转”命令改变了花的方向，但是你有没有发现，花盆里的花形状和大小也不相同呀？这又是如何实现的呢？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师生学习反馈：通过“图像”菜单中的“拉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扭曲”命令来改变花的大小或形状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鼓励学生操作，提示“撤销”弥补不满意的操作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拓展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同学们喜欢“七巧板”吗？我们今天也来玩一玩。（出示“七巧板”练习）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我们利用左边的“七巧板”拼出自己喜欢的图形，左边的“七巧板”不能有变化，一个图形可以使用多次，赶快试一试！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奥运五环图也能用今天的知识进行绘制，请同学们画一画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生尝试选定工具，移动盆花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生思考回答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生实践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生尝试任意形状的裁剪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生回答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伙伴探究：“讨论坊”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生分析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生操作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生找一找，在找不到时，再到教材中找一找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生完成“讨论坊”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伙伴合作，讨论，并尝试操作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生操作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生操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透明背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不透明背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盆花一样，只是色彩不同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花盆中的几朵花，方向、大小以及形状都不相同。</w:t>
            </w:r>
          </w:p>
        </w:tc>
      </w:tr>
      <w:tr>
        <w:trPr>
          <w:trHeight w:val="125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360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结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展示优秀的学生作品，并进行适当的评价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引导学生回顾今天所学的知识，包括操作中的注意事项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醒：一旦出错，立即撤销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课 复制与粘贴图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603885</wp:posOffset>
              </wp:positionH>
              <wp:positionV relativeFrom="page">
                <wp:posOffset>708660</wp:posOffset>
              </wp:positionV>
              <wp:extent cx="6361430" cy="3663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143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1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22"/>
                            <w:gridCol w:w="1265"/>
                            <w:gridCol w:w="3967"/>
                            <w:gridCol w:w="1608"/>
                            <w:gridCol w:w="2356"/>
                          </w:tblGrid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82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rFonts w:ascii="等线" w:hAnsi="等线" w:eastAsia="等线" w:cs="Times New Roman"/>
                                    <w:kern w:val="2"/>
                                    <w:sz w:val="24"/>
                                    <w:szCs w:val="24"/>
                                    <w:lang w:val="en-US" w:eastAsia="zh-CN" w:bidi="ar-SA"/>
                                  </w:rPr>
                                </w:pPr>
                                <w:r>
                                  <w:rPr>
                                    <w:rFonts w:ascii="等线" w:hAnsi="等线" w:cs="Times New Roman"/>
                                    <w:sz w:val="24"/>
                                  </w:rPr>
                                  <w:t>时间</w:t>
                                </w:r>
                              </w:p>
                            </w:tc>
                            <w:tc>
                              <w:tcPr>
                                <w:tcW w:w="1265" w:type="dxa"/>
                                <w:tcBorders>
                                  <w:top w:val="single" w:sz="4" w:space="0" w:color="000000"/>
                                  <w:left w:val="single" w:sz="2" w:space="0" w:color="000000"/>
                                  <w:bottom w:val="single" w:sz="4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rFonts w:ascii="等线" w:hAnsi="等线" w:eastAsia="等线" w:cs="Times New Roman"/>
                                    <w:kern w:val="2"/>
                                    <w:sz w:val="24"/>
                                    <w:szCs w:val="24"/>
                                    <w:lang w:val="en-US" w:eastAsia="zh-CN" w:bidi="ar-SA"/>
                                  </w:rPr>
                                </w:pPr>
                                <w:r>
                                  <w:rPr>
                                    <w:rFonts w:ascii="等线" w:hAnsi="等线" w:cs="Times New Roman"/>
                                    <w:sz w:val="24"/>
                                  </w:rPr>
                                  <w:t>教学环节</w:t>
                                </w:r>
                              </w:p>
                            </w:tc>
                            <w:tc>
                              <w:tcPr>
                                <w:tcW w:w="3967" w:type="dxa"/>
                                <w:tcBorders>
                                  <w:top w:val="single" w:sz="4" w:space="0" w:color="000000"/>
                                  <w:left w:val="single" w:sz="2" w:space="0" w:color="000000"/>
                                  <w:bottom w:val="single" w:sz="4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rFonts w:ascii="等线" w:hAnsi="等线" w:eastAsia="等线" w:cs="Times New Roman"/>
                                    <w:kern w:val="2"/>
                                    <w:sz w:val="24"/>
                                    <w:szCs w:val="24"/>
                                    <w:lang w:val="en-US" w:eastAsia="zh-CN" w:bidi="ar-SA"/>
                                  </w:rPr>
                                </w:pPr>
                                <w:r>
                                  <w:rPr>
                                    <w:rFonts w:ascii="等线" w:hAnsi="等线" w:cs="Times New Roman"/>
                                    <w:sz w:val="24"/>
                                  </w:rPr>
                                  <w:t>教师活动</w:t>
                                </w:r>
                              </w:p>
                            </w:tc>
                            <w:tc>
                              <w:tcPr>
                                <w:tcW w:w="1608" w:type="dxa"/>
                                <w:tcBorders>
                                  <w:top w:val="single" w:sz="4" w:space="0" w:color="000000"/>
                                  <w:left w:val="single" w:sz="2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rFonts w:ascii="等线" w:hAnsi="等线" w:eastAsia="等线" w:cs="Times New Roman"/>
                                    <w:kern w:val="2"/>
                                    <w:sz w:val="24"/>
                                    <w:szCs w:val="24"/>
                                    <w:lang w:val="en-US" w:eastAsia="zh-CN" w:bidi="ar-SA"/>
                                  </w:rPr>
                                </w:pPr>
                                <w:r>
                                  <w:rPr>
                                    <w:rFonts w:ascii="等线" w:hAnsi="等线" w:cs="Times New Roman"/>
                                    <w:sz w:val="24"/>
                                  </w:rPr>
                                  <w:t>学生活动</w:t>
                                </w:r>
                              </w:p>
                            </w:tc>
                            <w:tc>
                              <w:tcPr>
                                <w:tcW w:w="2356" w:type="dxa"/>
                                <w:tcBorders>
                                  <w:top w:val="single" w:sz="4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rFonts w:ascii="等线" w:hAnsi="等线" w:eastAsia="等线" w:cs="Times New Roman"/>
                                    <w:kern w:val="2"/>
                                    <w:sz w:val="24"/>
                                    <w:szCs w:val="24"/>
                                    <w:lang w:val="en-US" w:eastAsia="zh-CN" w:bidi="ar-SA"/>
                                  </w:rPr>
                                </w:pPr>
                                <w:r>
                                  <w:rPr>
                                    <w:rFonts w:ascii="等线" w:hAnsi="等线" w:cs="Times New Roman"/>
                                    <w:sz w:val="24"/>
                                  </w:rPr>
                                  <w:t>交流预设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pt;height:28.85pt;mso-wrap-distance-left:9pt;mso-wrap-distance-right:9pt;mso-wrap-distance-top:0pt;mso-wrap-distance-bottom:0pt;margin-top:55.8pt;mso-position-vertical-relative:page;margin-left:47.55pt;mso-position-horizontal-relative:page">
              <v:fill opacity="0f"/>
              <v:textbox inset="0in,0in,0in,0in">
                <w:txbxContent>
                  <w:tbl>
                    <w:tblPr>
                      <w:tblW w:w="1001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22"/>
                      <w:gridCol w:w="1265"/>
                      <w:gridCol w:w="3967"/>
                      <w:gridCol w:w="1608"/>
                      <w:gridCol w:w="2356"/>
                    </w:tblGrid>
                    <w:tr>
                      <w:trPr>
                        <w:trHeight w:val="567" w:hRule="atLeast"/>
                      </w:trPr>
                      <w:tc>
                        <w:tcPr>
                          <w:tcW w:w="82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等线" w:hAnsi="等线" w:eastAsia="等线" w:cs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ascii="等线" w:hAnsi="等线" w:cs="Times New Roman"/>
                              <w:sz w:val="24"/>
                            </w:rPr>
                            <w:t>时间</w:t>
                          </w:r>
                        </w:p>
                      </w:tc>
                      <w:tc>
                        <w:tcPr>
                          <w:tcW w:w="1265" w:type="dxa"/>
                          <w:tcBorders>
                            <w:top w:val="single" w:sz="4" w:space="0" w:color="000000"/>
                            <w:left w:val="single" w:sz="2" w:space="0" w:color="000000"/>
                            <w:bottom w:val="single" w:sz="4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等线" w:hAnsi="等线" w:eastAsia="等线" w:cs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ascii="等线" w:hAnsi="等线" w:cs="Times New Roman"/>
                              <w:sz w:val="24"/>
                            </w:rPr>
                            <w:t>教学环节</w:t>
                          </w:r>
                        </w:p>
                      </w:tc>
                      <w:tc>
                        <w:tcPr>
                          <w:tcW w:w="3967" w:type="dxa"/>
                          <w:tcBorders>
                            <w:top w:val="single" w:sz="4" w:space="0" w:color="000000"/>
                            <w:left w:val="single" w:sz="2" w:space="0" w:color="000000"/>
                            <w:bottom w:val="single" w:sz="4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等线" w:hAnsi="等线" w:eastAsia="等线" w:cs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ascii="等线" w:hAnsi="等线" w:cs="Times New Roman"/>
                              <w:sz w:val="24"/>
                            </w:rPr>
                            <w:t>教师活动</w:t>
                          </w:r>
                        </w:p>
                      </w:tc>
                      <w:tc>
                        <w:tcPr>
                          <w:tcW w:w="1608" w:type="dxa"/>
                          <w:tcBorders>
                            <w:top w:val="single" w:sz="4" w:space="0" w:color="000000"/>
                            <w:left w:val="single" w:sz="2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等线" w:hAnsi="等线" w:eastAsia="等线" w:cs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ascii="等线" w:hAnsi="等线" w:cs="Times New Roman"/>
                              <w:sz w:val="24"/>
                            </w:rPr>
                            <w:t>学生活动</w:t>
                          </w:r>
                        </w:p>
                      </w:tc>
                      <w:tc>
                        <w:tcPr>
                          <w:tcW w:w="2356" w:type="dxa"/>
                          <w:tcBorders>
                            <w:top w:val="single" w:sz="4" w:space="0" w:color="000000"/>
                            <w:left w:val="single" w:sz="6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等线" w:hAnsi="等线" w:eastAsia="等线" w:cs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ascii="等线" w:hAnsi="等线" w:cs="Times New Roman"/>
                              <w:sz w:val="24"/>
                            </w:rPr>
                            <w:t>交流预设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0:00Z</dcterms:created>
  <dc:creator>Administrator</dc:creator>
  <dc:description/>
  <dc:language>en-US</dc:language>
  <cp:lastModifiedBy>诗颜熙</cp:lastModifiedBy>
  <cp:lastPrinted>2019-09-30T09:33:00Z</cp:lastPrinted>
  <dcterms:modified xsi:type="dcterms:W3CDTF">2019-12-12T01:38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