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第五单元分析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24"/>
        <w:gridCol w:w="3774"/>
        <w:gridCol w:w="3903"/>
      </w:tblGrid>
      <w:tr>
        <w:trPr>
          <w:trHeight w:val="4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设计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课组集体讨论意见</w:t>
            </w:r>
          </w:p>
        </w:tc>
      </w:tr>
      <w:tr>
        <w:trPr>
          <w:trHeight w:val="2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元教材分析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册教材安排专门的单元教学画图描述问题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分析数量关系的策略。本单元主要引导学生运用画线段图或示意图的方法描述问题，借助直观图分析数量关系，寻求解题思路，并在这一过程中不断积累解决问题的经验，感悟直观化的思想方法，发展几</w:t>
            </w:r>
            <w:r>
              <w:rPr>
                <w:rFonts w:ascii="宋体" w:hAnsi="宋体" w:cs="宋体"/>
                <w:color w:val="000000"/>
                <w:szCs w:val="21"/>
              </w:rPr>
              <w:t>何直观，提高分析问题和解决问题的能力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上册里的解决问题策略，利用数量之间的对应关系，通过“列表”等形式整理条件和问题。本单元的解决问题策略，通过画示意图表示实际问题里的数学信息，借助图画直观探索解决问题的步骤与方法。列表和画图都是解决问题常用的策略，其主要作用在于促进正确理解题意，帮助分析数量之间的联系，形成解题思路。</w:t>
            </w:r>
          </w:p>
        </w:tc>
      </w:tr>
      <w:tr>
        <w:trPr>
          <w:trHeight w:val="25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元目标要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使学生在解决实际问题的过程中，学会画图描述问题，能借助直观图示分析数量关系，正确解答有关的实际问题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使学生经历解决实际问题的过程，感受画图描述和分析问题对于解决问题的价值，培养几何直观，提高分析和解决问题的能力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使学生进一步积累解决问题的经验，增强解决问题的策略意识，获得解决问题的成功体验，树立学好数学的信心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以现实情境引发自觉的枚举活动。从教材的角度讲，枚举是教学的新知识，而学生在日常生活中或多或少都曾经进行过枚举活动，具有简单枚举的经验，这是可以利用的教学资源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逐渐增加问题的复杂程度，逐步学会枚举方法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枚举的适用面是比较宽的，许多问题都可以用它解决。枚举策略是在实践中形成的，逐步学会枚举方法是教材的第二条线索。</w:t>
            </w:r>
          </w:p>
        </w:tc>
      </w:tr>
      <w:tr>
        <w:trPr>
          <w:trHeight w:val="26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元设计意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选择合适的实际问题，让学生在运用画图策略解决问题的过程中，感受借助图形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直观分析数量关系、确定解题思路的方法，逐步培养学生运用策略的意识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在解决问题的过程中，培养学生运用策略的意识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在富有变化的问题中，让学生感受策略是超越具体问题而存在的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心选择实际问题，画图表示题意，学习借助线段图解决问题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形经常能直观形象地表示出实际问题的题意和数量关系，从而帮助人们理解问题、形成思路、制订解决问题的计划。因此，人们解决问题遇到困难时，往往会想到图形，通过画线段图或其他形式的示意图，帮助自己排除解题的障碍。教学画图策略，应该让学生学会最基本的画图方法，体会画图对解题的积极作用。</w:t>
            </w:r>
          </w:p>
        </w:tc>
      </w:tr>
      <w:tr>
        <w:trPr>
          <w:trHeight w:val="7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元目标达成分析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26:00Z</dcterms:created>
  <dc:creator>asus</dc:creator>
  <dc:description/>
  <dc:language>en-US</dc:language>
  <cp:lastModifiedBy>菜菜夕</cp:lastModifiedBy>
  <dcterms:modified xsi:type="dcterms:W3CDTF">2020-03-18T02:56:5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