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级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660"/>
        <w:gridCol w:w="68"/>
        <w:gridCol w:w="1784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体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，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韵律操《青春修炼手册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队列队形：齐步走立定、跑步走立定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</w:rPr>
              <w:t>通过本次课的学习，使学生学会</w:t>
            </w:r>
            <w:r>
              <w:rPr>
                <w:color w:val="000000"/>
              </w:rPr>
              <w:t>齐步走立定的</w:t>
            </w:r>
            <w:r>
              <w:rPr>
                <w:color w:val="000000"/>
              </w:rPr>
              <w:t>方法。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培养学生身体的良好的姿态，以及行动迅速和听从指挥的能力。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培养学生对工作认真负责的精神，发展良好的身体姿态。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行进时身体重心前移，利用前脚掌弹性前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器材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步幅、步频的掌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场地：足球场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安全教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集合整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安全教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快速集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做好安全措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热身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二、队列队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领学生随着节拍进行各关节活动热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复习上节课的稍息、立正、向右看齐，原地三面转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讲解示范齐步走立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讲解示范齐步走立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口令：齐步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动作要领</w:t>
            </w:r>
            <w:r>
              <w:rPr>
                <w:rFonts w:ascii="宋体;SimSun" w:hAnsi="宋体;SimSun" w:cs="宋体;SimSun"/>
                <w:szCs w:val="21"/>
              </w:rPr>
              <w:t>：左脚迈出时，身体前移；上体正直，微向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跟随老师进行韵律操复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安要求，听口令完成复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认真观看动作示范，仔细听讲解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认真听讲，掌握齐步走，立定的动作要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* * * *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`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、灵敏素质练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倾；手指握拢，两臂前后自然摆动，</w:t>
            </w:r>
            <w:r>
              <w:rPr>
                <w:rFonts w:ascii="宋体;SimSun" w:hAnsi="宋体;SimSun" w:cs="宋体;SimSun"/>
                <w:szCs w:val="21"/>
              </w:rPr>
              <w:t>小臂稍向里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教学要求</w:t>
            </w:r>
            <w:r>
              <w:rPr>
                <w:rFonts w:cs="宋体;SimSun" w:ascii="宋体;SimSun" w:hAnsi="宋体;SimSun"/>
                <w:szCs w:val="21"/>
              </w:rPr>
              <w:t>:(1)</w:t>
            </w:r>
            <w:r>
              <w:rPr>
                <w:rFonts w:ascii="宋体;SimSun" w:hAnsi="宋体;SimSun" w:cs="宋体;SimSun"/>
                <w:szCs w:val="21"/>
              </w:rPr>
              <w:t>上体正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精神饱满。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摆臂自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步幅与步速准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口令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立—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要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左脚向前大半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右脚靠拢左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成立正姿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跑步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继续跑两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然后左分脚向前大半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右脚靠拢左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将手放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成立正姿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踏步后原地立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集体练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喊口令进行练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巡回指导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纠正错误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平衡性练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燕式平衡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认真听口令进行练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有疑问及时汇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及时纠正错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进行练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 * * * 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与学生再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与老师再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4:00Z</dcterms:created>
  <dc:creator>微软用户</dc:creator>
  <dc:description/>
  <dc:language>en-US</dc:language>
  <cp:lastModifiedBy>XTJY</cp:lastModifiedBy>
  <cp:lastPrinted>2012-04-07T09:33:00Z</cp:lastPrinted>
  <dcterms:modified xsi:type="dcterms:W3CDTF">2020-04-14T04:14:00Z</dcterms:modified>
  <cp:revision>2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