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589"/>
        <w:gridCol w:w="2022"/>
        <w:gridCol w:w="1609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三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   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第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单元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 画多边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日期： 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：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数：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教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习“多边形”工具的使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运用“多边形”工具画多边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验使用“多边形”工具进行绘图创作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用所学知识，创作出具有创意性的作品，体会工具的用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边形”工具是继“曲线”工具之后的又一个比较难的知识点，本课的第一部分介绍了画多边形的一般方法，第二部分主要讲解将“多边形”工具画出的图形进行组合，同时渗透多边形本身是一种很好看的图形，将多个多边形加以组合可以产生一个新的图形，“多边形”工具和“曲线”“椭圆”等其他工具相结合能画出更多更好看的图形等这些知识点，为利用计算机进行绘画创作做好铺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生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年级学生年龄小，好奇心重，想象力丰富，抽象思维能力稍弱，自主学习能力有一定差异，需要巧妙引导。在教授技能环节提前给学生准备好小剪影卡片，先自主尝试后教师提炼过程，用打点方式让学生看清楚画的过程，更形象化。再通过剪影变一变游戏，引导学生从不同视角观察并想象。创作环节让学生观察具体实物，将其抽象成计算机绘图作品，再引导学生思考从轮廓形状到活灵活现的作品，中间添加了哪些神来之笔，让孩子从视觉上感知与其他形状、线条、圆形组合的过程和步骤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环节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活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流预设</w:t>
            </w:r>
          </w:p>
        </w:tc>
      </w:tr>
      <w:tr>
        <w:trPr>
          <w:trHeight w:val="125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导入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玩一玩一笔画游戏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果在画图程序中也来画一画这些图形，你准备用什么工具？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今天我们就一起来学习画多边形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板书课题：画多边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玩一玩一笔画游戏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授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边形工具怎么使用？打开教材看方法，师生互动学习画多边形，并提炼关键步骤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视情况反馈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方法掌握了吗？下面我们来接受挑战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边形本身是一个很好看的图形，如果用“多边形”工具把多个多边形组合，可以画出新的图形。接下来我们来画两个图形，你会画吗？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比一比，谁画得快，谁画得准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果将“多边形”工具和我们前面学习过的工具结合起来画图，还可以产生更多更好看的图形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一组图形：花盆的变形图形及其他图形的组合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你会设计什么样的图形？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要求：至少有一个多边形，要求形象生动，色彩协调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先在纸上设计草图然后在计算机中创作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醒保存，以自荐和推荐的方式，师生评价作品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尝试画花盆（提醒画错后的解决方法），同伴互助完成任务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尝试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思考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绘制草图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自荐、推荐作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展示多样化的作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部分同学缺乏想象力，画的花盆</w:t>
            </w:r>
          </w:p>
        </w:tc>
      </w:tr>
      <w:tr>
        <w:trPr>
          <w:trHeight w:val="125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结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今天我们学习了“多边形”工具，并综合运用了多种工具创作出很多构思巧妙的图形。图形点缀了我们的生活，我们的生活也因图形而更精彩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 画多边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03885</wp:posOffset>
              </wp:positionH>
              <wp:positionV relativeFrom="page">
                <wp:posOffset>708660</wp:posOffset>
              </wp:positionV>
              <wp:extent cx="6361430" cy="3663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"/>
                            <w:gridCol w:w="1265"/>
                            <w:gridCol w:w="3967"/>
                            <w:gridCol w:w="1608"/>
                            <w:gridCol w:w="235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时间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教学环节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教师活动</w:t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学生活动</w:t>
                                </w:r>
                              </w:p>
                            </w:tc>
                            <w:tc>
                              <w:tcPr>
                                <w:tcW w:w="2356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交流预设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pt;height:28.85pt;mso-wrap-distance-left:9pt;mso-wrap-distance-right:9pt;mso-wrap-distance-top:0pt;mso-wrap-distance-bottom:0pt;margin-top:55.8pt;mso-position-vertical-relative:page;margin-left:47.55pt;mso-position-horizontal-relative:page">
              <v:fill opacity="0f"/>
              <v:textbox inset="0in,0in,0in,0in">
                <w:txbxContent>
                  <w:tbl>
                    <w:tblPr>
                      <w:tblW w:w="100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"/>
                      <w:gridCol w:w="1265"/>
                      <w:gridCol w:w="3967"/>
                      <w:gridCol w:w="1608"/>
                      <w:gridCol w:w="235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时间</w:t>
                          </w:r>
                        </w:p>
                      </w:tc>
                      <w:tc>
                        <w:tcPr>
                          <w:tcW w:w="1265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教学环节</w:t>
                          </w:r>
                        </w:p>
                      </w:tc>
                      <w:tc>
                        <w:tcPr>
                          <w:tcW w:w="3967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教师活动</w:t>
                          </w:r>
                        </w:p>
                      </w:tc>
                      <w:tc>
                        <w:tcPr>
                          <w:tcW w:w="1608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学生活动</w:t>
                          </w:r>
                        </w:p>
                      </w:tc>
                      <w:tc>
                        <w:tcPr>
                          <w:tcW w:w="2356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交流预设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9-09-30T09:33:00Z</cp:lastPrinted>
  <dcterms:modified xsi:type="dcterms:W3CDTF">2019-12-12T00:5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