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(4)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班</w:t>
      </w:r>
      <w:r>
        <w:rPr>
          <w:rFonts w:ascii="黑体" w:hAnsi="黑体" w:cs="黑体" w:eastAsia="黑体"/>
          <w:b/>
          <w:bCs/>
          <w:sz w:val="30"/>
          <w:szCs w:val="30"/>
        </w:rPr>
        <w:t>阅读指导课教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姜海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激发学生阅读兴趣，交流阅读感受，培养学生课外阅读的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阅读描写春天、赞美春天的文章，感受语言文字的美，积累语言，培养学生热爱大自然的思想感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理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浓浓的读书氛围，采用多种方法让孩子阅读，提高孩子的阅读兴趣，培养孩子的阅读习惯；在阅读中，感受祖国语言文字的美，领悟做人的一些道理，提高孩子的语文素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准备：音乐磁带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创设情景，激发阅读兴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播放《春天在哪里》的录音磁带，会唱的同学拍手跟着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听后，师问：这是一首描写什么的歌？（春天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是啊，美丽的春姑娘已经悄悄来到了我们的身边，那么你们在哪看到了春天的痕迹呢？（生自由谈）那么用什么样的文字能把我们看到的春天描写下来？这节课让我们走进春天，阅读几篇描写春天的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指导阅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“春暖花开”的二段文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翻开书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页，学生借助拼音阅读两段文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读了这两段文字，你觉得春天给你了什么感觉？带着自己的感觉，谁来读一读。（指名读）边读边想象文字所描绘的画面，你会读得更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这两段有很多好词佳句，把你喜欢的词句画出来，再美美地读一读，记一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交流所画的词句，有感情朗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走进“童话城堡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过渡：阅读完春天的美文，让我们走进春天的童话城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生借助拼音，自读短文《花孩子找颜色》想一想：花孩子们分别找到了什么颜色？你最喜欢哪个花孩子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分角色朗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交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感受“春的使者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是谁带来春的消息，春天的使者是谁呢？听老师读《迎春花》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朗读《春天》。（配乐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小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这节课，我们阅读了有关春天的几篇文章，感受了春天的美好，积累了一些描写春天的好词佳句，收获可真不少。“书是人类最好的朋友。”希望课后大家能多阅读一些好的书籍，去获得更多的知识。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6:45Z</dcterms:created>
  <dc:creator>Administrator</dc:creator>
  <dc:description/>
  <dc:language>en-US</dc:language>
  <cp:lastModifiedBy>Administrator</cp:lastModifiedBy>
  <dcterms:modified xsi:type="dcterms:W3CDTF">2020-04-14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