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新桥实验小学</w:t>
      </w:r>
      <w:r>
        <w:rPr>
          <w:rFonts w:ascii="黑体;SimHei" w:hAnsi="黑体;SimHei" w:eastAsia="黑体;SimHei"/>
          <w:sz w:val="24"/>
          <w:u w:val="single"/>
        </w:rPr>
        <w:t xml:space="preserve">  美术   </w:t>
      </w:r>
      <w:r>
        <w:rPr/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55"/>
        <w:gridCol w:w="705"/>
        <w:gridCol w:w="1586"/>
        <w:gridCol w:w="214"/>
        <w:gridCol w:w="2160"/>
        <w:gridCol w:w="2536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分分合合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年级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李贲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直观地感受和认识各种常见的基本形，了解生活中的物体由各种基本形组合而成，初步认识具象形和抽象形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激发学生用各种基本形去观察、描绘生活中的不同物体的兴趣，培养对形的审美感受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让学生自由分割组合、边拼摆边设计修改和完全的设计创作中培养学生的创作能力，感受到自己的创造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内容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少版美术教科书五年级《分分合合》，在教材中是单独的一课，建议课时为一课时，属于“造型 表现”领域中的包含构成意识的造型游戏，课标中指出，这类课程“知识目标要求概括造型艺术语言的要素和原理；能力目标要求学生体验学习过程，掌握学习方法，这将是教学中教师最应该注意的关键点；情感态度目标强调了体验乐趣产生兴趣，并形成一定的价值态度。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学生分析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通过将一种几何形进行巧妙分解，再从新组合成有趣的图形，来培养学生的图形概括能力，学习用简洁的平面图形来表达具象或抽象的事物。表面上看起来它和拼贴画一样，但是两者有一个根本的区别：拼贴画不是对一种形状的完整分割，也不要求分割下的所有块面都用上；而本课的“分”是从一个形状的整体着眼，“合”是要求把分出的每一块都用上，这就需要对图形有很强的概括和预见能力，对五年级的学生来说有一定的难度，需要设置一个梯度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课前预热的基础上，提问学生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忆几何形和分析图形组合学会概括生活中的物体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手回答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七巧板游戏好玩吗？你知道这么神奇的七巧板的基本形是什么吗？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正方形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你还认识哪些几何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长方形、圆形、三角形、梯形…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设情境：考考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真不简单，老师可要考考你们是不是真的认识，你能看出这些图形是由哪些几何形组成的吗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你还能从生活中找出这样的几何形组成的物体吗？</w:t>
            </w:r>
          </w:p>
        </w:tc>
      </w:tr>
      <w:tr>
        <w:trPr>
          <w:trHeight w:val="119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讲授新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图片内容是简单的由方形分割后组合成的图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引导学生发现两种不同的分割方法：直线、曲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创设情境进一步激活学生的思维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老师把自己剪出形贴于黑板，向学生演示平移、旋转、翻转三种不同的组合方法并组合成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展示学生拼摆出的图形从而提高学生的审美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师选择学生练习中块面过大过少的一幅，和学生一起讨论：如何在现有造型的基础上做进一步的设计，使它更加美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手回答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手回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手回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师</w:t>
            </w:r>
            <w:r>
              <w:rPr>
                <w:sz w:val="24"/>
              </w:rPr>
              <w:t>;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这些图片中你最喜欢哪一张，它是由什么几何形变出来的，怎么变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：</w:t>
            </w:r>
            <w:r>
              <w:rPr>
                <w:rFonts w:ascii="宋体;SimSun" w:hAnsi="宋体;SimSun" w:cs="宋体;SimSun"/>
                <w:sz w:val="24"/>
              </w:rPr>
              <w:t>都是以方形为基本型，七巧板能拼出这样的图形吗？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正方形的本领可真大呀，可以称得上是魔法大师了，过渡到圆形不服气，要求举行比武大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可是圆不知道怎样组合这些块面，他决定到魔法学校去学一学，魔法学校的老师会教给圆怎样的组合魔法呢？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自由表现，体现个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择一种你喜欢的几何形，对它进行设计，画上分割线并分割，块数不要太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把你分割出的每一块进行拼摆，不能重叠，边拼边调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粘贴完成后，可以为你的作品简单地添画，使其更加完整有趣。</w:t>
            </w:r>
          </w:p>
        </w:tc>
      </w:tr>
      <w:tr>
        <w:trPr>
          <w:trHeight w:val="13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展示作业、交流欣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展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一步明确教学重点，使学生领会进一步领会分分合合的要领和创作设计的方法，真正做到学有所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谈本节课的学习收获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、拓展延伸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欣赏“马蒂斯剪纸”的作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欣赏用“撕”的方法做成的分分合合的作品，感受它粗糙稚拙的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思考：除了用纸材，还可以用哪些材料来做这样的练习，在生活中有这样的例子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 w:val="24"/>
        </w:rPr>
      </w:pPr>
      <w:r>
        <w:rPr>
          <w:sz w:val="24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5943"/>
        <w:gridCol w:w="2024"/>
      </w:tblGrid>
      <w:tr>
        <w:trPr>
          <w:trHeight w:val="247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练习设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择一种你喜欢的几何形，对它进行设计，画上分割线并分割，块数不要太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把你分割出的每一块进行拼摆，不能重叠，边拼边调整，直到出现你满意的抽象或具象的造型，进行粘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粘贴完成后，可以为你的作品简单地添画，使其更加完整有趣。（让学生综合性的运用各种材料，形成完整画面的作业习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练习指导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反思重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51:00Z</dcterms:created>
  <dc:creator>微软用户</dc:creator>
  <dc:description/>
  <cp:keywords/>
  <dc:language>en-US</dc:language>
  <cp:lastModifiedBy>Microsoft Office User</cp:lastModifiedBy>
  <cp:lastPrinted>2013-03-13T07:40:00Z</cp:lastPrinted>
  <dcterms:modified xsi:type="dcterms:W3CDTF">2020-04-14T04:44:00Z</dcterms:modified>
  <cp:revision>33</cp:revision>
  <dc:subject/>
  <dc:title>新桥实验小学数学学科教学设计</dc:title>
</cp:coreProperties>
</file>