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广播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，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基本体操：《希望风帆》广播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游戏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本次课的学习，进一步的巩固广播操的练习，对养成正确的身体姿势，促进身体的各器官的正常发育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培养学生集体主义精神，发展学生动作迅速能力和奔跑能力。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各节拍动作到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器材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音乐的节奏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场地：</w:t>
            </w:r>
            <w:r>
              <w:rPr>
                <w:color w:val="000000"/>
                <w:lang w:eastAsia="zh-CN"/>
              </w:rPr>
              <w:t>体育场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教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安全教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做好安全措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韵律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对列队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广播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带领学生随着节拍进行各关节活动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喊口令进行队列队形：稍息、立正、向右看齐、三面转法、齐步走立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放音乐进行练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跟随老师进行韵律操复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对列队形的复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进行练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希望风帆》广播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节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踢腿运动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节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侧</w:t>
            </w:r>
            <w:r>
              <w:rPr>
                <w:rFonts w:ascii="宋体" w:hAnsi="宋体" w:cs="宋体"/>
                <w:sz w:val="21"/>
                <w:szCs w:val="21"/>
              </w:rPr>
              <w:t>运动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节，体转运动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游戏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萝卜蹲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教师讲解动作要求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教师做完整的正确的示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教师个别指导。找好学生做表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跟随音乐进行广播操复习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讲解示范游戏规则及注意事项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复说一种称呼不能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说自己的也被淘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被叫到的没蹲或叫错的被淘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节奏由慢变快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边说边做蹲的动作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学生认真听动作要领和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学生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分组练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作一致，精神饱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跟音乐进行练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学生认真听游戏的方法和规则。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按要求进行游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4-14T04:47:18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