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  <w:u w:val="single"/>
        </w:rPr>
        <w:t xml:space="preserve">第  四  </w:t>
      </w:r>
      <w:r>
        <w:rPr>
          <w:rFonts w:ascii="宋体" w:hAnsi="宋体" w:cs="宋体"/>
          <w:sz w:val="44"/>
          <w:szCs w:val="44"/>
        </w:rPr>
        <w:t>单元分析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6"/>
        <w:gridCol w:w="4269"/>
        <w:gridCol w:w="3379"/>
      </w:tblGrid>
      <w:tr>
        <w:trPr>
          <w:trHeight w:val="675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  人  设  计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课组集体讨论意见</w:t>
            </w:r>
          </w:p>
        </w:tc>
      </w:tr>
      <w:tr>
        <w:trPr>
          <w:trHeight w:val="173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本单元的教学内容分两段编排：第一段，认识计算器，了解计算器的基本功能和操作方法，学习用计算器进行较大数目的四则运算，以及两步混合运算；第二段，借助计</w:t>
            </w:r>
          </w:p>
          <w:p>
            <w:pPr>
              <w:pStyle w:val="Normal"/>
              <w:widowControl/>
              <w:rPr/>
            </w:pPr>
            <w:r>
              <w:rPr/>
              <w:t>算器探索一些计算中蕴含的简单规律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本单元在学生较好地掌握了整数四则计算的口算、笔算和估算的基础上，紧接着认识多位数而编排，是极好的时机。教学内容包括认识计算器、进行较大数的计算，并且探索计算中的一些规律。认识计算器是使用计算器的前提，用计算器计算是基本技能，探索规律为计算教学增添思维含量。</w:t>
            </w:r>
          </w:p>
        </w:tc>
      </w:tr>
      <w:tr>
        <w:trPr>
          <w:trHeight w:val="230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．增加用计算器计算是近几年来小学数学教材改革的趋势之一。计算器在工作和生活中的应用越来越广泛。学生适时掌握计算器的使用方法，可以提高计算的速度和正确率。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．使学生初步认识计算器，了解计算器的基本功能，会使用计算器进行大数目计算，并通过计算探索与发现一些简单的实际问题。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．使学生体验到用计算器进行计算的优点，进一步培养学生对数学的学习兴趣，感受到使用计算器在人类生活和工作中的价值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认识计算器以及计算器上的基本功能键，会使用计算器进行大数目的计算；</w:t>
            </w:r>
          </w:p>
          <w:p>
            <w:pPr>
              <w:pStyle w:val="Normal"/>
              <w:widowControl/>
              <w:rPr/>
            </w:pPr>
            <w:r>
              <w:rPr/>
              <w:t>能借助计算器探索并发现一些简单的数学规律。</w:t>
            </w:r>
          </w:p>
        </w:tc>
      </w:tr>
      <w:tr>
        <w:trPr>
          <w:trHeight w:val="341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注重让学生通过观察和操作等具体的活动认识计算器。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.</w:t>
            </w:r>
            <w:r>
              <w:rPr/>
              <w:t>选择学生感兴趣的素材，引导学生经历探索和发现简单数学规律的过程。</w:t>
            </w:r>
          </w:p>
          <w:p>
            <w:pPr>
              <w:pStyle w:val="Normal"/>
              <w:widowControl/>
              <w:rPr>
                <w:lang w:eastAsia="zh-CN"/>
              </w:rPr>
            </w:pPr>
            <w:r>
              <w:rPr/>
              <w:t>3</w:t>
            </w:r>
            <w:r>
              <w:rPr/>
              <w:t>、重视通过具体的实例，引导学生体会计算器在日常生活和生产中的广泛应用</w:t>
            </w:r>
            <w:r>
              <w:rPr>
                <w:lang w:eastAsia="zh-CN"/>
              </w:rPr>
              <w:t>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在“玩”中初步认识计算器上的一些常用功能键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lang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由易到难，使用计算器计算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、通过探索规律，发展合情推理能力</w:t>
            </w:r>
            <w:r>
              <w:rPr>
                <w:lang w:eastAsia="zh-CN"/>
              </w:rPr>
              <w:t>，</w:t>
            </w:r>
            <w:r>
              <w:rPr/>
              <w:t>练习里的题目大致可以分成三类。第一类是用计算器计算式题，如第</w:t>
            </w:r>
            <w:r>
              <w:rPr/>
              <w:t>1</w:t>
            </w:r>
            <w:r>
              <w:rPr/>
              <w:t>题和第</w:t>
            </w:r>
            <w:r>
              <w:rPr/>
              <w:t>5</w:t>
            </w:r>
            <w:r>
              <w:rPr/>
              <w:t>题等。编排这些题的目的是促进学生使用计算器计算，培养遇到大数目计算就使用计算器的意识与习惯。第二类是解决实际问题，如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9</w:t>
            </w:r>
            <w:r>
              <w:rPr/>
              <w:t>题等。第三类是探索规律，如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题等。</w:t>
            </w:r>
          </w:p>
        </w:tc>
      </w:tr>
      <w:tr>
        <w:trPr>
          <w:trHeight w:val="199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9:00Z</dcterms:created>
  <dc:creator>XTJY</dc:creator>
  <dc:description/>
  <dc:language>en-US</dc:language>
  <cp:lastModifiedBy>Administrator</cp:lastModifiedBy>
  <dcterms:modified xsi:type="dcterms:W3CDTF">2020-04-13T23:5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